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25.03.2022 г.     №   1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вопросам   градостроительной 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п.20     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 Проекта изменений в Генеральный план Сенного муниципального образования  Вольского муниципального района Саратовской  области, в части включения приаэродромной территории в текстовую графическую часть, уточнения   границ муниципального образования 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убличные слушания назначить  на  05  мая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14.00 -  Вольский район,  пос.Карьер, у дома № 1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15.00   - Вольский  район, с. Ключи, ул. Соловьева, д.57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16.00  - Вольский район, р.п. Сенной, ул. Привокзальн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рганизовать прием предложений и  замечаний  по  вопросу публичных слушаний в  кабинете № 40  здания  администрации  Вольского  муниципального  района  по адресу: Саратовская  область,  г.Вольск, ул. Октябрьская,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, утвержденным решением Вольского муниципального Собрания от 15.11.2005 г. № 2/41-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ием предложений на  публичные слушания осуществляется в кабинете № 40, в здании администрации   до 10-00 часов  04  мая  2022 года  (включительно).  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публиковать  настоящее  постановление  в очередном  номере  газеты  «Вольский  деловой  вестник».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 25.03.2022г.  № 10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Председатель  комиссии –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удряшов Виталий Борисович</w:t>
      </w:r>
      <w:r>
        <w:rPr>
          <w:color w:val="000000"/>
          <w:sz w:val="24"/>
          <w:szCs w:val="24"/>
        </w:rPr>
        <w:t>, глава администрации   Сенного муниципального образования (согласованию)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 Минина  Татьяна Владимировна, консультант  сектора градостроительства  отдела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4:00Z</dcterms:created>
  <dc:creator>-</dc:creator>
  <dc:description/>
  <cp:keywords/>
  <dc:language>en-US</dc:language>
  <cp:lastModifiedBy>МАШБЮРО</cp:lastModifiedBy>
  <cp:lastPrinted>2012-12-21T09:11:00Z</cp:lastPrinted>
  <dcterms:modified xsi:type="dcterms:W3CDTF">2022-03-28T05:04:00Z</dcterms:modified>
  <cp:revision>2</cp:revision>
  <dc:subject/>
  <dc:title> </dc:title>
</cp:coreProperties>
</file>