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05.2022г.      №  97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площадью 1070  кв.м  кадастровый номер  64:08:180101:102  разрешенное использование:  для ведения личного подсобного хозяйства,  по адресу: Саратовская область, Вольский  район, с.Куликовка,  ул.Советская, д.43 В/2, с запрашиваемым откло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ояние от  границы  соседнего земельного участка по адресу: Саратовская область, Вольский  район, с.Куликовка,  ул. Советская, д.43 В/1,  до планируемого пристроя к  жилому дому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2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5-24T12:22:00Z</dcterms:modified>
  <cp:revision>2</cp:revision>
  <dc:subject/>
  <dc:title> </dc:title>
</cp:coreProperties>
</file>