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02.2022г.      № 343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2096" w:hanging="0"/>
        <w:rPr/>
      </w:pPr>
      <w:bookmarkStart w:id="0" w:name="_Hlk93410223"/>
      <w:bookmarkEnd w:id="0"/>
      <w:r>
        <w:rPr>
          <w:szCs w:val="28"/>
        </w:rPr>
        <w:t>О создания нештатных формирований по обеспечению выполнения мероприятий по гражданской обороне на территории Вольского муниципального района</w:t>
      </w:r>
    </w:p>
    <w:p>
      <w:pPr>
        <w:pStyle w:val="Style22"/>
        <w:ind w:left="0" w:right="416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-567" w:right="4160" w:firstLine="142"/>
        <w:rPr>
          <w:szCs w:val="28"/>
        </w:rPr>
      </w:pPr>
      <w:r>
        <w:rPr>
          <w:szCs w:val="28"/>
        </w:rPr>
      </w:r>
      <w:bookmarkStart w:id="1" w:name="_Hlk93410223"/>
      <w:bookmarkStart w:id="2" w:name="_Hlk93410223"/>
      <w:bookmarkEnd w:id="2"/>
    </w:p>
    <w:p>
      <w:pPr>
        <w:pStyle w:val="Style22"/>
        <w:ind w:left="0" w:right="-2" w:hanging="0"/>
        <w:rPr/>
      </w:pPr>
      <w:r>
        <w:rPr/>
        <w:tab/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12.02.1998 года № 28-ФЗ «О гражданской обороне», Приказа МЧС РФ от 18.12.2014 года №701 «Об утверждении Типового порядка создания нештатных формирований по обеспечению выполнения мероприятий по гражданской обороне» и на основании ст. 38 Устава Вольского муниципального района, ПОСТАНОВЛЯЮ:</w:t>
      </w:r>
    </w:p>
    <w:p>
      <w:pPr>
        <w:pStyle w:val="Style22"/>
        <w:ind w:left="0" w:right="-2" w:firstLine="708"/>
        <w:rPr/>
      </w:pPr>
      <w:r>
        <w:rPr/>
        <w:t xml:space="preserve">1. Создать на территории Вольского муниципального района нештатные формирования по обеспечению выполнения мероприятий по гражданской обороне в муниципальном звене областной территориальной подсистемы РСЧС и на объектах экономики Вольского муниципального района </w:t>
      </w:r>
    </w:p>
    <w:p>
      <w:pPr>
        <w:pStyle w:val="Style22"/>
        <w:ind w:left="0" w:right="-2" w:firstLine="708"/>
        <w:rPr/>
      </w:pPr>
      <w:r>
        <w:rPr/>
        <w:t>2. Утвердить Перечень территориальных нештатных формирований по обеспечению выполнения мероприятий по гражданской обороне в муниципальном звене областной территориальной подсистемы РСЧС на территории Вольского муниципального района (приложение).</w:t>
      </w:r>
    </w:p>
    <w:p>
      <w:pPr>
        <w:pStyle w:val="Style22"/>
        <w:ind w:left="0" w:right="-2" w:firstLine="708"/>
        <w:rPr/>
      </w:pPr>
      <w:r>
        <w:rPr/>
        <w:t>3. Рекомендовать руководителям предприятий, организаций и учреждений (приложение №1)  создать и укомплектовать нештатные формирования по обеспечению выполнения мероприятий по гражданской обороне (далее -НФГО)личным составом из числа своих работников, оснастить их специальными техникой, оборудованием, снаряжением, инструментами и материалами согласно примерных норм оснащения нештатных формирований по обеспечению выполнения мероприятий по гражданской обороне утвержденных приказом МЧС РФ от 18.12.2014 года № 701.</w:t>
      </w:r>
    </w:p>
    <w:p>
      <w:pPr>
        <w:pStyle w:val="Style22"/>
        <w:ind w:left="0" w:right="-2" w:firstLine="708"/>
        <w:rPr/>
      </w:pPr>
      <w:r>
        <w:rPr/>
        <w:t xml:space="preserve">4. Рекомендовать руководителям организаций, отнесенных в соответствии с пунктом 2 статьи 9 Федерального закона от 12 февраля 1998 г. № 28-ФЗ "О гражданской обороне"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создать НФГО, в порядке, установленном законодательством Российской Федерации, руководствуясь приказом МЧС РФ от 18.12.2014 года №701 и методическими рекомендациями по созданию, оснащению, подготовке и применению нештатных аварийно-спасательных формирований и нештатных формирований по обеспечению выполнения мероприятий по гражданской обороне, </w:t>
      </w:r>
      <w:bookmarkStart w:id="3" w:name="_Hlk93409411"/>
      <w:r>
        <w:rPr/>
        <w:t>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2"/>
        <w:ind w:left="0" w:right="-2" w:firstLine="708"/>
        <w:rPr/>
      </w:pPr>
      <w:bookmarkEnd w:id="3"/>
      <w:r>
        <w:rPr/>
        <w:t>5. Рекомендовать руководителям предприятий, организаций и учреждений проводить подготовку руководителей НФГО в специализированных учреждениях и личного состава по НФГО по примерной программе курсового обучения личного состава нештатных формирований по обеспечению выполнения мероприятий по ГО в области гражданской обороны утвержденной Заместителем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2"/>
        <w:ind w:left="0" w:right="-2" w:firstLine="708"/>
        <w:rPr/>
      </w:pPr>
      <w:r>
        <w:rPr/>
        <w:t>6. Признать утратившим силу постановление администрации Вольского муниципального района от 28.04.2015 года № 1436 «О создании нештатных формирований по обеспечению выполнения мероприятий по гражданской обороне в муниципальном звене областной территориальной подсистемы РСЧС и на объектах экономики Вольского муниципального района».</w:t>
      </w:r>
    </w:p>
    <w:p>
      <w:pPr>
        <w:pStyle w:val="Style22"/>
        <w:ind w:left="0" w:right="-2" w:firstLine="708"/>
        <w:rPr/>
      </w:pPr>
      <w:r>
        <w:rPr>
          <w:szCs w:val="28"/>
          <w:lang w:eastAsia="ar-SA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4.02.2022г.  № 3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4" w:name="_Hlk93409516"/>
      <w:bookmarkEnd w:id="4"/>
      <w:r>
        <w:rPr>
          <w:rFonts w:eastAsia="Calibri"/>
          <w:sz w:val="24"/>
          <w:szCs w:val="24"/>
          <w:lang w:eastAsia="en-US"/>
        </w:rPr>
        <w:t xml:space="preserve">Перечень территориальных нештатных формирований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обеспечению выполнения мероприятий по гражданской обороне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муниципальном звене областной территориальной подсистемы РСЧС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Воль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5" w:name="_Hlk93409516"/>
      <w:bookmarkStart w:id="6" w:name="_Hlk93409516"/>
      <w:bookmarkEnd w:id="6"/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8"/>
        <w:gridCol w:w="1045"/>
        <w:gridCol w:w="709"/>
        <w:gridCol w:w="5216"/>
      </w:tblGrid>
      <w:tr>
        <w:trPr>
          <w:tblHeader w:val="true"/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форм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исленность л/с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формирова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, организации, учреждения, которым рекомендовано создать территориальные НФ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Автотрасс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ие команды по электросетям, по газовым сетям, по теплосет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блкоммунэнерго» Филиал «Вольские городские электрические сети (по согласованию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я Саратовской области» в городе Вольске  (по согласованию)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О «Облводоресурс»-«Вол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Вольсктепло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йской Федерации «Вольский» Саратовской области  (по согласованию)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защиты растений, живот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 «Вольская районная станция по борьбе с болезнями животных»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МО город Вольск «Дорож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связ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 МРУС Саратовского филиала ОАО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пункты питания, продовольственного (вещевого снабже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№ 1 СМУП «Ритуал»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Исправительная колония № 5 УФСИН России по Саратовской области  (по согласованию)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СО «Воль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ольский механический завод»(по согласованию)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ная Саратовского центр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железнодорожных станций - 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е Приволжской дирекции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ением - 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ой дирекции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движением - филиала ОАО «РЖД»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специальной обработки транспорта, одеж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санитарной обрабо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ипальная баня. </w:t>
            </w:r>
          </w:p>
          <w:p>
            <w:pPr>
              <w:pStyle w:val="Normal"/>
              <w:jc w:val="center"/>
              <w:rPr/>
            </w:pPr>
            <w:r>
              <w:rPr/>
              <w:t>г. Вольск ул. Станционная д. 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ремонтно-восстановительные группы по ремонту автомобильной, инженерной, и другой тех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стро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двоза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СО «Облводоресурс»-«Вол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срочному захоронению труп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П «Ритуал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</w:t>
        <w:tab/>
        <w:tab/>
        <w:tab/>
        <w:tab/>
        <w:tab/>
        <w:t>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2:00Z</dcterms:created>
  <dc:creator>Наталья</dc:creator>
  <dc:description/>
  <cp:keywords/>
  <dc:language>en-US</dc:language>
  <cp:lastModifiedBy>МАШБЮРО</cp:lastModifiedBy>
  <cp:lastPrinted>2022-02-24T16:06:00Z</cp:lastPrinted>
  <dcterms:modified xsi:type="dcterms:W3CDTF">2022-02-24T12:12:00Z</dcterms:modified>
  <cp:revision>4</cp:revision>
  <dc:subject/>
  <dc:title> </dc:title>
</cp:coreProperties>
</file>