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10.2022г.   №    206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0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создании </w:t>
      </w:r>
      <w:bookmarkStart w:id="0" w:name="_Hlk110003608"/>
      <w:r>
        <w:rPr>
          <w:sz w:val="28"/>
          <w:szCs w:val="26"/>
        </w:rPr>
        <w:t>комиссии по оценке причиненного ущерба имуществу граждан в результате чрезвычайных ситуаций природного и техногенного характера на территории Воль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соответствии со статьей 18 Федерального закона от 21.12.1994 г. № 68-ФЗ «О защите населения территории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Правительства Саратовской области от 27.06.2022 года № 543- П«</w:t>
      </w:r>
      <w:r>
        <w:rPr>
          <w:sz w:val="28"/>
          <w:szCs w:val="26"/>
        </w:rPr>
        <w:t>Об оказании единовременной материальной помощи, финансовой помощи и выплате единовременных пособий гражданам в случаях ликвидации чрезвычайных ситуаций природного и техногенного характера, в части чрезвычайных ситуаций федерального, межрегионального и регионального характера», а  также на основани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 Утвердить</w:t>
      </w:r>
      <w:bookmarkStart w:id="1" w:name="_Hlk106270338"/>
      <w:r>
        <w:rPr>
          <w:sz w:val="28"/>
          <w:szCs w:val="26"/>
        </w:rPr>
        <w:t>состав комиссии по оценке причиненного ущерба имуществу граждан в результате чрезвычайных ситуаций природного и техногенного характера на территории Вольского муниципального района</w:t>
      </w:r>
      <w:bookmarkEnd w:id="1"/>
      <w:r>
        <w:rPr>
          <w:sz w:val="28"/>
          <w:szCs w:val="26"/>
        </w:rPr>
        <w:t xml:space="preserve">  (приложение № 1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положение о комиссии по оценке причиненного ущерба имуществу граждан в результате чрезвычайных ситуаций природного и техногенного характера на территории Вольского муниципального района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bidi="ru-RU"/>
        </w:rPr>
        <w:t xml:space="preserve">3.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Контроль за исполнением настоящего постановления возложить на </w:t>
      </w:r>
      <w:bookmarkStart w:id="2" w:name="_Hlk96350572"/>
      <w:r>
        <w:rPr>
          <w:sz w:val="28"/>
          <w:szCs w:val="26"/>
        </w:rPr>
        <w:t>заместителя главы администрации Вольского муниципального района по жизнеобеспечению и градостроительной деятельности</w:t>
      </w:r>
      <w:bookmarkEnd w:id="2"/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10.2022г.  № 2065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font932;MS Mincho"/>
          <w:sz w:val="24"/>
          <w:szCs w:val="24"/>
        </w:rPr>
      </w:pPr>
      <w:r>
        <w:rPr>
          <w:rFonts w:eastAsia="font932;MS Mincho"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font932;MS Mincho"/>
          <w:sz w:val="24"/>
          <w:szCs w:val="24"/>
        </w:rPr>
        <w:t xml:space="preserve">комиссии по оценке причиненного ущерба имуществу граждан в результате чрезвычайных ситуаций природного и техногенного характера </w:t>
      </w:r>
    </w:p>
    <w:p>
      <w:pPr>
        <w:pStyle w:val="Normal"/>
        <w:jc w:val="center"/>
        <w:rPr>
          <w:rFonts w:eastAsia="font932;MS Mincho"/>
          <w:sz w:val="24"/>
          <w:szCs w:val="24"/>
        </w:rPr>
      </w:pPr>
      <w:r>
        <w:rPr>
          <w:rFonts w:eastAsia="font932;MS Mincho"/>
          <w:sz w:val="24"/>
          <w:szCs w:val="24"/>
        </w:rPr>
        <w:t>на территории Вольского муниципального района</w:t>
      </w:r>
    </w:p>
    <w:p>
      <w:pPr>
        <w:pStyle w:val="Normal"/>
        <w:jc w:val="center"/>
        <w:rPr>
          <w:rFonts w:eastAsia="font932;MS Mincho"/>
          <w:sz w:val="24"/>
          <w:szCs w:val="24"/>
        </w:rPr>
      </w:pPr>
      <w:r>
        <w:rPr>
          <w:rFonts w:eastAsia="font932;MS Mincho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bookmarkStart w:id="3" w:name="_Hlk97195067"/>
      <w:r>
        <w:rPr>
          <w:sz w:val="24"/>
          <w:szCs w:val="24"/>
        </w:rPr>
        <w:t xml:space="preserve">Председатель </w:t>
      </w:r>
      <w:bookmarkStart w:id="4" w:name="_Hlk110003755"/>
      <w:r>
        <w:rPr>
          <w:sz w:val="24"/>
          <w:szCs w:val="24"/>
        </w:rPr>
        <w:t>комиссии</w:t>
      </w:r>
      <w:bookmarkEnd w:id="4"/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Заместитель главы администрации </w:t>
      </w:r>
      <w:bookmarkStart w:id="5" w:name="_Hlk106270652"/>
      <w:r>
        <w:rPr>
          <w:sz w:val="24"/>
          <w:szCs w:val="24"/>
        </w:rPr>
        <w:t xml:space="preserve">Вольского муниципального района </w:t>
      </w:r>
      <w:bookmarkEnd w:id="5"/>
      <w:r>
        <w:rPr>
          <w:sz w:val="24"/>
          <w:szCs w:val="24"/>
        </w:rPr>
        <w:t>по жизнеобеспечению и градостроитель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Заместители председателя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  <w:bookmarkStart w:id="6" w:name="_Hlk106270695"/>
      <w:r>
        <w:rPr>
          <w:sz w:val="24"/>
          <w:szCs w:val="24"/>
        </w:rPr>
        <w:t xml:space="preserve">Вольского муниципального района </w:t>
      </w:r>
      <w:bookmarkEnd w:id="6"/>
      <w:r>
        <w:rPr>
          <w:sz w:val="24"/>
          <w:szCs w:val="24"/>
        </w:rPr>
        <w:t>по социальн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администрац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Секретарь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ведующий сектором по социальным вопросам администрац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Членыкомиссии:</w:t>
      </w:r>
    </w:p>
    <w:p>
      <w:pPr>
        <w:pStyle w:val="Normal"/>
        <w:snapToGrid w:val="false"/>
        <w:ind w:firstLine="720"/>
        <w:jc w:val="both"/>
        <w:rPr/>
      </w:pPr>
      <w:r>
        <w:rPr>
          <w:sz w:val="24"/>
          <w:szCs w:val="24"/>
        </w:rPr>
        <w:t>Председатель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snapToGrid w:val="false"/>
        <w:ind w:firstLine="720"/>
        <w:jc w:val="both"/>
        <w:rPr/>
      </w:pPr>
      <w:r>
        <w:rPr>
          <w:sz w:val="24"/>
          <w:szCs w:val="24"/>
        </w:rPr>
        <w:t>Начальник Финансового управления администрации Вольского муниципального района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по делам ГО и ЧС Вольского муниципального района»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10.2022г. № 20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оценке причиненного ущерба имуществу граждан в результате чрезвычайных ситуаций природного и техногенного характера на территории </w:t>
      </w:r>
      <w:bookmarkStart w:id="7" w:name="_Hlk110004371"/>
      <w:r>
        <w:rPr>
          <w:sz w:val="24"/>
          <w:szCs w:val="24"/>
        </w:rPr>
        <w:t>Вольского муниципального района</w:t>
      </w:r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определению ущерба от возможных чрезвычайных ситуаций природного и техногенного характера на территории Вольского муниципального района (далее —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Вольского муниципального района от последствий чрезвычайных ситуаций природного и техногенного характера, оперативного решения вопросов, связанных с определением размера ущерба, нанесенного территории, экономике и населению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 и Саратовской области, Уставом Вольского муниципального района, муниципальными правовыми актами, а также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ункцией Комиссииявляется оценка ущерба, установления факта (не)нарушения условий жизнедеятельности, причиненного возможными чрезвычайными ситуациями природного и техногенного характера на территории </w:t>
      </w:r>
      <w:bookmarkStart w:id="8" w:name="_Hlk111108970"/>
      <w:r>
        <w:rPr>
          <w:sz w:val="24"/>
          <w:szCs w:val="24"/>
        </w:rPr>
        <w:t>Вольского муниципального район</w:t>
      </w:r>
      <w:bookmarkEnd w:id="8"/>
      <w:r>
        <w:rPr>
          <w:sz w:val="24"/>
          <w:szCs w:val="24"/>
        </w:rPr>
        <w:t>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 Задачи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пределение степени (оценки) нанесения материального ущерба имуществу физических лиц в части имущества первой необходимости, причиненного ЧС природного и техногенного характера на территории Воль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документов, поданных заявител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оставление заключения оценки ущерба от чрезвычайной ситуации (приложение к положе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роведение </w:t>
      </w:r>
      <w:bookmarkStart w:id="9" w:name="_Hlk111112182"/>
      <w:r>
        <w:rPr>
          <w:sz w:val="24"/>
          <w:szCs w:val="24"/>
        </w:rPr>
        <w:t>обследования имущества физических лиц в части имущества первой необходимости</w:t>
      </w:r>
      <w:bookmarkEnd w:id="9"/>
      <w:r>
        <w:rPr>
          <w:sz w:val="24"/>
          <w:szCs w:val="24"/>
        </w:rPr>
        <w:t>, поврежденных зданий, стро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3. Иные задачи, не противоречащие действующему законодательству РФ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в пределах своей компетенции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прашивать в установленном порядке от территориальных органов, федеральных органов исполнительной власти, органов исполнительной власти Саратовской области, юридических и физических лиц информацию по вопросам свое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 целях составления заключения оценки ущерба от чрезвычайной ситуации  истребовать у заявителей правоустанавливающие документы на имущество, документы подтверждающие факт проживания на дату введения режима чрезвычайной ситуации в жилом помещении, попавшем в зону чрезвычайн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одить оценку ущерба от чрезвычайной ситуации, устанавливает факт (не)нарушения условий жизнедеятельности заявителя  в результате чрезвычайн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овать с комиссией по предупреждению и ликвидации чрезвычайных ситуаций и обеспечению пожарной безопасности Воль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в пределах своей компетенции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ные права, предоставленные федеральным и областным  законодательством, муниципальными правовыми актами,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формирован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</w:t>
      </w:r>
      <w:bookmarkStart w:id="10" w:name="_Hlk111111694"/>
      <w:r>
        <w:rPr>
          <w:sz w:val="24"/>
          <w:szCs w:val="24"/>
        </w:rPr>
        <w:t>Комиссия</w:t>
      </w:r>
      <w:bookmarkEnd w:id="10"/>
      <w:r>
        <w:rPr>
          <w:sz w:val="24"/>
          <w:szCs w:val="24"/>
        </w:rPr>
        <w:t>создается администрацией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и необходимости проведения обследования большого количества объектов пострадавших в результате чрезвычайных ситуаций, по предложению Председателя комиссии из состава органов местного самоуправления, специалистов организаций и учреждений Вольского муниципального района  могут быть сформированы дополнительные комиссии по оценке ущерб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омиссии по поручению Председателя комиссии проводят обследования объектов, территории и формирование пакетов документов для оценки материального ущерба, причиненного возможными чрезвычайными ситуациями природного и техногенного характера, подлежащих рассмотрению комиссией, и направление их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Заседания комиссии, в том числе выездные, проводятся по мере поступления от заявителя пакета документов для оценки материального ущерба, причиненного возможными чрезвычайными ситуациями природного и техногенного характера на территории Вольского муниципального района. В случае необходимости по решению председателя комиссии могут проводиться внеочередные заседания комиссии, в том числе выезд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Формирование и направление пакетов документов для оценки материального ущерба, причиненного возможными чрезвычайными ситуациями природного и техногенного характера на территории Вольского муниципального района, подлежащих рассмотрению комиссией, осуществляется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Проект повестки заседания комиссии уточняется в процессе подготовки к очередному заседанию комиссии и согласовывается секретарем и председателем комиссии. Повестка заседания комиссии утверждается непосредственно перед началом заседания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Председатель комиссии имеет право по своему усмотрению или требованию членов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привлекать к работе в комиссии должностных лиц и специал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явки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возможности участия члена комиссии в работе комиссии принимает участие лицо, исполняющее его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Заседание комиссии правомочно в случае присутствия на нем не менее половины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ем и секретарем комисс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сновной формой деятельности комиссии являются заседания, в том числе на месте нахождения поврежденных зданий и строений, утраченного урожая сельскохозяйственных культур на земельных участках, огородах, подвергшихся воздействию чрезвычайных ситуации природного и техногенного характера, в целях их обследования и определения размера материального ущерба. Выездные заседания комиссии проводятся в присутствии заявителя либо уполномоченного им лица. 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При проведении обследования имущества физических лиц в части имущества первой необходимости, поврежденных зданий, строений, утраченного урожая сельскохозяйственных культур на земельных участках, огородах, подвергшихся воздействию чрезвычайных ситуации природного и техногенного характера, каждый член комиссии делает записи в соответствующем</w:t>
      </w:r>
      <w:bookmarkStart w:id="11" w:name="_Hlk111111611"/>
      <w:r>
        <w:rPr>
          <w:sz w:val="24"/>
          <w:szCs w:val="24"/>
        </w:rPr>
        <w:t xml:space="preserve"> заключением оценки ущерба от чрезвычайной ситуации</w:t>
      </w:r>
      <w:bookmarkEnd w:id="11"/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Члены комиссии рассматривают пакеты документов, представленным заявителем документов, которому был причинен ущерб. После чего комиссией принимается решения о включении (не включении) заявителя в число лиц, имеющих право на возмещение материального ущерб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Заседания комиссии оформляются, в виде решений (протоколов), которые подписываются председателем и секретаре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Организационно-техническое обеспечение деятельности комиссии, а также контроля исполнения решений комиссии, осуществляет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9Приложение к настоящему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.О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"__" _______________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92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tLeast" w:line="192"/>
        <w:jc w:val="center"/>
        <w:rPr>
          <w:sz w:val="24"/>
          <w:szCs w:val="24"/>
        </w:rPr>
      </w:pPr>
      <w:r>
        <w:rPr>
          <w:sz w:val="24"/>
          <w:szCs w:val="24"/>
        </w:rPr>
        <w:t>оценки ущерба от чрезвычайной ситуации</w:t>
      </w:r>
    </w:p>
    <w:p>
      <w:pPr>
        <w:pStyle w:val="Normal"/>
        <w:spacing w:lineRule="atLeast" w:line="19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19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чрезвычайной ситуации)</w:t>
      </w:r>
    </w:p>
    <w:p>
      <w:pPr>
        <w:pStyle w:val="Normal"/>
        <w:spacing w:lineRule="atLeast" w:line="19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92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жительства _____________________________________________</w:t>
        <w:br/>
        <w:t>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пострадавшего – главы семьи  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 пострадавшего (совместно проживающие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бследования имуществ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881"/>
        <w:gridCol w:w="2243"/>
      </w:tblGrid>
      <w:tr>
        <w:trPr>
          <w:tblHeader w:val="true"/>
          <w:trHeight w:val="71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имуществ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194"/>
      </w:tblGrid>
      <w:tr>
        <w:trPr/>
        <w:tc>
          <w:tcPr>
            <w:tcW w:w="111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траты заявителем имущества первой необходимости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ушения условий жизнедеятельности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роживания на дату введения режима ЧС в жилом помещении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миссии: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 __________________  ________________  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                        (фамилия, имя, отчество)              (подпись)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 __________________  ________________  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                        (фамилия, имя, отчество)             (подпись)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 __________________  ________________  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                        (фамилия, имя, отчество)             (подпись)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   ____________________                   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                        (фамилия, имя, отчество)             (подпись)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 __________________  ________________  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                        (фамилия, имя, отчество)             (подпись)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 __________________  ________________  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                        (фамилия, имя, отчество)             (подпись)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ключением комиссии ознаком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 ________________  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)                       (подпись)                         (дата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3:00Z</dcterms:created>
  <dc:creator>Наталья</dc:creator>
  <dc:description/>
  <cp:keywords/>
  <dc:language>en-US</dc:language>
  <cp:lastModifiedBy>Marina</cp:lastModifiedBy>
  <cp:lastPrinted>2022-10-25T10:16:00Z</cp:lastPrinted>
  <dcterms:modified xsi:type="dcterms:W3CDTF">2022-10-25T06:16:00Z</dcterms:modified>
  <cp:revision>6</cp:revision>
  <dc:subject/>
  <dc:title> </dc:title>
</cp:coreProperties>
</file>