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4.01.2022г.  №     14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Вольского муниципального района Саратовской области                от  03.11.2016 года №  2363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  Вольского    муниципального   района»</w:t>
      </w:r>
    </w:p>
    <w:p>
      <w:pPr>
        <w:pStyle w:val="Normal"/>
        <w:ind w:right="3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допущения включения в проекты правовых актов администрации Вольского муниципального района положений, способствующих созданию условий для проявления коррупции, а также для выявления и устранения таких положений в действующих правовых актах, в соответствии с Федеральным законом от 25.12.2008 года  № 273-ФЗ   «О противодействии коррупции», Федеральным законом от 17.07.2009 года № 172-ФЗ «Об антикоррупционной экспертизе нормативных правовых актов», п</w:t>
      </w:r>
      <w:r>
        <w:rPr>
          <w:sz w:val="28"/>
          <w:szCs w:val="28"/>
          <w:shd w:fill="FFFFFF" w:val="clear"/>
        </w:rPr>
        <w:t>остановлением Правительства Российской Федерации от 26.02.2010 года  № 96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 xml:space="preserve"> постановлением Правительства Саратовской области от 03.12.2009 года          № 601-П «</w:t>
      </w:r>
      <w:r>
        <w:rPr>
          <w:sz w:val="28"/>
          <w:szCs w:val="28"/>
          <w:shd w:fill="FFFFFF" w:val="clear"/>
        </w:rPr>
        <w:t>О порядке проведения антикоррупционной экспертизы нормативных правовых актов области  и проектов нормативных правовых актов области»</w:t>
      </w:r>
      <w:r>
        <w:rPr>
          <w:sz w:val="28"/>
          <w:szCs w:val="28"/>
        </w:rPr>
        <w:t xml:space="preserve"> и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постановление администрации Вольского муниципального района от  03.11.2016 года №  2363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  Вольского    муниципального   района» следующие измен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 2.3 дополнить словами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ействующего муниципального нормативного правового акта проводится по результатам мониторинга данного нормативного правового акта на предмет его соответствия законодательству Российской Федерации Сара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йствующего нормативного правового акта проводится разработчиком его проекта или органом, к ведению которого относятся правоотношения, регулируемые действующим норматив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администрации Вольского муниципального района, а также ее структурных подразделений, улучшения качества правовых актов, применяемых администрацией Вольского муниципального района в своей деятельности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предложений по совершенствованию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  в целях устранения противоречий между правовыми актами равной юридическ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действующего муниципального нормативного правового акта, структурное подразделение администрации Вольского муниципального района, в ведении которого находятся правоотношения, регулируемые данным муниципальным нормативным правовым а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стоянной основе изучает федеральное законодательство                       и законодательство Саратовской области, регулирующее вопросы, относящиеся к компетенции органов местного самоуправления, на предмет соответствия действующих правовых актов вновь принятым актам федерального и рег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, изменении или признании утратившими силу (отмене) муниципальных нормативных правовых актов.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Вольского муниципального района готовит проект  муниципального нормативного правового акта о принятии, изменении, признании утратившим силу (отмене) муниципального нормативного правового акта в своей сфере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руководителя аппарата администрации Воль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2:00Z</dcterms:created>
  <dc:creator>Наталья</dc:creator>
  <dc:description/>
  <cp:keywords/>
  <dc:language>en-US</dc:language>
  <cp:lastModifiedBy>Marina</cp:lastModifiedBy>
  <cp:lastPrinted>2022-01-04T11:01:00Z</cp:lastPrinted>
  <dcterms:modified xsi:type="dcterms:W3CDTF">2022-01-04T08:02:00Z</dcterms:modified>
  <cp:revision>2</cp:revision>
  <dc:subject/>
  <dc:title> </dc:title>
</cp:coreProperties>
</file>