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5.2022г.   №     96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ольского муниципального района от 17.01.2022 года № 57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Об утверждении муниципальной программы «Реализация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роприятий по поддержке отрасли культуры на территории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льского муниципального района на 2022 год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Постановлением Правительства Саратовской области                      от 20 ноября 2013 г. № 642-П «О государственной программе Саратовской области «Культура Саратовской области»</w:t>
      </w:r>
      <w:r>
        <w:rPr>
          <w:rFonts w:cs="Times New Roman" w:ascii="Times New Roman" w:hAnsi="Times New Roman"/>
          <w:sz w:val="28"/>
          <w:szCs w:val="28"/>
        </w:rPr>
        <w:t>, на основании ст.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Вольского муниципального района </w:t>
      </w:r>
      <w:r>
        <w:rPr>
          <w:bCs/>
          <w:sz w:val="28"/>
          <w:szCs w:val="28"/>
          <w:lang w:eastAsia="ru-RU"/>
        </w:rPr>
        <w:t xml:space="preserve">от 17.01.2022 года № 57 «Об утверждении муниципальной программы «Реализация мероприятий по поддержке отрасли культуры на территории Вольского муниципального района на 2022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спорт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аспорт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13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Саратовской области на 2022 год» (далее – Программа)</w:t>
            </w:r>
          </w:p>
        </w:tc>
      </w:tr>
      <w:tr>
        <w:trPr>
          <w:trHeight w:val="8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Саратовской области от 20 ноября 2013 г. № 642-П «О государственной программе Саратовской области «Культура Саратов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ьского муниципального района Саратовской области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олодежной политики и туризма администрации Вольского муниципального района Саратовской обла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совершенствование системы   участия волонтерских и общественных организаций в социокультурной деятельности Вольского района Саратовской обла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ехническое оснащение отдела истории (Муниципальное учреждение Вольский краеведческий музей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учший клубный работник (Муниципальное учреждение культуры «Централизованная клубная система»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комплектование книжного фонда муниципальных библиотек (</w:t>
            </w: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</w:t>
            </w:r>
            <w:r>
              <w:rPr>
                <w:bCs/>
                <w:iCs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капитальный ремонт объекта культурного наследия - Картинная галерея (Муниципальное учреждение Вольский краеведческий муз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капитальный ремонт кровли здания ДК Факел </w:t>
            </w:r>
            <w:r>
              <w:rPr>
                <w:sz w:val="28"/>
                <w:szCs w:val="28"/>
              </w:rPr>
              <w:t>(Муниципальное учреждение культуры «Централизованная клубная система»</w:t>
            </w:r>
            <w:r>
              <w:rPr>
                <w:bCs/>
                <w:iCs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кровли ДК с. Куриловка (Муниципальное учреждение культуры «Централизованная клубная система»</w:t>
            </w:r>
            <w:r>
              <w:rPr>
                <w:bCs/>
                <w:iCs/>
                <w:sz w:val="28"/>
                <w:szCs w:val="28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целев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изованная клубная система», муниципальное учреждение культуры «Централизованная библиотечная система», муниципальное учреждение Вольский краеведческий музей, Управление культуры и кино, молодежной политики и туризма администрации Вольского муниципального район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составляет 56 254 354,93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50 488 45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редства областного бюджета 5 765 904,93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ВМР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внебюджетных источников – 0,00 руб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доступности участия всего населения в культурной жизни Вольского муниципального района, а также вовлеченности детей, молодежи, лиц пожилого возраста и людей с ограниченными возможностями в активную социокультурную деятельнос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улучшения культурно-досугового обслуживания населения; укрепления материально-технической базы отрасл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амодеятельного художественного творче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имулирование потребления культурных благ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оциокультурных проектов с участием общественных организаций и волонте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волонтерской деятельности, а также в социокультурных проектах, конкурсах и фестивалях различной направленно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рограммных мероприятий осуществляют Муниципальное учреждение культуры «Централизованная клубная система»,  муниципальное учреждение культуры «Централизованная библиотечная система», муниципальное учреждение Вольский краеведческий муз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ходом выполнения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от 05.04.2011 г. № 712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раздела 3 «Система программных мероприятий и механизм их реализации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ются следующие мероприятия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ое оснащение отдела истории (Муниципальное учреждение Вольский краеведческий музей)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учший клубный работник </w:t>
      </w:r>
      <w:r>
        <w:rPr>
          <w:color w:val="000000"/>
          <w:sz w:val="28"/>
          <w:szCs w:val="28"/>
        </w:rPr>
        <w:t>(Муниципальное учреждение культуры «Централизованная клубная система»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iCs/>
          <w:sz w:val="28"/>
          <w:szCs w:val="28"/>
        </w:rPr>
        <w:t>- комплектование книжного фонда муниципальных библиотек (</w:t>
      </w:r>
      <w:r>
        <w:rPr>
          <w:color w:val="000000"/>
          <w:sz w:val="28"/>
          <w:szCs w:val="28"/>
        </w:rPr>
        <w:t>Муниципальное учреждение культуры «Централизованная библиотечная система»</w:t>
      </w:r>
      <w:r>
        <w:rPr>
          <w:bCs/>
          <w:iCs/>
          <w:sz w:val="28"/>
          <w:szCs w:val="28"/>
        </w:rPr>
        <w:t>)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капитальный ремонт объекта культурного наследия - Картинная галерея (Муниципальное учреждение Вольский краеведческий музей)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капитальный ремонт кровли здания ДК Факел </w:t>
      </w:r>
      <w:r>
        <w:rPr>
          <w:color w:val="000000"/>
          <w:sz w:val="28"/>
          <w:szCs w:val="28"/>
        </w:rPr>
        <w:t>(Муниципальное учреждение культуры «Централизованная клубная система»</w:t>
      </w:r>
      <w:r>
        <w:rPr>
          <w:bCs/>
          <w:iCs/>
          <w:sz w:val="28"/>
          <w:szCs w:val="28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кровли ДК с. Куриловка </w:t>
      </w:r>
      <w:r>
        <w:rPr>
          <w:color w:val="000000"/>
          <w:sz w:val="28"/>
          <w:szCs w:val="28"/>
        </w:rPr>
        <w:t>(Муниципальное учреждение культуры «Централизованная клубная система»</w:t>
      </w:r>
      <w:r>
        <w:rPr>
          <w:bCs/>
          <w:iCs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раздела 4 «Ресурсное обеспечение Программы» изложить                          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рограммы в 2022 году                          составляет - 56 254 354,93 руб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60"/>
        <w:gridCol w:w="1472"/>
        <w:gridCol w:w="1213"/>
        <w:gridCol w:w="1412"/>
        <w:gridCol w:w="15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8 45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6 666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266 666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6 666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488 4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4 0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1 816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65 904,9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1, № 2  изложить в новой редакции  (приложение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2 год»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172"/>
        <w:gridCol w:w="1615"/>
        <w:gridCol w:w="159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руб.</w:t>
            </w:r>
          </w:p>
        </w:tc>
      </w:tr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2 год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 учреждения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 254 354,93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488 450,0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5 904,93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1.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омплектование книжного фонда муниципальных библиотек (МУК «ЦБС»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                       МУК «ЦБ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1 518,00</w:t>
            </w:r>
          </w:p>
        </w:tc>
      </w:tr>
      <w:tr>
        <w:trPr>
          <w:trHeight w:val="569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 450,0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068,0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капитальный ремонт объекта культурного наследия - Картинная галерея (МУ Вольский краеведческий музей);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 Вольский краеведческий муз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800 000,00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800 000,00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текущий ремонт кровли здания ДК с. Куриловка </w:t>
            </w:r>
            <w:r>
              <w:rPr>
                <w:color w:val="000000"/>
                <w:sz w:val="24"/>
                <w:szCs w:val="24"/>
              </w:rPr>
              <w:t>(МУК «ЦКС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 и кино, молодежной политики и туризма администрации Вольского муниципального района,                 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47 034,00</w:t>
            </w:r>
          </w:p>
        </w:tc>
      </w:tr>
      <w:tr>
        <w:trPr>
          <w:trHeight w:val="519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47 034,00</w:t>
            </w:r>
          </w:p>
        </w:tc>
      </w:tr>
      <w:tr>
        <w:trPr>
          <w:trHeight w:val="837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В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капитальный ремонт кровли здания ДК Факел </w:t>
            </w:r>
            <w:r>
              <w:rPr>
                <w:color w:val="000000"/>
                <w:sz w:val="24"/>
                <w:szCs w:val="24"/>
              </w:rPr>
              <w:t>(МУК «ЦКС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 и кино, молодежной политики и туризма администрации Вольского муниципального района,                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02 966,00</w:t>
            </w:r>
          </w:p>
        </w:tc>
      </w:tr>
      <w:tr>
        <w:trPr>
          <w:trHeight w:val="519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02 966,00</w:t>
            </w:r>
          </w:p>
        </w:tc>
      </w:tr>
      <w:tr>
        <w:trPr>
          <w:trHeight w:val="428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хническое оснащение отдела истории (МУ Вольский краеведческий музей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Вольский краеведческий муз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61 816,51</w:t>
            </w:r>
          </w:p>
        </w:tc>
      </w:tr>
      <w:tr>
        <w:trPr>
          <w:trHeight w:val="469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90 000,00</w:t>
            </w:r>
          </w:p>
        </w:tc>
      </w:tr>
      <w:tr>
        <w:trPr>
          <w:trHeight w:val="67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271 816,51 </w:t>
            </w:r>
          </w:p>
        </w:tc>
      </w:tr>
      <w:tr>
        <w:trPr>
          <w:trHeight w:val="1407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лучший клубный работник </w:t>
            </w:r>
            <w:r>
              <w:rPr>
                <w:color w:val="000000"/>
                <w:sz w:val="24"/>
                <w:szCs w:val="24"/>
              </w:rPr>
              <w:t>(МУК «ЦКС»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20,42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0,42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ппарата                                                           О.Н. Сазанова                                              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2 год»</w:t>
      </w:r>
    </w:p>
    <w:p>
      <w:pPr>
        <w:pStyle w:val="Normal"/>
        <w:spacing w:lineRule="auto" w:line="2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992"/>
        <w:gridCol w:w="993"/>
        <w:gridCol w:w="992"/>
        <w:gridCol w:w="992"/>
        <w:gridCol w:w="851"/>
        <w:gridCol w:w="992"/>
        <w:gridCol w:w="1417"/>
        <w:gridCol w:w="993"/>
        <w:gridCol w:w="1701"/>
        <w:gridCol w:w="1701"/>
      </w:tblGrid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 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рублей), всег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, средства бюджета  Саратовской  обл.  средства бюджета Вольского муниципального район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2 год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полугодие 202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   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Федераль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бюджета Сара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Вольского 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едеральные средств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Саратовской област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Воль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, молодежной политики и туризма администрации Вольского муниципального района. </w:t>
            </w:r>
            <w:r>
              <w:rPr>
                <w:bCs/>
                <w:iCs/>
                <w:sz w:val="24"/>
                <w:szCs w:val="24"/>
              </w:rPr>
              <w:t xml:space="preserve">МУ Вольский краеведческий музей, </w:t>
            </w:r>
            <w:r>
              <w:rPr>
                <w:color w:val="000000"/>
                <w:sz w:val="24"/>
                <w:szCs w:val="24"/>
              </w:rPr>
              <w:t xml:space="preserve">МУК «ЦКС», </w:t>
            </w:r>
            <w:r>
              <w:rPr>
                <w:bCs/>
                <w:iCs/>
                <w:sz w:val="24"/>
                <w:szCs w:val="24"/>
              </w:rPr>
              <w:t>МУК «ЦБС»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объекта культурного наследия - Картинная галерея (МУ Вольский краеведческий музей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6 6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            533 333, 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FF0000"/>
                <w:sz w:val="24"/>
                <w:szCs w:val="24"/>
              </w:rPr>
              <w:t>текущий</w:t>
            </w:r>
            <w:r>
              <w:rPr>
                <w:bCs/>
                <w:iCs/>
                <w:sz w:val="24"/>
                <w:szCs w:val="24"/>
              </w:rPr>
              <w:t xml:space="preserve"> ремонт кровли здания ДК                       с. Куриловка </w:t>
            </w:r>
            <w:r>
              <w:rPr>
                <w:color w:val="000000"/>
                <w:sz w:val="24"/>
                <w:szCs w:val="24"/>
              </w:rPr>
              <w:t>(МУК «ЦКС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034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034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 и кино, молодежной политики и туризма администрации Вольского муниципального района,   </w:t>
            </w:r>
            <w:r>
              <w:rPr>
                <w:color w:val="000000"/>
                <w:sz w:val="24"/>
                <w:szCs w:val="24"/>
              </w:rPr>
              <w:t xml:space="preserve">МУК «ЦКС»; 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здания, улучшения комфортных условий работы людей, реализация проекта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.</w:t>
              <w:br/>
              <w:t>Ожидается определенный экономический эффект, который позволит в будущем сократить бюджетные расходы на содержание учреждения и откроет перспективы дальнейшего развития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апитальный ремонт кровли здания ДК Факел </w:t>
            </w:r>
            <w:r>
              <w:rPr>
                <w:color w:val="000000"/>
                <w:sz w:val="24"/>
                <w:szCs w:val="24"/>
              </w:rPr>
              <w:t>(МУК «ЦК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2 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2 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 и кино, молодежной политики и туризма администрации Вольского муниципального района,                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здания, улучшения комфортных условий работы людей, реализация проекта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.</w:t>
              <w:br/>
              <w:t>Ожидается определенный экономический эффект, который позволит в будущем сократить бюджетные расходы на содержание учреждения и откроет перспективы дальнейшего развития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снащение отдела истории (МУ Вольский краеведческий музей)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61 816,5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271 816,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, молодежной политики и туризма  администрации Вольского муниципального района.                     </w:t>
            </w:r>
            <w:r>
              <w:rPr>
                <w:bCs/>
                <w:iCs/>
                <w:sz w:val="24"/>
                <w:szCs w:val="24"/>
              </w:rPr>
              <w:t xml:space="preserve">МУ Вольский краеведческий музей, </w:t>
            </w:r>
            <w:r>
              <w:rPr>
                <w:color w:val="000000"/>
                <w:sz w:val="24"/>
                <w:szCs w:val="24"/>
              </w:rPr>
              <w:t xml:space="preserve">МУК «ЦКС», </w:t>
            </w:r>
            <w:r>
              <w:rPr>
                <w:bCs/>
                <w:iCs/>
                <w:sz w:val="24"/>
                <w:szCs w:val="24"/>
              </w:rPr>
              <w:t>МУК «ЦБС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.</w:t>
            </w:r>
          </w:p>
        </w:tc>
      </w:tr>
      <w:tr>
        <w:trPr>
          <w:trHeight w:val="2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учший клубный работник </w:t>
            </w:r>
            <w:r>
              <w:rPr>
                <w:color w:val="000000"/>
                <w:sz w:val="24"/>
                <w:szCs w:val="24"/>
              </w:rPr>
              <w:t>(МУК «ЦКС»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20,4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54 3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5 116,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765 9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            533 333, 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3402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ab/>
        <w:tab/>
        <w:t xml:space="preserve">              О.Н. Сазанов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4:00Z</dcterms:created>
  <dc:creator>Наталья</dc:creator>
  <dc:description/>
  <cp:keywords/>
  <dc:language>en-US</dc:language>
  <cp:lastModifiedBy>Marina</cp:lastModifiedBy>
  <cp:lastPrinted>2022-05-23T16:16:00Z</cp:lastPrinted>
  <dcterms:modified xsi:type="dcterms:W3CDTF">2022-05-23T12:23:00Z</dcterms:modified>
  <cp:revision>6</cp:revision>
  <dc:subject/>
  <dc:title> </dc:title>
</cp:coreProperties>
</file>