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3.06.2022г.   №     1179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награждении  Почет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 Главы Вольского муниципального района Саратовской 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и  «За отличие в учебе» с серебряным тисн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ощрения выпускников общеобразовательных учреждений Вольского муниципального района, в соответствии со ст. 15 Федерального закона от 06.10.2003 г.  № 131-ФЗ «Об общих принципах организации местного самоуправления в Российской Федерации», ст. 9 Федерального закона от 29.12.2012 г. № 273-ФЗ «Об образовании в Российской Федерации», на основании ст. ст. 29, 35 и 50 Устава Вольского муниципального района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Утвердить Положение о награждении Почетным знаком Главы Вольского муниципального района Саратовской области «За отличие в учебе» с серебряным тиснением согласно прилож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правлению образования и спорта администрации Вольского муниципального района обеспечить проведение мероприятий по  награждению Почетным знаком Главы Вольского муниципального района Саратовской области «За отличие в учебе» с серебряным тиснением за счет средств бюджета Вольского муниципального района, финансируемых по разделу «Образование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Считать постановление администрации Вольского муниципального района от 04.06.2014 г. № 1802 «Об утверждении Положения о награждении Почетным знаком Главы Вольского муниципального района Саратовской области «За отличие в учебе» с серебряным тиснением»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Настоящее постановление вступает в силу с момента официального опубликования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 </w:t>
      </w:r>
    </w:p>
    <w:p>
      <w:pPr>
        <w:pStyle w:val="33"/>
        <w:spacing w:before="0" w:after="0"/>
        <w:ind w:left="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rPr/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3.06.2022г. 2022 г. № 117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аграждении Почетным знаком Главы Вольского муниципального района Саратовской области «За отличие в учебе» с серебряным тисн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Почетным знаком Главы Вольского муниципального района Саратовской области «За отличие в учебе» с серебряным тиснением (далее-Почетный знак) награждаются выпускники общеобразовательных учреждений, находящихся на территории Вольского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ритериями определения кандидатур для представления к награждению Почетным знаком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лугодовые, годовые и итоговые отметки «отлично» по всем общеобразовательным предметам учебного плана образовательной программы среднего обще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Финансирование расходов, связанных с награждением лиц Почетным знаком, осуществляется за счет средств бюджета Вольского муниципального района по разделу «Образова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Управление образования и спорта администрации Вольского муниципального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ует изготовление (приобретение) Почетных знаков и бланков документов к н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уществляет бухгалтерский учет и списание Почетных знаков и бланков документов к н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еспечивает хранение Почетных знаков и бланков документов к ним с учетом их полной сохранности от хищений, пожаров и порч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едет учет и регистрацию лиц, награждаемых Почетным знак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Ходатайство о награждении Почетным знаком возбуждается общеобразовательными учреждениями, находящимися на территории Вольского муниципальн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6.Для представления к награждению Почетным знаком в управление образования и спорта администрации Вольского муниципального района направляются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ходатайство о награждении Почетным знаком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нформация о полугодовых, годовых и итоговых отметках по всем общеобразовательным предметам учебного плана образовательной программы среднего общего образования  по форме согласно приложению к настоящему По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Сбор и подготовку документов о награждении Почетным знаком осуществляет управление образования и спорта администрации Вольского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Решение о награждении Почетным знаком принимается главой Вольского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О награждении Почетным знаком издается распоряжение главы Вольского муниципальн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проектов распоряжений о награждении Почетным знаком, учет награжденных осуществляет управление образования и спорта администрации Вольского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Почетный знак вручается главой Вольского муниципального района либо по его поручению и от его имени его заместителем по социальным вопросам или начальником управления образования  и спорта администрации Вольского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ручение производится в торжественной обстанов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четный знак вручается лично награжденному лиц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Почетный знак носится на левой стороне груд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В случае утраты Почетного знака дубликат не выд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          О.Н.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награждении Почетным знак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ы Вольского муниципального района Саратов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и «За отличие в учебе» с серебряным тисн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лугодовых, годовых и итоговых отметках по всем общеобразовательным предметам учебного плана образовательной программы среднего обще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98"/>
        <w:gridCol w:w="1559"/>
        <w:gridCol w:w="1131"/>
        <w:gridCol w:w="1137"/>
        <w:gridCol w:w="1560"/>
        <w:gridCol w:w="992"/>
        <w:gridCol w:w="113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предметы учебного плана образовательной программы среднего общего образ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 за 10 клас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 за 11 класс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овы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аппарата                                                                                  О.Н.Саз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56:00Z</dcterms:created>
  <dc:creator>Наталья</dc:creator>
  <dc:description/>
  <cp:keywords/>
  <dc:language>en-US</dc:language>
  <cp:lastModifiedBy>Marina</cp:lastModifiedBy>
  <cp:lastPrinted>2022-06-24T09:10:00Z</cp:lastPrinted>
  <dcterms:modified xsi:type="dcterms:W3CDTF">2022-06-24T05:11:00Z</dcterms:modified>
  <cp:revision>4</cp:revision>
  <dc:subject/>
  <dc:title> </dc:title>
</cp:coreProperties>
</file>