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23.03.2022 г.     №   0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убличных слушаний по вопросам градостроительн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  и заключения № 346 Правительства Саратовской области о несогласии с проектом внесения изменений в генеральный план Сенного муниципального образования Вольского муниципального района Саратовской области от 31.03.2021 г. № 7-17-08/39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 слушани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внесения изменений в генеральный план Сенного муниципального образования Вольского муниципального района Саратовской области,  в  части  включения  приаэродромной территории в текстовую и графическую части уточнения  границ муниципального образования  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Сенного муниципального  образования  </w:t>
      </w:r>
      <w:r>
        <w:rPr>
          <w:sz w:val="28"/>
          <w:szCs w:val="28"/>
        </w:rPr>
        <w:t xml:space="preserve">Вольского     муниципального 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ные на 25 марта 2022 года на  территории Сенного муниципального образования отменить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2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2-03-28T05:12:00Z</dcterms:modified>
  <cp:revision>2</cp:revision>
  <dc:subject/>
  <dc:title> </dc:title>
</cp:coreProperties>
</file>