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2.03.2022г.   №     52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частичной оплате стоимости путевки  в лагеря с дневны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быванием детей, организованные на базе общеобразовательных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рганизаций Вольского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b w:val="false"/>
        </w:rPr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постановлением Правительства Саратовской области от 30.12.2009г. № 681-П «Об организации и обеспечении отдыха и оздоровления детей»</w:t>
      </w:r>
      <w:r>
        <w:rPr>
          <w:b w:val="false"/>
        </w:rPr>
        <w:t>, Постановлением Правительства Саратовской области   от 16.12.2021г. № 1106-П  «Об утверждении средней стоимости путевки в организации отдыха детей и их оздоровления на территории Саратовской области на 2022 год», на основании ст. ст. 29, 35 и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2022 год размер родительской платы за путевки в лагеря с дневным пребыванием детей, организованные на базе общеобразовательных учреждений Вольского муниципального района  со сроком  пребывания 21 день в период летних школьных канику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0% стоимости путевки для детей из малоимущих семей, чей среднедушевой доход ниже величины прожиточного минимума и для детей работников учреждений здравоохранения, муниципальных учреждений и органов местного самоуправления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и спорта администрации Вольского муниципального района обеспечить распределение путевок в лагеря с дневным пребыванием детей, организованных на базе общеобразовательных учреждений Вольского муниципального района в пределах средств, выделенных на данные мероприятия в бюджете Вольского муниципальн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8:00Z</dcterms:created>
  <dc:creator>Наталья</dc:creator>
  <dc:description/>
  <cp:keywords/>
  <dc:language>en-US</dc:language>
  <cp:lastModifiedBy>Marina</cp:lastModifiedBy>
  <cp:lastPrinted>2022-03-23T08:48:00Z</cp:lastPrinted>
  <dcterms:modified xsi:type="dcterms:W3CDTF">2022-03-23T04:48:00Z</dcterms:modified>
  <cp:revision>2</cp:revision>
  <dc:subject/>
  <dc:title> </dc:title>
</cp:coreProperties>
</file>