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2.03.2022г.   №     5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частичной оплате стоимости путевки в муниципально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реждение дополнительного образования «Дет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здоровительно – образовательный (профильный) цен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Цементник» г.Вольска Саратовской области на 2022 год»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Саратовской области от 30.12.2009г. № 681-П «Об организации и обеспечении отдыха и оздоровления детей», Постановлением  Правительства Саратовской области   от 16.12.2021г. № 1106-П  «Об утверждении средней стоимости путевки в организациях отдыха детей и их оздоровления на территории Саратовской области на  2022 год»,  на основании ст. ст. 29, 35 и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родительскую плату за путевки в</w:t>
      </w:r>
      <w:r>
        <w:rPr>
          <w:sz w:val="28"/>
        </w:rPr>
        <w:t xml:space="preserve"> муниципальное учреждение дополнительного образования «Детский оздоровительно – образовательный (профильный) центр «Цементник» г. Вольска Саратовской области»</w:t>
      </w:r>
      <w:r>
        <w:rPr>
          <w:sz w:val="28"/>
          <w:szCs w:val="28"/>
        </w:rPr>
        <w:t xml:space="preserve"> со сроком пребывания 21 день в летний оздоровительный период  2022 года  в размере 5 % от стоимости путевки для детей работников бюджетных учреждений, финансируемых за счет средств бюджета Вольского муниципального района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плату за путевки в </w:t>
      </w:r>
      <w:r>
        <w:rPr>
          <w:sz w:val="28"/>
        </w:rPr>
        <w:t>муниципальное учреждение дополнительного образования «Детский оздоровительно – образовательный (профильный) центр «Цементник» г. Вольска Саратовской области»</w:t>
      </w:r>
      <w:r>
        <w:rPr>
          <w:sz w:val="28"/>
          <w:szCs w:val="28"/>
        </w:rPr>
        <w:t xml:space="preserve"> со сроком пребывания 21 день в летний оздоровительный период  2022 года    в размере 95% от стоимости путевки за счет средств бюджета Вольского муниципального района на 2022 год  для детей работников бюджетных учреждений, финансируемых за счет средств бюджета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и спорта администрации Вольского муниципального района обеспечить распределение путевок в муниципальное учреждение дополнительного образования «Детский  оздоровительно-образовательный (профильный) центр «Цементник» г. Вольска Саратовской области» в пределах средств, выделенных на данные мероприятия в бюджете Вольского муниципальн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5:00Z</dcterms:created>
  <dc:creator>Наталья</dc:creator>
  <dc:description/>
  <cp:keywords/>
  <dc:language>en-US</dc:language>
  <cp:lastModifiedBy>Marina</cp:lastModifiedBy>
  <cp:lastPrinted>2022-03-23T08:59:00Z</cp:lastPrinted>
  <dcterms:modified xsi:type="dcterms:W3CDTF">2022-03-25T05:01:00Z</dcterms:modified>
  <cp:revision>4</cp:revision>
  <dc:subject/>
  <dc:title> </dc:title>
</cp:coreProperties>
</file>