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3.2022г.  №     5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есовершеннолетних в возрасте от 14 до 16 л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свободное от учёбы время  в 2022</w:t>
      </w:r>
      <w:bookmarkStart w:id="0" w:name="_GoBack"/>
      <w:bookmarkEnd w:id="0"/>
      <w:r>
        <w:rPr>
          <w:sz w:val="28"/>
          <w:szCs w:val="28"/>
        </w:rPr>
        <w:t xml:space="preserve"> год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требований ч.1 ст.7.2     Закона  РФ от 19.04.1991 г. № 1032-1 «О занятости населения в Российской Федерации», в соответствии с Трудовым кодексом РФ и на основании ст.ст. 29, 35 и 50 Устава Воль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правлению образования и спорта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bCs/>
          <w:sz w:val="28"/>
          <w:szCs w:val="28"/>
        </w:rPr>
        <w:t xml:space="preserve"> провести комплекс мероприятий по организации дополнительных    рабочих мест для несовершеннолетних, осуществляющих трудовую деятельность в свободное от учёбы время, определить объёмы работ.                                                                                                                                                                                                                                                                            2.Управлению образования и спорта администрации Вольского муниципального района предусмотреть объем финансирования 110 000 рублей в пределах доведенных бюджетных ассигнований из бюджета Вольского муниципального района для организации выплаты денежных средств участникам ученических   бригад,     работающих    в летний период 2022 года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Cs/>
        </w:rPr>
        <w:t>3. Финансирование подростковой занятости осуществлять в пределах бюджетных ассигнований, предусмотренных соответствующей муниципальной  общеобразовательной организацией на 2022 год (приложение № 1) и в соответствии с расчетом оплаты труда (приложение № 2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/>
        </w:rPr>
      </w:pPr>
      <w:r>
        <w:rPr>
          <w:bCs/>
        </w:rPr>
        <w:t>4. Утвердить Положение о порядке выплаты денежных средств участникам ученических бригад, работающих на временных работах в летний период 2022 года (приложение № 3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Cs/>
        </w:rPr>
        <w:t>5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Cs/>
        </w:rPr>
        <w:t xml:space="preserve">6.  Настоящее постановление вступает в силу с момента официального опубликования, но не ранее  с 1 июля 2022 года.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/>
      </w:pPr>
      <w:r>
        <w:rPr/>
        <w:t xml:space="preserve">Приложение № 1 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right"/>
        <w:rPr/>
      </w:pPr>
      <w:r>
        <w:rPr/>
        <w:t>от 22.03.2022г. № 524</w:t>
      </w:r>
    </w:p>
    <w:p>
      <w:pPr>
        <w:pStyle w:val="Style21"/>
        <w:jc w:val="center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>СМЕТ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 финансированию ученических бригад,  работающих на временных работах в летний период 2022 года (в рублях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Размер часовой оплаты труда участников ученических бригад 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,69 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 Вольского муниципального района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Cs/>
        </w:rPr>
      </w:pPr>
      <w:r>
        <w:rPr>
          <w:bCs/>
        </w:rPr>
        <w:t>Руководитель аппарата                                                                               О.Н. Сазанова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jc w:val="right"/>
        <w:rPr/>
      </w:pPr>
      <w:r>
        <w:rPr/>
        <w:t xml:space="preserve">Приложение № 2 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2.03.2022г.    № 524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 xml:space="preserve">РАСЧЁТ ОПЛАТЫ ТРУДА </w:t>
      </w:r>
    </w:p>
    <w:p>
      <w:pPr>
        <w:pStyle w:val="Style21"/>
        <w:jc w:val="center"/>
        <w:rPr>
          <w:bCs/>
        </w:rPr>
      </w:pPr>
      <w:r>
        <w:rPr>
          <w:bCs/>
        </w:rPr>
        <w:t>ученических бригад,  работающих на временных работах в летний период 2022 года (в рублях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/>
        <w:t>Оплата работы учащихся в  ученических бригадах в 2022 году:</w:t>
      </w:r>
    </w:p>
    <w:p>
      <w:pPr>
        <w:pStyle w:val="Style21"/>
        <w:jc w:val="both"/>
        <w:rPr/>
      </w:pPr>
      <w:r>
        <w:rPr/>
        <w:t>За период июнь – июль – август – 13 недель.</w:t>
      </w:r>
    </w:p>
    <w:p>
      <w:pPr>
        <w:pStyle w:val="Style21"/>
        <w:jc w:val="both"/>
        <w:rPr/>
      </w:pPr>
      <w:r>
        <w:rPr/>
        <w:t>4 недели х 24 часа = 96 часов.</w:t>
      </w:r>
    </w:p>
    <w:p>
      <w:pPr>
        <w:pStyle w:val="Style21"/>
        <w:jc w:val="both"/>
        <w:rPr/>
      </w:pPr>
      <w:r>
        <w:rPr/>
        <w:t>13 890  руб. (минимальный размер оплаты  труда): 96 часов =  144,69 руб. в час.</w:t>
      </w:r>
    </w:p>
    <w:p>
      <w:pPr>
        <w:pStyle w:val="Style21"/>
        <w:jc w:val="both"/>
        <w:rPr/>
      </w:pPr>
      <w:r>
        <w:rPr/>
        <w:t>С начислением – 144,69  х  1, 302 = 188.39 руб. в час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/>
      </w:pPr>
      <w:r>
        <w:rPr>
          <w:bCs/>
        </w:rPr>
        <w:t>Руководитель аппарата                                                                                        О.Н.Сазанов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 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Вольского муниципального района</w:t>
      </w:r>
    </w:p>
    <w:p>
      <w:pPr>
        <w:pStyle w:val="Style21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22.03.2022г.   № 524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Style21"/>
        <w:jc w:val="center"/>
        <w:rPr>
          <w:bCs/>
        </w:rPr>
      </w:pPr>
      <w:r>
        <w:rPr>
          <w:bCs/>
        </w:rPr>
        <w:t>о порядке выплаты денежных средств участникам ученических бригад, работающих на временных работах в летний период в возрасте  от 14 до 18 лет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8"/>
        <w:jc w:val="both"/>
        <w:rPr/>
      </w:pPr>
      <w:r>
        <w:rPr/>
        <w:t>1. Настоящее положение определяет порядок выплат денежных средств участникам ученических бригад, работающих на временных работах в летний период (далее – денежные средства).</w:t>
      </w:r>
    </w:p>
    <w:p>
      <w:pPr>
        <w:pStyle w:val="Style21"/>
        <w:ind w:firstLine="708"/>
        <w:jc w:val="both"/>
        <w:rPr/>
      </w:pPr>
      <w:r>
        <w:rPr/>
        <w:t xml:space="preserve">2. Ученические бригады создаются в летний период в муниципальных образовательных учреждениях на территории Вольского муниципального района (далее – образовательное учреждение) с июня по август месяц. </w:t>
      </w:r>
    </w:p>
    <w:p>
      <w:pPr>
        <w:pStyle w:val="Style21"/>
        <w:ind w:firstLine="708"/>
        <w:jc w:val="both"/>
        <w:rPr/>
      </w:pPr>
      <w:r>
        <w:rPr/>
        <w:t>3. Муниципальное образовательное учреждение заключает в соответствии с Трудовым кодексом Российской Федерации с несовершеннолетними  участниками ученических бригад   срочные трудовые договоры на участие во временных работах в летний период с указанием размера заработной платы за фактически отработанное время.</w:t>
      </w:r>
    </w:p>
    <w:p>
      <w:pPr>
        <w:pStyle w:val="Style21"/>
        <w:ind w:firstLine="708"/>
        <w:jc w:val="both"/>
        <w:rPr/>
      </w:pPr>
      <w:r>
        <w:rPr/>
        <w:t>4. Время работы участников ученических бригад, согласно   статьи  92 Трудового кодекса РФ, составляет не более 24 часов в неделю.</w:t>
      </w:r>
    </w:p>
    <w:p>
      <w:pPr>
        <w:pStyle w:val="Style21"/>
        <w:ind w:firstLine="708"/>
        <w:jc w:val="both"/>
        <w:rPr/>
      </w:pPr>
      <w:r>
        <w:rPr/>
        <w:t>5. Денежные средства не подлежат направлению на иные цели и выплачиваются из бюджета Вольского муниципального района.</w:t>
      </w:r>
    </w:p>
    <w:p>
      <w:pPr>
        <w:pStyle w:val="Style21"/>
        <w:ind w:firstLine="708"/>
        <w:jc w:val="both"/>
        <w:rPr/>
      </w:pPr>
      <w:r>
        <w:rPr/>
        <w:t>6. Муниципальное образовательное учреждение представляет в МУ «Централизованная бухгалтерия учреждений образования Вольского муниципального района» табель учёта рабочего времени, акт выполненных работ, дефектную ведомость. Заработная плата участникам ученических бригад выплачивается в соответствии с требованиями ст.136 Трудового кодекса РФ.</w:t>
      </w:r>
    </w:p>
    <w:p>
      <w:pPr>
        <w:pStyle w:val="Style21"/>
        <w:ind w:firstLine="708"/>
        <w:jc w:val="both"/>
        <w:rPr/>
      </w:pPr>
      <w:r>
        <w:rPr/>
        <w:t>7. Муниципальное образовательное учреждение выплачивает участникам ученических бригад начисленную заработную плату и производит отчисления в соответствии с действующим законодательством за фактически отработанное время из средств бюджета Вольского муниципального района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 xml:space="preserve"> 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rPr/>
      </w:pPr>
      <w:r>
        <w:rPr>
          <w:bCs/>
        </w:rPr>
        <w:t>Руководитель аппарата                                                                               О.Н.Сазанова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4:00Z</dcterms:created>
  <dc:creator>Наталья</dc:creator>
  <dc:description/>
  <cp:keywords/>
  <dc:language>en-US</dc:language>
  <cp:lastModifiedBy>Marina</cp:lastModifiedBy>
  <cp:lastPrinted>2022-03-23T09:05:00Z</cp:lastPrinted>
  <dcterms:modified xsi:type="dcterms:W3CDTF">2022-03-25T05:28:00Z</dcterms:modified>
  <cp:revision>9</cp:revision>
  <dc:subject/>
  <dc:title> </dc:title>
</cp:coreProperties>
</file>