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2.07.2022г.   №     24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7"/>
        <w:gridCol w:w="3152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и проведении публичных слушаний по вопросам градостроительной деятельности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, ст.40 Градостроительного кодекса Российской Федерации,  п.20  ч.1,  ч.4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ст. 5,  ст. 10, ст. 29, ст. 35, ст.50  Устава Вольского муниципального район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роведение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у предоставления  разрешения на отклонение от предельных  параметров разрешенного строительства, реконструкции объектов капитального строительства  на земельном  участке площадью 941  кв.м  кадастровый номер  64:08:020101:255 разрешенное использование: для индивидуального жилищного строительства и  личного подсобного хозяйства,  по адресу: Саратовская область, Вольский  район, с.Терса, ул. Советская, д. 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убличные  слушания назначить  н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03.08.2022 года в   16.00  ча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Местом проведения  публичных  слушаний  определить     администрации Вольского муниципального района по адресу: Саратовская область, Вольский  район,  с. Терса, ул. Советская, 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Утвердить состав комиссии  по  подготовке и проведению  публичных  слушаний  (приложения 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миссии  по  подготовке и проведению  публичных  слушаний, указанной в пункте 4  настоящего постановления  пору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рганизовать прием предложений и  замечаний  по  вопросу  слушаний в  кабинете № 40  здания  администрации  Вольского  муниципального  района по адресу: Саратовская область, г.Вольск, ул. Октябрьская,  д. 114 (третий этаж);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обеспечить  организацию и проведение публичных  слушаний  в  соответствии  с  Положением  о  публичных  слушаниях  Положения о публичных слушаниях, утвержденным решением Вольского муниципального Собрания от 15.11.2005 г. № 2/41-47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Прием предложений и  замечаний  по  проекту постановления  администрации Вольского муниципального района Саратовской области «О предоставлении  разрешения на отклонение от предельных  параметров разрешенного строительства, реконструкции объектов капитального строительства»   и ведению публичных слушаний в кабинете № 40, в здании администрации  Вольского муниципального района осуществляется до 10-00 часов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2 августа 2022 г. (включительн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роект постанов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Вольского муниципального района «О предоставлении разрешения на отклонение от предельных  параметров  </w:t>
      </w:r>
      <w:r>
        <w:rPr>
          <w:sz w:val="28"/>
          <w:szCs w:val="28"/>
        </w:rPr>
        <w:t xml:space="preserve">разрешенного   строительства, реконструкции объектов капитального строительства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2).</w:t>
      </w:r>
    </w:p>
    <w:p>
      <w:pPr>
        <w:pStyle w:val="33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8.  Настоящее постановление вступает в силу с момента подписания и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  Контроль   за   исполнением  настоящего   постановления оставляю за собой.</w:t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 главы</w:t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ольского муниципального  района</w:t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от 22.07.2022г. № 24                                                                              </w:t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4"/>
          <w:szCs w:val="24"/>
        </w:rPr>
        <w:t>Состав</w:t>
      </w:r>
    </w:p>
    <w:p>
      <w:pPr>
        <w:pStyle w:val="3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и  по  подготовке  и  проведению  публичных  слушаний</w:t>
      </w:r>
    </w:p>
    <w:p>
      <w:pPr>
        <w:pStyle w:val="3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комиссии – Кузнецов Максим Александрович,   заместитель главы администрации Вольского муниципального района по жизнеобеспечению и градостроительной  деятельности;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Молдаванов Евгений Валерьевич,   глава  Терсинского  муниципального  образования   (по согласованию);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Бондаренко Людмила Владимировна, заместитель  главы администрации Вольского муниципального  района по экономике, промышленности  и потребительскому  рынку;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Кудайбергенова  Анастасия  Александровна, начальник  управления  землеустройства и  градостроительной деятельности администрации  Вольского  муниципального района;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Подошвина Марина Викторовна, и.о. председателя  комитета по  управлению муниципальным  имуществом  и природными  ресурсами  администрации  Вольского  муниципального района;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Меремьянина Людмила Витальевна, начальник управления  правового  обеспечения администрации  Вольского  муниципального района;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4"/>
          <w:szCs w:val="24"/>
        </w:rPr>
        <w:t>6.  Помыткин  Роман  Сергеевич,  заместитель начальника управления  землеустройства и  градостроительной деятельности администрации  Вольского  муниципального района;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Минина Татьяна Владимировна, консультант  управления       землеустройства  и  градостроительной деятельности  администрации  Вольского муниципального   рай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Казымова Гульнара Мансуровна, консультант управления  землеустройства  и  градостроительной деятельности  администрации  Вольского муниципального   района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Вольского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  А.Е. Татаринов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 главы</w:t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ольского муниципального  района</w:t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22.07.2022г. № 24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____________  № 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szCs w:val="28"/>
        </w:rPr>
      </w:pPr>
      <w:r>
        <w:rPr>
          <w:szCs w:val="28"/>
        </w:rPr>
      </w:r>
    </w:p>
    <w:tbl>
      <w:tblPr>
        <w:tblW w:w="12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7"/>
        <w:gridCol w:w="3152"/>
      </w:tblGrid>
      <w:tr>
        <w:trPr/>
        <w:tc>
          <w:tcPr>
            <w:tcW w:w="762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, ст.40 Градостроительного кодекса Российской Федерации,  ч.20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ст.5,  ст.10, ст.29, ст.50  Устава Вольского муниципального район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оставить разрешение  на отклонение от предельных  параметров разрешенного строительства, реконструкции объектов капитального строительства на земельном участке площадью 941  кв.м,  кадастровый номер  64:08:020101:255, разрешенное использование: для индивидуального жилищного строительства и  личного подсобного хозяйства,   по адресу: Саратовская область, Вольский  район, с.Терса, ул. Советская, д.4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рашиваемое отклонение: расстояние от  границы  соседнего земельного участка по адресу: Саратовская область, Вольский  район, с.Терса, ул.  Советская, д.46   до   планируемого  жилого дома принять 0,3 м  вместо 3 м, установленных   градостроительным  регламентом зоны Ж1.</w:t>
      </w:r>
    </w:p>
    <w:p>
      <w:pPr>
        <w:pStyle w:val="33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  за   исполнением  настоящего   постановления возложить на первого заместителя главы  администрации Вольского муниципального района по жизнеобеспечению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Вольского</w:t>
      </w:r>
    </w:p>
    <w:p>
      <w:pPr>
        <w:pStyle w:val="3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                                                            А.Е.Татаринов  </w:t>
      </w:r>
    </w:p>
    <w:p>
      <w:pPr>
        <w:pStyle w:val="3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844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"/>
    <w:qFormat/>
    <w:rPr>
      <w:sz w:val="28"/>
      <w:szCs w:val="28"/>
      <w:shd w:fill="FFFFFF" w:val="clear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31">
    <w:name w:val="Основной текст (2)3"/>
    <w:basedOn w:val="23"/>
    <w:qFormat/>
    <w:rPr/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221">
    <w:name w:val="Основной текст (2)2"/>
    <w:basedOn w:val="23"/>
    <w:qFormat/>
    <w:rPr/>
  </w:style>
  <w:style w:type="character" w:styleId="FranklinGothicDemiCond">
    <w:name w:val="Основной текст + Franklin Gothic Demi Cond"/>
    <w:qFormat/>
    <w:rPr>
      <w:rFonts w:ascii="Franklin Gothic Demi Cond;Arial" w:hAnsi="Franklin Gothic Demi Cond;Arial" w:cs="Franklin Gothic Demi Cond;Arial"/>
      <w:smallCaps/>
      <w:sz w:val="22"/>
      <w:szCs w:val="22"/>
      <w:lang w:val="en-US" w:eastAsia="en-US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336"/>
      <w:ind w:firstLine="580"/>
    </w:pPr>
    <w:rPr>
      <w:sz w:val="28"/>
      <w:szCs w:val="28"/>
      <w:lang w:val="en-US"/>
    </w:rPr>
  </w:style>
  <w:style w:type="paragraph" w:styleId="Style3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4:18:00Z</dcterms:created>
  <dc:creator>Наталья</dc:creator>
  <dc:description/>
  <cp:keywords/>
  <dc:language>en-US</dc:language>
  <cp:lastModifiedBy>Marina</cp:lastModifiedBy>
  <cp:lastPrinted>2022-07-25T08:19:00Z</cp:lastPrinted>
  <dcterms:modified xsi:type="dcterms:W3CDTF">2022-07-25T04:20:00Z</dcterms:modified>
  <cp:revision>3</cp:revision>
  <dc:subject/>
  <dc:title> </dc:title>
</cp:coreProperties>
</file>