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8.2022г.      №   160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96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мерах, условиях и порядке установления стимулирующих выплат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</w:t>
      </w:r>
    </w:p>
    <w:p>
      <w:pPr>
        <w:pStyle w:val="ConsPlusNormal1"/>
        <w:numPr>
          <w:ilvl w:val="0"/>
          <w:numId w:val="0"/>
        </w:numPr>
        <w:ind w:right="962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color w:val="333333"/>
          <w:sz w:val="28"/>
          <w:szCs w:val="28"/>
        </w:rPr>
        <w:t>Вольского муниципального района</w:t>
      </w:r>
    </w:p>
    <w:p>
      <w:pPr>
        <w:pStyle w:val="ConsPlusNormal1"/>
        <w:numPr>
          <w:ilvl w:val="0"/>
          <w:numId w:val="0"/>
        </w:numPr>
        <w:ind w:right="962" w:hanging="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2"/>
          <w:sz w:val="28"/>
          <w:szCs w:val="28"/>
        </w:rPr>
        <w:t>В  соответствии с Федеральным законом от 29.12.2012 г. № 273-ФЗ «Об образовании в Российской Федерации»,</w:t>
      </w:r>
      <w:r>
        <w:rPr>
          <w:rFonts w:cs="PT Astra Serif;Times New Roman" w:ascii="PT Astra Serif;Times New Roman" w:hAnsi="PT Astra Serif;Times New Roman"/>
          <w:color w:val="000000"/>
          <w:spacing w:val="-12"/>
        </w:rPr>
        <w:t xml:space="preserve"> </w:t>
      </w:r>
      <w:r>
        <w:rPr>
          <w:sz w:val="28"/>
          <w:szCs w:val="28"/>
        </w:rPr>
        <w:t>с целью развития творческой активности и инициативы руководителей образовательных учреждений Вольского муниципального района при исполнении должностных обязанностей, повышения качества их работы и  на основании статей 29, 35, 50 Устава Вольского муниципальн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</w:t>
      </w:r>
      <w:r>
        <w:rPr>
          <w:color w:val="333333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 xml:space="preserve">размерах, условиях и порядке установления стимулирующих выплат </w:t>
      </w:r>
      <w:r>
        <w:rPr>
          <w:color w:val="000000"/>
          <w:spacing w:val="5"/>
          <w:sz w:val="28"/>
          <w:szCs w:val="28"/>
        </w:rPr>
        <w:t xml:space="preserve">руководителям </w:t>
      </w:r>
      <w:r>
        <w:rPr>
          <w:sz w:val="28"/>
          <w:szCs w:val="28"/>
        </w:rPr>
        <w:t xml:space="preserve">муниципальных образовательных учреждений </w:t>
      </w:r>
      <w:r>
        <w:rPr>
          <w:color w:val="333333"/>
          <w:sz w:val="28"/>
          <w:szCs w:val="28"/>
        </w:rPr>
        <w:t xml:space="preserve">Вольского муниципальн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Считать утратившими</w:t>
        <w:tab/>
        <w:t xml:space="preserve">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Вольского муниципального района от 27.01.2015 г. № 198 «Об утверждении Положения о порядке стимулирования руководителей образовательных учреждений Вольского муниципального района за качество и высокие результаты работы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администрации Вольского муниципального района от 28.03.2018 г. № 487 «О внесении изменений в Положение о порядке стимулирования руководителей образовательных учреждений Вольского муниципального района за  качество и высокие результаты работы, утвержденное постановлением администрации Вольского муниципального района от 27.01.2015 г. № 19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администрации Вольского муниципального района от 06.12.2018 г. № 2425 «О внесении изменений в Положение о порядке стимулирования руководителей образовательных учреждений Вольского муниципального района за  качество и высокие результаты работы, утвержденное постановлением администрации Вольского муниципального района от 27.01.2015 г. № 19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тановление администрации Вольского муниципального района от 16.06.2020 г. № 1109 «О внесении изменений в постановление администрации Вольского муниципального района от 27.01.2015 г. № 198 «Об утверждении Положения о порядке стимулирования руководителей образовательных учреждений Вольского муниципального района за качество и высокие результаты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22 г. № 1608</w:t>
      </w:r>
    </w:p>
    <w:p>
      <w:pPr>
        <w:pStyle w:val="Normal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об условиях, порядке и  размерах установления 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 образовательных учре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  муниципального района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A1"/>
        <w:numPr>
          <w:ilvl w:val="0"/>
          <w:numId w:val="11"/>
        </w:numPr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 xml:space="preserve">1.1. Положение </w:t>
      </w:r>
      <w:r>
        <w:rPr>
          <w:color w:val="000000"/>
          <w:spacing w:val="-1"/>
          <w:sz w:val="24"/>
          <w:szCs w:val="24"/>
        </w:rPr>
        <w:t xml:space="preserve">об условиях, порядке и  размерах установления 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 xml:space="preserve">муниципальных образовательных учреждений </w:t>
      </w:r>
      <w:r>
        <w:rPr>
          <w:color w:val="333333"/>
          <w:sz w:val="24"/>
          <w:szCs w:val="24"/>
        </w:rPr>
        <w:t xml:space="preserve">Вольского муниципального района (далее – Положение, </w:t>
      </w:r>
      <w:r>
        <w:rPr>
          <w:sz w:val="24"/>
          <w:szCs w:val="24"/>
        </w:rPr>
        <w:t xml:space="preserve">образовательное </w:t>
      </w:r>
      <w:r>
        <w:rPr>
          <w:color w:val="333333"/>
          <w:sz w:val="24"/>
          <w:szCs w:val="24"/>
        </w:rPr>
        <w:t xml:space="preserve">учреждение) разработано </w:t>
      </w:r>
      <w:r>
        <w:rPr>
          <w:sz w:val="24"/>
          <w:szCs w:val="24"/>
        </w:rPr>
        <w:t>в целях усиления материальной заинтересованности руководителей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, применении эффективных стилей 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1.2. </w:t>
      </w:r>
      <w:r>
        <w:rPr>
          <w:spacing w:val="-3"/>
          <w:sz w:val="24"/>
          <w:szCs w:val="24"/>
        </w:rPr>
        <w:t>Настоящее Положение предусматривает соблюдение единых принципов при установлении выплат стимулирующего характера руководителям учреждений (далее – стимулирующие выплаты, руководители), определяет перечень,  условия, порядок установления и размеры стимулирующих выплат.</w:t>
      </w:r>
    </w:p>
    <w:p>
      <w:pPr>
        <w:pStyle w:val="Default"/>
        <w:ind w:firstLine="708"/>
        <w:jc w:val="both"/>
        <w:rPr/>
      </w:pPr>
      <w:r>
        <w:rPr>
          <w:spacing w:val="2"/>
        </w:rPr>
        <w:t xml:space="preserve">1.3. </w:t>
      </w:r>
      <w:r>
        <w:rPr/>
        <w:t>Целями оценки эффективности и качества профессиональной деятельности руководителя являются:</w:t>
      </w:r>
    </w:p>
    <w:p>
      <w:pPr>
        <w:pStyle w:val="Default"/>
        <w:numPr>
          <w:ilvl w:val="0"/>
          <w:numId w:val="9"/>
        </w:numPr>
        <w:ind w:left="709" w:hanging="0"/>
        <w:jc w:val="both"/>
        <w:rPr/>
      </w:pPr>
      <w:r>
        <w:rPr/>
        <w:t>повышение качества образовательных услуг;</w:t>
      </w:r>
    </w:p>
    <w:p>
      <w:pPr>
        <w:pStyle w:val="Default"/>
        <w:numPr>
          <w:ilvl w:val="0"/>
          <w:numId w:val="9"/>
        </w:numPr>
        <w:ind w:left="0" w:firstLine="708"/>
        <w:jc w:val="both"/>
        <w:rPr/>
      </w:pPr>
      <w:r>
        <w:rPr/>
        <w:t>обеспечение зависимости оплаты труда от эффективности и качества работы;</w:t>
      </w:r>
    </w:p>
    <w:p>
      <w:pPr>
        <w:pStyle w:val="Default"/>
        <w:numPr>
          <w:ilvl w:val="0"/>
          <w:numId w:val="9"/>
        </w:numPr>
        <w:ind w:left="0" w:firstLine="708"/>
        <w:jc w:val="both"/>
        <w:rPr/>
      </w:pPr>
      <w:r>
        <w:rPr/>
        <w:t>создание единой системы объективной оценки эффективности труда руководителей.</w:t>
      </w:r>
    </w:p>
    <w:p>
      <w:pPr>
        <w:pStyle w:val="Default"/>
        <w:ind w:firstLine="708"/>
        <w:jc w:val="both"/>
        <w:rPr/>
      </w:pPr>
      <w:r>
        <w:rPr/>
        <w:t>1.4. Задачами проведения оценки эффективности и качества профессиональной деятельности руководителя являются:</w:t>
      </w:r>
    </w:p>
    <w:p>
      <w:pPr>
        <w:pStyle w:val="Default"/>
        <w:numPr>
          <w:ilvl w:val="0"/>
          <w:numId w:val="16"/>
        </w:numPr>
        <w:ind w:left="0" w:firstLine="708"/>
        <w:jc w:val="both"/>
        <w:rPr/>
      </w:pPr>
      <w:r>
        <w:rPr/>
        <w:t>проведение системной самооценки руководителем результатов эффективности и качества собственной профессиональной деятельности;</w:t>
      </w:r>
    </w:p>
    <w:p>
      <w:pPr>
        <w:pStyle w:val="Default"/>
        <w:numPr>
          <w:ilvl w:val="0"/>
          <w:numId w:val="16"/>
        </w:numPr>
        <w:ind w:left="0" w:firstLine="708"/>
        <w:jc w:val="both"/>
        <w:rPr/>
      </w:pPr>
      <w:r>
        <w:rPr/>
        <w:t>получение объективной информации о состоянии качества профессиональной деятельности руководителя;</w:t>
      </w:r>
    </w:p>
    <w:p>
      <w:pPr>
        <w:pStyle w:val="Default"/>
        <w:numPr>
          <w:ilvl w:val="0"/>
          <w:numId w:val="16"/>
        </w:numPr>
        <w:ind w:left="0" w:firstLine="708"/>
        <w:jc w:val="both"/>
        <w:rPr/>
      </w:pPr>
      <w:r>
        <w:rPr/>
        <w:t>усиление материальной заинтересованности руководителей в повышении качества своего труда.</w:t>
      </w:r>
    </w:p>
    <w:p>
      <w:pPr>
        <w:pStyle w:val="Default"/>
        <w:ind w:left="708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bookmarkStart w:id="0" w:name="sub_300"/>
      <w:r>
        <w:rPr>
          <w:bCs/>
          <w:color w:val="26282F"/>
          <w:sz w:val="24"/>
          <w:szCs w:val="24"/>
        </w:rPr>
        <w:t>II. Формирование централизованного фонда стимулирования руководителей учрежден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04"/>
      <w:bookmarkEnd w:id="0"/>
      <w:bookmarkEnd w:id="1"/>
      <w:r>
        <w:rPr>
          <w:sz w:val="24"/>
          <w:szCs w:val="24"/>
        </w:rPr>
        <w:t>2.1. Централизованный фонд стимулирования руководителей образовательных учреждений формируется по следующей формуле:</w:t>
      </w:r>
    </w:p>
    <w:p>
      <w:pPr>
        <w:pStyle w:val="Normal"/>
        <w:autoSpaceDE w:val="false"/>
        <w:rPr>
          <w:sz w:val="24"/>
          <w:szCs w:val="24"/>
        </w:rPr>
      </w:pPr>
      <w:bookmarkStart w:id="2" w:name="sub_304"/>
      <w:bookmarkEnd w:id="2"/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ФОТцст = ФОТ х ц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Тцст   - отчисление      в    централизованный   фонд    стимулирования  руководителей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тельных учрежде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ОТ      - фонд оплаты труда образовательных учреждени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        - размер доли отчислений в централизованный фон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305"/>
      <w:bookmarkEnd w:id="3"/>
      <w:r>
        <w:rPr>
          <w:sz w:val="24"/>
          <w:szCs w:val="24"/>
        </w:rPr>
        <w:t>2.2. Размер доли отчислений в централизованный фонд стимулирования руководителей образовательных учреждений определяется в зависимости от размера фонда оплаты труда, планируемой суммы на выплаты стимулирующего характера руководителям образовательных учреждений с учетом результатов деятельности учреждений, объемов работ, их сложности и социальной значимости, и составляет 0,5 процента от фонда оплаты труда образовательных учреж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1"/>
        <w:spacing w:before="0" w:after="0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color w:val="333333"/>
          <w:sz w:val="24"/>
          <w:szCs w:val="24"/>
        </w:rPr>
        <w:t xml:space="preserve"> Централизованный фонд стимулирования руководителей </w:t>
      </w:r>
      <w:r>
        <w:rPr>
          <w:sz w:val="24"/>
          <w:szCs w:val="24"/>
        </w:rPr>
        <w:t xml:space="preserve">образовательных </w:t>
      </w:r>
      <w:r>
        <w:rPr>
          <w:color w:val="333333"/>
          <w:sz w:val="24"/>
          <w:szCs w:val="24"/>
        </w:rPr>
        <w:t>учреждений  включает в себя:</w:t>
      </w:r>
    </w:p>
    <w:p>
      <w:pPr>
        <w:pStyle w:val="A1"/>
        <w:numPr>
          <w:ilvl w:val="0"/>
          <w:numId w:val="6"/>
        </w:numPr>
        <w:spacing w:before="0" w:after="0"/>
        <w:jc w:val="both"/>
        <w:rPr/>
      </w:pPr>
      <w:r>
        <w:rPr>
          <w:color w:val="333333"/>
          <w:sz w:val="24"/>
          <w:szCs w:val="24"/>
        </w:rPr>
        <w:t>выплаты за  интенсивность, качество и высокие результаты работы;</w:t>
      </w:r>
    </w:p>
    <w:p>
      <w:pPr>
        <w:pStyle w:val="A1"/>
        <w:numPr>
          <w:ilvl w:val="0"/>
          <w:numId w:val="6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миальные выплаты по итогам работы.</w:t>
      </w:r>
    </w:p>
    <w:p>
      <w:pPr>
        <w:pStyle w:val="Normal"/>
        <w:ind w:left="360" w:hanging="0"/>
        <w:jc w:val="center"/>
        <w:rPr>
          <w:bCs/>
          <w:color w:val="26282F"/>
          <w:sz w:val="10"/>
          <w:szCs w:val="10"/>
        </w:rPr>
      </w:pPr>
      <w:r>
        <w:rPr>
          <w:bCs/>
          <w:color w:val="26282F"/>
          <w:sz w:val="10"/>
          <w:szCs w:val="10"/>
        </w:rPr>
      </w:r>
      <w:bookmarkStart w:id="4" w:name="sub_305"/>
      <w:bookmarkStart w:id="5" w:name="sub_305"/>
      <w:bookmarkEnd w:id="5"/>
    </w:p>
    <w:p>
      <w:pPr>
        <w:pStyle w:val="Normal"/>
        <w:ind w:left="360" w:hanging="0"/>
        <w:jc w:val="center"/>
        <w:rPr/>
      </w:pPr>
      <w:r>
        <w:rPr>
          <w:bCs/>
          <w:color w:val="26282F"/>
          <w:sz w:val="24"/>
          <w:szCs w:val="24"/>
        </w:rPr>
        <w:t>III.  У</w:t>
      </w:r>
      <w:r>
        <w:rPr>
          <w:bCs/>
          <w:sz w:val="24"/>
          <w:szCs w:val="24"/>
        </w:rPr>
        <w:t>словия стимулирова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ми стимулирования являютс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ффективность администрирования деятельности образовательной организаци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финансовых ресурсов, в том числе направленных на развитие (за последний финансовый год);</w:t>
      </w:r>
    </w:p>
    <w:p>
      <w:pPr>
        <w:pStyle w:val="Style23"/>
        <w:numPr>
          <w:ilvl w:val="0"/>
          <w:numId w:val="17"/>
        </w:numPr>
        <w:suppressAutoHyphens w:val="false"/>
        <w:ind w:left="284" w:firstLine="426"/>
        <w:rPr/>
      </w:pPr>
      <w:r>
        <w:rPr/>
        <w:t>обеспечение комплексной безопасности образовательной организации.</w:t>
      </w:r>
    </w:p>
    <w:p>
      <w:pPr>
        <w:pStyle w:val="Style23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Результативность управления образовательной деятельность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очных процедур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возможностей для получения основного общего образования; 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более высоких показателей успеваемости в сравнении с предыдущим периодом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изеров олимпиад, конкурсов, конференций разных уровней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и проведения итоговой аттестации (в том числе в форме ЕГЭ, обеспечение участия в процедуре ЕГЭ общественных наблюдателей)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результаты методической деятельности (призовые места в конкурсах, конференциях);</w:t>
      </w:r>
    </w:p>
    <w:p>
      <w:pPr>
        <w:pStyle w:val="Style22"/>
        <w:numPr>
          <w:ilvl w:val="0"/>
          <w:numId w:val="13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, по сравнению с региональным, процент обучающихся в возрасте до 15 лет, не получивших основного общего образования в данном учрежде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хват дополнительным образованием обучающихся (в возрасте от 5 до 18 лет), занимающихся как в данной образовательной организации, так и в других организациях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ыпускников общеобразовательных организаций в образовательные организации среднего профессионального и высшего образ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сдавших нормы ГТО (в своей возрастной группе), от общего количества обучающихся в образовательной организации, допущенных по медицинским показателя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 7-11 классов, не достигших возраста 18 лет, состоящих на внутреннем профилактическом учете и не совершивших правонарушений в течение учебного года, от общего числа обучающихся 7-11 классов, состоящих на внутреннем профилактическом учет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учающихся, достигших возраста 13 лет, принявших участие в социально-психологическом тестировании, направленном на профилактику незаконного потребления наркотических средств и психотропных веществ, от общего количества обучающихся данного возраста в образовательной организации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тчислений из учреждения в 1-9 классах, сохранение контингента в 10-11 классах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личных форм внеклассной работы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бучающихся, состоящих на учете в комиссии по делам несовершеннолетних, отсутствие преступлений и других правонарушений, совершенных обучающимися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каникулярного отдыха обучающихся, совершенствование форм и содержания отдыха и оздоровления детей и подростк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обучающихся во внеурочное врем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чество реализации профориентационных проектов для обучающихся.</w:t>
      </w:r>
    </w:p>
    <w:p>
      <w:pPr>
        <w:pStyle w:val="Normal"/>
        <w:tabs>
          <w:tab w:val="clear" w:pos="720"/>
          <w:tab w:val="left" w:pos="284" w:leader="none"/>
        </w:tabs>
        <w:ind w:left="66"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993" w:firstLine="426"/>
        <w:jc w:val="both"/>
        <w:rPr/>
      </w:pPr>
      <w:r>
        <w:rPr>
          <w:sz w:val="24"/>
          <w:szCs w:val="24"/>
          <w:lang w:eastAsia="en-US"/>
        </w:rPr>
        <w:t>3.</w:t>
      </w:r>
      <w:r>
        <w:rPr>
          <w:i/>
          <w:sz w:val="24"/>
          <w:szCs w:val="24"/>
          <w:lang w:eastAsia="en-US"/>
        </w:rPr>
        <w:t>Результативность функционирования управленческой и педагогической команд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общеобразовательной организации на рынке образовательных услуг (конкурсный отбор, инфраструктурная обеспеченность, доступность)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едагогическими кадрами, их качественный состав, 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педагогического коллектива, сохранение молодых специалистов.</w:t>
      </w:r>
    </w:p>
    <w:p>
      <w:pPr>
        <w:pStyle w:val="Style23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/>
        <w:t>развитие педагогического творчества (участие педагогических работников и руководителей в научно-исследовательской, опытно-экспериментальной работе, конкурсах, конференциях, в работе методических объединений, ведение экспериментальной работы, разработка и внедрение авторских программ);</w:t>
      </w:r>
    </w:p>
    <w:p>
      <w:pPr>
        <w:pStyle w:val="Style23"/>
        <w:numPr>
          <w:ilvl w:val="0"/>
          <w:numId w:val="7"/>
        </w:numPr>
        <w:suppressAutoHyphens w:val="false"/>
        <w:ind w:left="0" w:firstLine="426"/>
        <w:jc w:val="both"/>
        <w:rPr/>
      </w:pPr>
      <w:r>
        <w:rPr/>
        <w:t>системность участия педагогов и руководителей в конкурсах профессионального мастерства;</w:t>
      </w:r>
    </w:p>
    <w:p>
      <w:pPr>
        <w:pStyle w:val="Style23"/>
        <w:numPr>
          <w:ilvl w:val="0"/>
          <w:numId w:val="7"/>
        </w:numPr>
        <w:suppressAutoHyphens w:val="false"/>
        <w:ind w:left="0" w:firstLine="426"/>
        <w:jc w:val="both"/>
        <w:rPr>
          <w:lang w:eastAsia="en-US"/>
        </w:rPr>
      </w:pPr>
      <w:r>
        <w:rPr/>
        <w:t>организация и проведение семинаров, совещаний по вопросам повышения качества образования,  выполнение программ углубленного и расширенного изучения предмет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оля работников образовательной организации, прошедших обучение, зачисленных в резерв управленческих кадров и назначенных на должность «руководитель»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дельный вес педагогов, осуществляющих психолого-педагогическое сопровождение обучающихся с ограниченными возможностями здоровья (педагог-психолог, учитель-логопед, учитель-дефектолог, тьютор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достижения управленческой и педагогической команд; 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членов управленческой и педагогической команд.</w:t>
      </w:r>
    </w:p>
    <w:p>
      <w:pPr>
        <w:pStyle w:val="Normal"/>
        <w:tabs>
          <w:tab w:val="clear" w:pos="720"/>
          <w:tab w:val="left" w:pos="284" w:leader="none"/>
        </w:tabs>
        <w:ind w:left="66" w:hanging="0"/>
        <w:jc w:val="both"/>
        <w:rPr>
          <w:sz w:val="16"/>
          <w:szCs w:val="16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993" w:firstLine="426"/>
        <w:jc w:val="both"/>
        <w:rPr/>
      </w:pPr>
      <w:r>
        <w:rPr>
          <w:sz w:val="24"/>
          <w:szCs w:val="24"/>
          <w:lang w:eastAsia="en-US"/>
        </w:rPr>
        <w:t>4.</w:t>
      </w:r>
      <w:r>
        <w:rPr>
          <w:i/>
          <w:sz w:val="24"/>
          <w:szCs w:val="24"/>
          <w:lang w:eastAsia="en-US"/>
        </w:rPr>
        <w:t>Информационная открытость образовательной организации:</w:t>
      </w:r>
    </w:p>
    <w:p>
      <w:pPr>
        <w:pStyle w:val="Style23"/>
        <w:numPr>
          <w:ilvl w:val="0"/>
          <w:numId w:val="14"/>
        </w:numPr>
        <w:suppressAutoHyphens w:val="false"/>
        <w:ind w:left="0" w:firstLine="426"/>
        <w:jc w:val="both"/>
        <w:rPr/>
      </w:pPr>
      <w:r>
        <w:rPr/>
        <w:t>наличие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;</w:t>
      </w:r>
    </w:p>
    <w:p>
      <w:pPr>
        <w:pStyle w:val="Style23"/>
        <w:numPr>
          <w:ilvl w:val="0"/>
          <w:numId w:val="14"/>
        </w:numPr>
        <w:suppressAutoHyphens w:val="false"/>
        <w:ind w:left="0" w:firstLine="426"/>
        <w:jc w:val="both"/>
        <w:rPr>
          <w:lang w:eastAsia="en-US"/>
        </w:rPr>
      </w:pPr>
      <w:r>
        <w:rPr>
          <w:kern w:val="2"/>
        </w:rPr>
        <w:t xml:space="preserve">использование и развитие </w:t>
      </w:r>
      <w:r>
        <w:rPr/>
        <w:t>цифрового образовательного контента и цифровых образовательных сервисов.</w:t>
      </w:r>
    </w:p>
    <w:p>
      <w:pPr>
        <w:pStyle w:val="Style23"/>
        <w:ind w:left="6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993" w:firstLine="426"/>
        <w:jc w:val="center"/>
        <w:rPr/>
      </w:pPr>
      <w:r>
        <w:rPr>
          <w:sz w:val="24"/>
          <w:szCs w:val="24"/>
          <w:lang w:eastAsia="en-US"/>
        </w:rPr>
        <w:t>5.</w:t>
      </w:r>
      <w:r>
        <w:rPr>
          <w:i/>
          <w:sz w:val="24"/>
          <w:szCs w:val="24"/>
          <w:lang w:eastAsia="en-US"/>
        </w:rPr>
        <w:t>Результативность управления развитием образовательной организации, в том числе и во взаимодействии с социальными/сетевыми партнерами:</w:t>
      </w:r>
    </w:p>
    <w:p>
      <w:pPr>
        <w:pStyle w:val="Style23"/>
        <w:numPr>
          <w:ilvl w:val="0"/>
          <w:numId w:val="8"/>
        </w:numPr>
        <w:suppressAutoHyphens w:val="false"/>
        <w:ind w:left="0" w:firstLine="426"/>
        <w:jc w:val="both"/>
        <w:rPr/>
      </w:pPr>
      <w:r>
        <w:rPr/>
        <w:t>реализация образовательной организацией сетевых образовательных программ в соответствии с договором о сетевой форме реализации образовательных программ (образовательная организация является сетевым партнером);</w:t>
      </w:r>
    </w:p>
    <w:p>
      <w:pPr>
        <w:pStyle w:val="Style23"/>
        <w:numPr>
          <w:ilvl w:val="0"/>
          <w:numId w:val="8"/>
        </w:numPr>
        <w:suppressAutoHyphens w:val="false"/>
        <w:ind w:left="0" w:firstLine="426"/>
        <w:jc w:val="both"/>
        <w:rPr/>
      </w:pPr>
      <w:r>
        <w:rPr/>
        <w:t xml:space="preserve">функционирование на базе образовательной организации экспериментальных или инновационных, стажировочных площадок, научно-методических лабораторий, Точек роста, </w:t>
      </w:r>
      <w:r>
        <w:rPr>
          <w:lang w:val="en-US"/>
        </w:rPr>
        <w:t>IT</w:t>
      </w:r>
      <w:r>
        <w:rPr/>
        <w:t xml:space="preserve"> кубов, Кванториумов и инновационных структур;</w:t>
      </w:r>
    </w:p>
    <w:p>
      <w:pPr>
        <w:pStyle w:val="Style23"/>
        <w:numPr>
          <w:ilvl w:val="0"/>
          <w:numId w:val="8"/>
        </w:numPr>
        <w:suppressAutoHyphens w:val="false"/>
        <w:ind w:left="0" w:firstLine="426"/>
        <w:jc w:val="both"/>
        <w:rPr>
          <w:color w:val="000000"/>
        </w:rPr>
      </w:pPr>
      <w:r>
        <w:rPr>
          <w:color w:val="000000"/>
        </w:rPr>
        <w:t>использование возможностей федеральных и региональных проектов по расширению инфраструктурных возможностей образовательной организации;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вопросами здоровьесбережения участников образовательной деятельности;</w:t>
      </w:r>
    </w:p>
    <w:p>
      <w:pPr>
        <w:pStyle w:val="Style22"/>
        <w:numPr>
          <w:ilvl w:val="0"/>
          <w:numId w:val="4"/>
        </w:numPr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полевые сборы и т.п.);</w:t>
      </w:r>
    </w:p>
    <w:p>
      <w:pPr>
        <w:pStyle w:val="Style23"/>
        <w:numPr>
          <w:ilvl w:val="0"/>
          <w:numId w:val="8"/>
        </w:numPr>
        <w:suppressAutoHyphens w:val="false"/>
        <w:ind w:left="0" w:firstLine="426"/>
        <w:jc w:val="both"/>
        <w:rPr/>
      </w:pPr>
      <w:r>
        <w:rPr/>
        <w:t>охват обучающихся горячим питанием;</w:t>
      </w:r>
    </w:p>
    <w:p>
      <w:pPr>
        <w:pStyle w:val="Style23"/>
        <w:numPr>
          <w:ilvl w:val="0"/>
          <w:numId w:val="8"/>
        </w:numPr>
        <w:suppressAutoHyphens w:val="false"/>
        <w:ind w:left="0" w:firstLine="426"/>
        <w:jc w:val="both"/>
        <w:rPr>
          <w:lang w:eastAsia="en-US"/>
        </w:rPr>
      </w:pPr>
      <w:r>
        <w:rPr/>
        <w:t>количество (наличие) призеров и победителей заключительного этапа Всероссийской олимпиады школьников.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)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их условий процесса обучения (температурный, световой режим, режим подачи питьевой воды и т.д.)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жегодного снижения не менее, чем на 3%, объема потребленных учреждением  энергетических ресурсов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е условия, оформление учреждения, кабинетов, наличие ограждения и состояние прилегающей территории.</w:t>
      </w:r>
    </w:p>
    <w:p>
      <w:pPr>
        <w:pStyle w:val="Style23"/>
        <w:ind w:left="66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993" w:firstLine="426"/>
        <w:jc w:val="center"/>
        <w:rPr/>
      </w:pPr>
      <w:r>
        <w:rPr>
          <w:i/>
          <w:sz w:val="24"/>
          <w:szCs w:val="24"/>
          <w:lang w:eastAsia="en-US"/>
        </w:rPr>
        <w:t>6. Удовлетворенность участников образовательных отношений условиями получения образования и самореализации детей в общеобразовательной организации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обращений и жалоб физических (юридических) лиц на деятельность образовательной организации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Порядок определения размера стимулирующих выплат</w:t>
      </w:r>
      <w:r>
        <w:rPr>
          <w:sz w:val="24"/>
          <w:szCs w:val="24"/>
        </w:rPr>
        <w:t xml:space="preserve"> </w:t>
      </w:r>
    </w:p>
    <w:p>
      <w:pPr>
        <w:pStyle w:val="A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1.Стимулирующие выплаты руководителям образовательных учреждений устанавливаются с учетом результатов работы учреждения за предыдущий период </w:t>
      </w:r>
      <w:r>
        <w:rPr>
          <w:color w:val="333333"/>
          <w:sz w:val="24"/>
          <w:szCs w:val="24"/>
        </w:rPr>
        <w:t xml:space="preserve">(с 01сентября предыдущего года  по 30 июня текущего года включительно) один раз в год. </w:t>
      </w:r>
    </w:p>
    <w:p>
      <w:pPr>
        <w:pStyle w:val="Style21"/>
        <w:spacing w:before="0" w:after="0"/>
        <w:ind w:firstLine="708"/>
        <w:jc w:val="both"/>
        <w:rPr/>
      </w:pPr>
      <w:r>
        <w:rPr/>
        <w:t>4.2.</w:t>
      </w:r>
      <w:r>
        <w:rPr>
          <w:color w:val="333333"/>
        </w:rPr>
        <w:t xml:space="preserve"> Определение размера выплат стимулирующего характера руководителям </w:t>
      </w:r>
      <w:r>
        <w:rPr/>
        <w:t>образовательных</w:t>
      </w:r>
      <w:r>
        <w:rPr>
          <w:color w:val="333333"/>
        </w:rPr>
        <w:t xml:space="preserve"> учреждений </w:t>
      </w:r>
      <w:r>
        <w:rPr/>
        <w:t>осуществляется специальной комиссией, созданной в Управлении образования  и спорта (далее-Комиссия), деятельность которой регулируется отдельным положением (приложение № 4 к настоящему Положению),</w:t>
      </w:r>
      <w:r>
        <w:rPr>
          <w:color w:val="333333"/>
        </w:rPr>
        <w:t xml:space="preserve"> на основании представленных руководителями портфолио и </w:t>
      </w:r>
      <w:r>
        <w:rPr/>
        <w:t xml:space="preserve"> аналитических материалов</w:t>
      </w:r>
      <w:r>
        <w:rPr>
          <w:color w:val="333333"/>
        </w:rPr>
        <w:t xml:space="preserve"> по всем критериям и показателям по результатам  работы за предыдущий период (приложения №№ 1-3 к настоящему Положению)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95" w:leader="none"/>
        </w:tabs>
        <w:ind w:firstLine="567"/>
        <w:jc w:val="both"/>
        <w:rPr/>
      </w:pPr>
      <w:r>
        <w:rPr>
          <w:color w:val="333333"/>
          <w:sz w:val="24"/>
          <w:szCs w:val="24"/>
        </w:rPr>
        <w:t>Аналитические материалы подписываются руководителем образовательного учреждения.</w:t>
      </w:r>
      <w:r>
        <w:rPr>
          <w:color w:val="000000"/>
          <w:spacing w:val="4"/>
          <w:sz w:val="24"/>
          <w:szCs w:val="24"/>
        </w:rPr>
        <w:t xml:space="preserve"> Руководители несут персональную ответственность за достоверность предоставляемых данных.</w:t>
      </w:r>
    </w:p>
    <w:p>
      <w:pPr>
        <w:pStyle w:val="A1"/>
        <w:spacing w:before="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 Портфолио и аналитические материалы  представляются руководителями образовательных учреждений в Комиссию в срок до 25 августа текущего года.</w:t>
      </w:r>
    </w:p>
    <w:p>
      <w:pPr>
        <w:pStyle w:val="Default"/>
        <w:ind w:firstLine="567"/>
        <w:jc w:val="both"/>
        <w:rPr/>
      </w:pPr>
      <w:r>
        <w:rPr/>
        <w:t xml:space="preserve">4.4. </w:t>
      </w:r>
      <w:r>
        <w:rPr>
          <w:spacing w:val="4"/>
        </w:rPr>
        <w:t xml:space="preserve">Комиссия в течение пяти рабочих дней </w:t>
      </w:r>
      <w:r>
        <w:rPr/>
        <w:t xml:space="preserve">проводит проверку представленных портфолио и </w:t>
      </w:r>
      <w:r>
        <w:rPr>
          <w:color w:val="333333"/>
        </w:rPr>
        <w:t xml:space="preserve">аналитических материалов </w:t>
      </w:r>
      <w:r>
        <w:rPr/>
        <w:t xml:space="preserve">на предмет достоверности указываемой информации и соответствия нормативам оценки. 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итогам данной проверки производится подсчёт баллов за соответствующий период по каждому руководителю образовательного учреждения и составляется итоговая ведомость, отражающая сумму баллов по всем критериям оценки. Полученное количество баллов суммируется и определяется итоговое количество баллов всех руководителей (отдельно- по общеобразовательным учреждениям, отдельно- по дошкольным образовательным учреждениям, отдельно – по учреждениям дополнительного образования).</w:t>
      </w:r>
    </w:p>
    <w:p>
      <w:pPr>
        <w:pStyle w:val="A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езультатом проверки является заключение Комиссии с указанием итогового количества баллов в оценочном листе руководителя </w:t>
      </w:r>
      <w:r>
        <w:rPr>
          <w:color w:val="333333"/>
          <w:sz w:val="24"/>
          <w:szCs w:val="24"/>
        </w:rPr>
        <w:t xml:space="preserve">(приложение №№ 5 к настоящему Положению). </w:t>
      </w:r>
    </w:p>
    <w:p>
      <w:pPr>
        <w:pStyle w:val="Default"/>
        <w:ind w:firstLine="567"/>
        <w:jc w:val="both"/>
        <w:rPr/>
      </w:pPr>
      <w:r>
        <w:rPr/>
        <w:t xml:space="preserve">Оценочный лист подписывается председателем и секретарем Комиссии, доводится для ознакомления под роспись руководителю образовательного учреждения. </w:t>
      </w:r>
    </w:p>
    <w:p>
      <w:pPr>
        <w:pStyle w:val="A1"/>
        <w:spacing w:before="0" w:after="0"/>
        <w:ind w:firstLine="567"/>
        <w:jc w:val="both"/>
        <w:rPr/>
      </w:pPr>
      <w:r>
        <w:rPr>
          <w:color w:val="333333"/>
          <w:sz w:val="24"/>
          <w:szCs w:val="24"/>
        </w:rPr>
        <w:t xml:space="preserve">4.5. </w:t>
      </w:r>
      <w:r>
        <w:rPr>
          <w:sz w:val="24"/>
          <w:szCs w:val="24"/>
        </w:rPr>
        <w:t>Руководители образовательных учреждений имеют право присутствовать на заседании Комиссии и давать необходимые поясн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95" w:leader="none"/>
        </w:tabs>
        <w:ind w:firstLine="567"/>
        <w:jc w:val="both"/>
        <w:rPr/>
      </w:pPr>
      <w:r>
        <w:rPr>
          <w:sz w:val="24"/>
          <w:szCs w:val="24"/>
        </w:rPr>
        <w:t>4.6</w:t>
      </w:r>
      <w:r>
        <w:rPr>
          <w:color w:val="333333"/>
          <w:sz w:val="24"/>
          <w:szCs w:val="24"/>
        </w:rPr>
        <w:t>. Форма и содержание оценочного  листа  результативности и качества деятельности руководителя  включает:  должность, фамилию и инициалы руководителя, критерии  оценки, баллы самооценки и баллы, выставленные Комиссией  по соответствующим критериям,  фамилию и инициалы  членов Комиссии, дату  заполнения  оценочного листа.</w:t>
      </w:r>
    </w:p>
    <w:p>
      <w:pPr>
        <w:pStyle w:val="A1"/>
        <w:spacing w:before="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7. Размер стимулирующей части фонда  оплаты труда, запланированный на период установления  стимулирующих надбавок,  делится на итоговое количество баллов всех руководителей. В результате получается денежный вес (в рублях) каждого балла «Д».</w:t>
      </w:r>
    </w:p>
    <w:p>
      <w:pPr>
        <w:pStyle w:val="A1"/>
        <w:spacing w:before="0" w:after="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личина  ежемесячной  стимулирующей выплаты руководителю образовательного учреждения рассчитывается по  формуле:                      </w:t>
      </w:r>
    </w:p>
    <w:p>
      <w:pPr>
        <w:pStyle w:val="A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= (Д *  Б),</w:t>
      </w:r>
    </w:p>
    <w:p>
      <w:pPr>
        <w:pStyle w:val="A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де:</w:t>
      </w:r>
    </w:p>
    <w:p>
      <w:pPr>
        <w:pStyle w:val="A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– ежемесячная  стимулирующая  выплата  руководителю;</w:t>
      </w:r>
    </w:p>
    <w:p>
      <w:pPr>
        <w:pStyle w:val="A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 – стоимость  одного балла;</w:t>
      </w:r>
    </w:p>
    <w:p>
      <w:pPr>
        <w:pStyle w:val="A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 – количество баллов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</w:rPr>
        <w:t xml:space="preserve">4.8. </w:t>
      </w:r>
      <w:r>
        <w:rPr>
          <w:sz w:val="24"/>
          <w:szCs w:val="24"/>
        </w:rPr>
        <w:t xml:space="preserve"> Информация по итогам проверки аналитических документов  и установления размеров стимулирующей выплаты руководителям образовательных учреждений передается Комиссией в муниципальный общественный Совет по вопросам образования при  администрации Вольского муниципального района (далее- Совет) для </w:t>
      </w:r>
      <w:r>
        <w:rPr>
          <w:color w:val="333333"/>
          <w:sz w:val="24"/>
          <w:szCs w:val="24"/>
        </w:rPr>
        <w:t>утверждения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размера </w:t>
      </w:r>
      <w:r>
        <w:rPr>
          <w:rFonts w:eastAsia="Calibri"/>
          <w:color w:val="333333"/>
          <w:sz w:val="24"/>
          <w:szCs w:val="24"/>
        </w:rPr>
        <w:t>выплат стимулирующей части заработной платы руководител</w:t>
      </w:r>
      <w:r>
        <w:rPr>
          <w:color w:val="333333"/>
          <w:sz w:val="24"/>
          <w:szCs w:val="24"/>
        </w:rPr>
        <w:t>ям</w:t>
      </w:r>
      <w:r>
        <w:rPr>
          <w:rFonts w:eastAsia="Calibri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rFonts w:eastAsia="Calibri"/>
          <w:color w:val="333333"/>
          <w:sz w:val="24"/>
          <w:szCs w:val="24"/>
        </w:rPr>
        <w:t xml:space="preserve"> учреждений</w:t>
      </w:r>
      <w:r>
        <w:rPr>
          <w:color w:val="333333"/>
          <w:sz w:val="24"/>
          <w:szCs w:val="24"/>
        </w:rPr>
        <w:t>.</w:t>
      </w:r>
    </w:p>
    <w:p>
      <w:pPr>
        <w:pStyle w:val="A1"/>
        <w:spacing w:before="0" w:after="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вет принимает решение о стимулировании руководителей образовательных учреждений открытым голосованием при условии присутствия на заседании не менее половины членов Совета.</w:t>
      </w:r>
    </w:p>
    <w:p>
      <w:pPr>
        <w:pStyle w:val="A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Решение Совета оформляется протоколом. </w:t>
      </w:r>
      <w:r>
        <w:rPr>
          <w:color w:val="333333"/>
          <w:sz w:val="24"/>
          <w:szCs w:val="24"/>
        </w:rPr>
        <w:t xml:space="preserve">В протоколе заседания Совета указываются дата проведения заседания, присутствующие члены Совета, фамилия  и  занимаемая должность работника, итоговое количество баллов по оценочным  листам и размер стимулирующей выплаты каждому руководителю образовательного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Совета учредитель издает распоряжение о стимулировании руководителей образовательных учре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Решение Совета о размере стимулирующей выплаты применимо при установлении оплаты труда вновь принятых руководителей образовательных учреждений с даты их на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</w:t>
      </w:r>
      <w:r>
        <w:rPr>
          <w:spacing w:val="-2"/>
          <w:sz w:val="24"/>
          <w:szCs w:val="24"/>
        </w:rPr>
        <w:t xml:space="preserve">В случае </w:t>
      </w:r>
      <w:r>
        <w:rPr>
          <w:sz w:val="24"/>
          <w:szCs w:val="24"/>
        </w:rPr>
        <w:t xml:space="preserve">применения </w:t>
      </w:r>
      <w:r>
        <w:rPr>
          <w:spacing w:val="4"/>
          <w:sz w:val="24"/>
          <w:szCs w:val="24"/>
        </w:rPr>
        <w:t>в установленном порядке</w:t>
      </w:r>
      <w:r>
        <w:rPr>
          <w:sz w:val="24"/>
          <w:szCs w:val="24"/>
        </w:rPr>
        <w:t xml:space="preserve"> к руководителю образовательного учреждения мер дисциплинарного взыскания</w:t>
      </w:r>
      <w:r>
        <w:rPr>
          <w:spacing w:val="4"/>
          <w:sz w:val="24"/>
          <w:szCs w:val="24"/>
        </w:rPr>
        <w:t xml:space="preserve"> стимулирующая в</w:t>
      </w:r>
      <w:r>
        <w:rPr>
          <w:sz w:val="24"/>
          <w:szCs w:val="24"/>
        </w:rPr>
        <w:t xml:space="preserve">ыплата снижается </w:t>
      </w:r>
      <w:r>
        <w:rPr>
          <w:spacing w:val="4"/>
          <w:sz w:val="24"/>
          <w:szCs w:val="24"/>
        </w:rPr>
        <w:t>на один месяц</w:t>
      </w:r>
      <w:r>
        <w:rPr>
          <w:sz w:val="24"/>
          <w:szCs w:val="24"/>
        </w:rPr>
        <w:t xml:space="preserve"> на 25% за замечание и на 50% - за выговор</w:t>
      </w:r>
      <w:r>
        <w:rPr>
          <w:spacing w:val="4"/>
          <w:sz w:val="24"/>
          <w:szCs w:val="24"/>
        </w:rPr>
        <w:t xml:space="preserve">. </w:t>
      </w:r>
    </w:p>
    <w:p>
      <w:pPr>
        <w:pStyle w:val="Normal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и, понижающие стимулирующую часть оплаты труда руководителя образовательного учреждения, изложены в приложении № 6 к настоящему Положению.</w:t>
      </w:r>
    </w:p>
    <w:p>
      <w:pPr>
        <w:pStyle w:val="Normal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Решение о снижении или снятии выплаты оформляется распоряжением администрации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1.Меры дисциплинарного взыскания могут быть применены к руководителю образовательного учреждения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исполнение или ненадлежащее исполнение по его вине возложенных на него функций и полномоч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, выявленные в результате проверок финансово-хозяйственной деятельности;</w:t>
        <w:br/>
        <w:t xml:space="preserve">          3) наличие фактов нецелевого расходования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налоговой дисциплины, нарушений при осуществлении закупок для нужд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рушение трудовой, исполнительской дисцип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нанесение руководителем своими действиями (бездействием) материального ущерба учреж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наличие фактов нарушения требований нормативных правовых актов по результатам проверок органами государственной власти, в том числе органами государственного контроля и надз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ерерасход учреждением установленного объема потребленных энергетически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Решение Совета может быть обжаловано руководителями образовательных учреждени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3. Вновь назначенному директору  общеобразовательного учреждения размер стимулирующей части заработной платы определяется по среднему баллу портфолио руководителей общеобразовательных учреждений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4. Отпуск оплачивается исходя из средней заработной платы руководителя образовательного учреждения, в которой учтены стимулирующие выпл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отпуска до начала учебных занятий также оплачивается исходя из средней заработной платы руководителя образовательного учреждения, в котором учтены стимулирующие вы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5.</w:t>
      </w:r>
      <w:r>
        <w:rPr>
          <w:color w:val="333333"/>
          <w:sz w:val="24"/>
          <w:szCs w:val="24"/>
        </w:rPr>
        <w:t xml:space="preserve"> Стимулирование  труда  руководителей образовательных учреждений производится  только  по  основной  должности.</w:t>
      </w:r>
    </w:p>
    <w:p>
      <w:pPr>
        <w:pStyle w:val="A1"/>
        <w:spacing w:before="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1"/>
        <w:spacing w:before="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1"/>
        <w:spacing w:before="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Премиальные  выплаты по итогам работы </w:t>
      </w:r>
    </w:p>
    <w:p>
      <w:pPr>
        <w:pStyle w:val="A1"/>
        <w:spacing w:before="0" w:after="0"/>
        <w:ind w:firstLine="567"/>
        <w:jc w:val="both"/>
        <w:rPr/>
      </w:pPr>
      <w:r>
        <w:rPr>
          <w:sz w:val="24"/>
          <w:szCs w:val="24"/>
        </w:rPr>
        <w:t>5.1. Премиальные выплаты по итогам работы назначаются и выплачиваются руководителю образовательного учреждения на основании ходатайства Управления образования и спорта и распоряжения учредителя.</w:t>
      </w:r>
    </w:p>
    <w:p>
      <w:pPr>
        <w:pStyle w:val="Normal"/>
        <w:ind w:firstLine="582"/>
        <w:jc w:val="both"/>
        <w:rPr/>
      </w:pPr>
      <w:r>
        <w:rPr>
          <w:sz w:val="24"/>
          <w:szCs w:val="24"/>
        </w:rPr>
        <w:t xml:space="preserve">5.2. Премиальные выплаты по итогам работы начисляются за фактически отработанное время (или пропорционально отработанному времени), в т.ч. при приеме на работу или увольнении в расчётном периоде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работанное время в календарном году включается:</w:t>
      </w:r>
    </w:p>
    <w:p>
      <w:pPr>
        <w:pStyle w:val="Style22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righ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3. Размер премий может устанавливаться как в абсолютном значении, так и в процентном отношении к должностному окладу (окладу, ставке заработной платы) </w:t>
      </w:r>
      <w:r>
        <w:rPr>
          <w:rFonts w:eastAsia="Calibri"/>
          <w:sz w:val="24"/>
          <w:szCs w:val="24"/>
          <w:lang w:eastAsia="en-US"/>
        </w:rPr>
        <w:t>и не может превышать 50 % от его должностного оклада (оклада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4. Премиальная выплата не выплачивается руководителям, имеющим неснятое дисциплинарное взыск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>6.1. Дополнения, изменения к настоящему  Положению вносятся в установленном законом порядке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Руководитель аппарата        </w:t>
        <w:tab/>
        <w:tab/>
        <w:tab/>
        <w:tab/>
        <w:t xml:space="preserve">         О.Н.Сазанова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A1"/>
        <w:spacing w:before="0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A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 КАРТА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ФФЕКТИВНОСТИ И КАЧЕСТВА ПРОФЕССИОНАЛЬНОЙ 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ЯТЕЛЬНОСТИ ЗАВЕДУЮЩЕГО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ДОУ «________________________________________»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период с 01.09.20__г. по 30.06.20__г.</w:t>
      </w:r>
    </w:p>
    <w:p>
      <w:pPr>
        <w:pStyle w:val="A1"/>
        <w:spacing w:before="0" w:after="0"/>
        <w:jc w:val="center"/>
        <w:rPr>
          <w:color w:val="333333"/>
          <w:spacing w:val="4"/>
          <w:sz w:val="16"/>
          <w:szCs w:val="16"/>
        </w:rPr>
      </w:pPr>
      <w:r>
        <w:rPr>
          <w:color w:val="333333"/>
          <w:spacing w:val="4"/>
          <w:sz w:val="16"/>
          <w:szCs w:val="16"/>
        </w:rPr>
      </w:r>
    </w:p>
    <w:tbl>
      <w:tblPr>
        <w:tblW w:w="102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2"/>
        <w:gridCol w:w="1751"/>
        <w:gridCol w:w="14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мер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ксимально возможный балл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Эффективность администрирования деятельности образовательной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ибольшего охвата услугами детского населения в соответствии с лицензионными услов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-95 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-100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ффективность использования финансовых ресурсов, в том числе направленных на развитие (за последний финансовый год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й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1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управления образовательной деятельностью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методической деятельности педагогического персонала образовательной организации (призовые места в конкурсах, конференция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ий охват дополнительным образованием обучающихся, занимающихся как в данной образовательной организации, так и в других организ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6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ыше 6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2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функционирования управленческой и педагогической коман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общеобразовательной организации на рынке образовательных услуг (конкурсный отбор, инфраструктурная обеспеченность, доступ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общественное мнение (да)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едагогического коллектива, сохранение молодых специалис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стаж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5 лет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 и боль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го творчества (участие педагогических работников и руководителей в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учно-исследовательской, опытно-экспериментальной работе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ах, конференциях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е методических объединений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внедрение авторских програм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участия педагогов и руководителей в конкурсах профессионального мастер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, совещаний по вопросам повышения качества образовани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разовательной организации, прошедших обучение, зачисленных в резерв управленческих кадров и назначенных на должность «руководител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дагогов, осуществляющих психолого-педагогическое сопровождение обучающихся с ограниченными возможностями здоровья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едагог-психолог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итель-логопед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итель-дефектолог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ьют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достижения управленческой и педагогической команд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стижения членов управленческой и педагогической кома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3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ационная открытость образовательной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ьзование и развитие </w:t>
            </w:r>
            <w:r>
              <w:rPr>
                <w:sz w:val="22"/>
                <w:szCs w:val="22"/>
              </w:rPr>
              <w:t>цифрового образовательного контента и цифровых образовательных серви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4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.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управления развитием образовательной организации, в том числе и во взаимодействии с социальными/сетевыми партнер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организацией сетевых образовательных программ в соответствии с договором о сетевой форме реализации образовательных программ (образовательная организация является сетевым партнер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на базе образовательной организации экспериментальных или инновационных, стажировочных площадок, научно-методических лаборато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озможностей федеральных и региональных проектов по расширению инфраструктурных возможностей образовательной орган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муниципальны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вопросами здоровьесбережения участников образователь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пособствующих сохранению и восстановлению психического и физического здоровья обучающихся (дни здоровья, олимпиады, спортивные кружки и секц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учебно-воспитательного процесса, в том числе за счет внебюджетных средств,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ебное оборудование, </w:t>
            </w:r>
          </w:p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онно-методическое обеспечение образовательного процесса, соответствие всем требованиям санитарных норм и норм 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, режим подачи питьевой воды и т.д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ых санитарно-бытовых условий для работников образовательной организ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выделенных лимитов потребления образовательной организацией  энергетических рес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нижение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вы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условия, оформление здания образовательной организации, помещений, целостность  ограждения, состояние прилегающей территор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5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влетворенность участников образовательных отношений условиями получения образования детей в образовательной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и жалоб физических (юридических) лиц на деятельность образовательной организац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6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 обще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A1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A1"/>
        <w:spacing w:before="0" w:after="0"/>
        <w:jc w:val="center"/>
        <w:rPr/>
      </w:pPr>
      <w:r>
        <w:rPr>
          <w:bCs/>
          <w:color w:val="333333"/>
          <w:sz w:val="24"/>
          <w:szCs w:val="24"/>
        </w:rPr>
        <w:t xml:space="preserve">Руководитель аппарата                    </w:t>
        <w:tab/>
        <w:tab/>
        <w:tab/>
        <w:t xml:space="preserve">                    О.Н.Сазанова</w:t>
      </w:r>
    </w:p>
    <w:p>
      <w:pPr>
        <w:pStyle w:val="A1"/>
        <w:spacing w:before="0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A1"/>
        <w:spacing w:before="0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A1"/>
        <w:spacing w:before="0" w:after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A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 КАРТА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ЭФФЕКТИВНОСТИ И КАЧЕСТВА ПРОФЕССИОНАЛЬНОЙ ДЕЯТЕЛЬНОСТИ ДИРЕКТОРА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ДО  «________________________________________»</w:t>
      </w:r>
    </w:p>
    <w:p>
      <w:pPr>
        <w:pStyle w:val="A1"/>
        <w:spacing w:before="0" w:after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период с 01.09.20__ г. по 30.06.20__ г.</w:t>
      </w:r>
    </w:p>
    <w:p>
      <w:pPr>
        <w:pStyle w:val="A1"/>
        <w:spacing w:before="0" w:after="0"/>
        <w:jc w:val="center"/>
        <w:rPr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</w:r>
    </w:p>
    <w:tbl>
      <w:tblPr>
        <w:tblW w:w="101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28"/>
        <w:gridCol w:w="1745"/>
        <w:gridCol w:w="150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№</w:t>
            </w:r>
          </w:p>
          <w:p>
            <w:pPr>
              <w:pStyle w:val="A1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итерии материального стимулир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змерит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ксимально возможный балл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Эффективность администрирования деятельности образовательной организации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ибольшего охвата услугами детского населения в соответствии с лицензионными услов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-95 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6-100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ффективность использования финансовых ресурсов, в том числе направленных на развитие (за последний финансовый год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.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образовательной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1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bCs/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управления образовательной деятельностью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методической деятельности педагогического персонала образовательной организации (призовые места в конкурсах, конференциях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муниципа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   призеров   и   победителей  грантов, конкурсов, соревнований из числа обучающихс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гиональный муниципа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2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функционирования управленческой и педагогической коман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ь общеобразовательной организации на рынке образовательных услуг (конкурсный отбор, инфраструктурная обеспеченность, доступнос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енное мнение (да)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%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едагогического коллектива, сохранение молодых специалис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дстаж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5 лет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 и больш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дагогического творчества (участие педагогических работников и руководителей в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учно-исследовательской, опытно-экспериментальной работе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ах, конференциях,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е методических объединений,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и внедрение авторских програм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участия педагогов и руководителей в конкурсах профессионального мастер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ов, совещаний по вопросам повышения качества образования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бразовательной организации, прошедших обучение, зачисленных в резерв управленческих кадров и назначенных на должность «руководитель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е достижения управленческой и педагогической команд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стижения членов управленческой и педагогической коман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3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формационная открытость образовательной организ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ользование и развитие </w:t>
            </w:r>
            <w:r>
              <w:rPr>
                <w:sz w:val="22"/>
                <w:szCs w:val="22"/>
              </w:rPr>
              <w:t>цифрового образовательного контента и цифровых образовательных серви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4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зультативность управления развитием образовательной организации, в том числе и во взаимодействии с социальными/сетевыми партнер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организацией сетевых образовательных программ в соответствии с договором о сетевой форме реализации образовательных программ (образовательная организация является сетевым партнеро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на базе образовательной организации экспериментальных или инновационных, стажировочных площадок, научно-методических лаборатор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альный муниципа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возможностей федеральных и региональных проектов по расширению инфраструктурных возможностей образовательной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ровни: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еральный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гиональный муниципальны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ия вопросами здоровьесбережения участников образователь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бота с детьми-инвалид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-гигиенических условий процесса обучения (температурный, световой режим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ых санитарно-бытовых условий для работников образовательной организац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выделенных лимитов потребления образовательной организацией  энергетических ресур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нижение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выш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условия, оформление здания образовательной организации, помещений, целостность ограждения, состояние прилегающей территор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5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овлетворенность участников образовательных отношений условиями получения образования детей в образовательной организ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.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и жалоб физических (юридических) лиц на деятельность образовательной организ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6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 общее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</w:tr>
    </w:tbl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A1"/>
        <w:spacing w:before="0" w:after="0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Руководитель аппарата                                        О.Н.Сазанова</w:t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 работе по установлению стимулирующих выплат руководителям 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333333"/>
          <w:sz w:val="24"/>
          <w:szCs w:val="24"/>
        </w:rPr>
        <w:t>муниципальных образовательных учреждений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1. Комиссия по установлению стимулирующей части  заработной платы руководителям муниципальных образовательных учреждений (далее - Комиссия) создана для обеспечения объективного установления стимулирующих выплат </w:t>
      </w:r>
      <w:r>
        <w:rPr>
          <w:spacing w:val="5"/>
          <w:sz w:val="24"/>
          <w:szCs w:val="24"/>
        </w:rPr>
        <w:t>руководителям</w:t>
      </w:r>
      <w:r>
        <w:rPr>
          <w:sz w:val="24"/>
          <w:szCs w:val="24"/>
        </w:rPr>
        <w:t xml:space="preserve"> муниципальных образовательных учреждений (далее- руководители образовательных учреждений) в целях повышения результативности деятельности руководителей образовательных учреждений, а также усиления материальной заинтересованности руководителей образовательных учреждений в развитии творческой активности и инициативы при реализации уставных задач.</w:t>
      </w:r>
    </w:p>
    <w:p>
      <w:pPr>
        <w:pStyle w:val="Normal"/>
        <w:tabs>
          <w:tab w:val="clear" w:pos="720"/>
          <w:tab w:val="left" w:pos="88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в сфере образования, иными нормативными правовыми актами Российской Федерации, Саратовской области, Вольского муниципального района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 Комиссии предусматривает единые принципы установления руководителям образовательных учреждений выплат стимулирующего характера: компетентность, объективность, гласность, деликатность, принципиа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оложение определяет порядок работы комиссии по установлению</w:t>
      </w:r>
      <w:r>
        <w:rPr>
          <w:spacing w:val="5"/>
          <w:sz w:val="24"/>
          <w:szCs w:val="24"/>
        </w:rPr>
        <w:t xml:space="preserve"> руководителям</w:t>
      </w:r>
      <w:r>
        <w:rPr>
          <w:sz w:val="24"/>
          <w:szCs w:val="24"/>
        </w:rPr>
        <w:t xml:space="preserve"> образовательных учреждений стимулирующих выплат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и формирование Комиссии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2.1. </w:t>
      </w:r>
      <w:r>
        <w:rPr>
          <w:color w:val="333333"/>
        </w:rPr>
        <w:t xml:space="preserve">Состав Комиссии утверждается </w:t>
      </w:r>
      <w:r>
        <w:rPr/>
        <w:t xml:space="preserve">муниципальным общественным Советом по вопросам образования при  администрации Вольского муниципального района </w:t>
      </w:r>
      <w:r>
        <w:rPr>
          <w:color w:val="333333"/>
        </w:rPr>
        <w:t>(далее-Совет), о чем делается запись в протоколе е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 xml:space="preserve">2.2. </w:t>
      </w:r>
      <w:r>
        <w:rPr>
          <w:sz w:val="24"/>
          <w:szCs w:val="24"/>
        </w:rPr>
        <w:t>Комиссия формируется в составе не менее 5 человек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1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1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 1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- 2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редседатель Комиссии организует и планирует её работу, председательствует на заседаниях, организует ведение протокола, контролирует выполнение принятых реш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отсутствия председателя Комиссии его функции осуществляет его заместител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Секретарь Комиссии поддерживает связь и своевременно передает необходимую информацию всем членам Комиссии, ведет протоколы заседания, выдает выписки из протоколов или решений, ведет иную документацию Комиссии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Задачи Комиссии</w:t>
      </w:r>
    </w:p>
    <w:p>
      <w:pPr>
        <w:pStyle w:val="A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. Комиссия осуществляет оценку деятельности каждого руководителя образовательного учреждения  на основании представленных им портфолио и контрольных карт эффективности и качества профессиональной деятельности руководителя образовательного учреждения (далее- контрольные карты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Комиссия рассматривает  представленные критерии, определяет итоговое количество баллов для выплат стимулирующего характера руководителям образовательных учрежд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Работа по мере необходимости над совершенствованием критериев и показателей эффективности и качества профессиональной деятельности руководителя образовательного учре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Права и обязанности членов Комиссии</w:t>
      </w:r>
    </w:p>
    <w:p>
      <w:pPr>
        <w:pStyle w:val="TextBody"/>
        <w:ind w:right="-1" w:firstLine="708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Председатель Комиссии: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- проводит заседания Комиссии;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Комиссии;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- вносит изменения в состав Комиссии в случаях: кадровых изменений, иных причин; </w:t>
      </w:r>
    </w:p>
    <w:p>
      <w:pPr>
        <w:pStyle w:val="TextBody"/>
        <w:tabs>
          <w:tab w:val="clear" w:pos="720"/>
          <w:tab w:val="left" w:pos="9638" w:leader="none"/>
        </w:tabs>
        <w:ind w:right="-1" w:firstLine="708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работу Комиссии, своевременное оформление документации в соответствии с требованиями делопроизводства.</w:t>
      </w:r>
    </w:p>
    <w:p>
      <w:pPr>
        <w:pStyle w:val="TextBody"/>
        <w:tabs>
          <w:tab w:val="clear" w:pos="720"/>
          <w:tab w:val="left" w:pos="9638" w:leader="none"/>
        </w:tabs>
        <w:ind w:right="-1" w:firstLine="708"/>
        <w:rPr>
          <w:sz w:val="24"/>
          <w:szCs w:val="24"/>
        </w:rPr>
      </w:pPr>
      <w:r>
        <w:rPr>
          <w:sz w:val="24"/>
          <w:szCs w:val="24"/>
        </w:rPr>
        <w:t>4.2. Секретарь Комиссии:</w:t>
      </w:r>
    </w:p>
    <w:p>
      <w:pPr>
        <w:pStyle w:val="TextBody"/>
        <w:tabs>
          <w:tab w:val="clear" w:pos="720"/>
          <w:tab w:val="left" w:pos="9638" w:leader="none"/>
        </w:tabs>
        <w:ind w:right="-1" w:firstLine="708"/>
        <w:rPr/>
      </w:pPr>
      <w:r>
        <w:rPr>
          <w:sz w:val="24"/>
          <w:szCs w:val="24"/>
        </w:rPr>
        <w:t xml:space="preserve">- осуществляет прием документов (портфолио, </w:t>
      </w:r>
      <w:r>
        <w:rPr>
          <w:spacing w:val="4"/>
          <w:sz w:val="24"/>
          <w:szCs w:val="24"/>
        </w:rPr>
        <w:t>контрольные карты (критерии), иные документы), ведет их регистрацию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необходимости запрашивает информацию у руководителей образовательных учреждений для исполнения возложенных на Комиссию функций; </w:t>
      </w:r>
    </w:p>
    <w:p>
      <w:pPr>
        <w:pStyle w:val="TextBody"/>
        <w:tabs>
          <w:tab w:val="clear" w:pos="720"/>
          <w:tab w:val="left" w:pos="9638" w:leader="none"/>
        </w:tabs>
        <w:ind w:right="-1" w:firstLine="708"/>
        <w:rPr/>
      </w:pPr>
      <w:r>
        <w:rPr>
          <w:spacing w:val="4"/>
          <w:sz w:val="24"/>
          <w:szCs w:val="24"/>
        </w:rPr>
        <w:t xml:space="preserve">- готовит материалы для заседания Комиссии, </w:t>
      </w:r>
      <w:r>
        <w:rPr>
          <w:sz w:val="24"/>
          <w:szCs w:val="24"/>
        </w:rPr>
        <w:t>своевременно передает необходимую информацию всем членам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 документацию Комиссии.</w:t>
      </w:r>
    </w:p>
    <w:p>
      <w:pPr>
        <w:pStyle w:val="Style23"/>
        <w:rPr/>
      </w:pPr>
      <w:r>
        <w:rPr/>
        <w:t>4.3. Член Комиссии:</w:t>
      </w:r>
    </w:p>
    <w:p>
      <w:pPr>
        <w:pStyle w:val="TextBody"/>
        <w:tabs>
          <w:tab w:val="clear" w:pos="720"/>
          <w:tab w:val="left" w:pos="9638" w:leader="none"/>
        </w:tabs>
        <w:ind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- участвует в заседании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95" w:leader="none"/>
        </w:tabs>
        <w:ind w:left="22" w:firstLine="554"/>
        <w:jc w:val="both"/>
        <w:rPr/>
      </w:pPr>
      <w:r>
        <w:rPr>
          <w:sz w:val="24"/>
          <w:szCs w:val="24"/>
        </w:rPr>
        <w:tab/>
        <w:t xml:space="preserve">- участвует в проведении проверки представленных в Комиссию документов на предмет достоверности указываемой информации и </w:t>
      </w:r>
      <w:r>
        <w:rPr>
          <w:spacing w:val="4"/>
          <w:sz w:val="24"/>
          <w:szCs w:val="24"/>
        </w:rPr>
        <w:t xml:space="preserve">соблюдения </w:t>
      </w:r>
      <w:r>
        <w:rPr>
          <w:sz w:val="24"/>
          <w:szCs w:val="24"/>
        </w:rPr>
        <w:t>условий для установления выпл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и принятии решений Комиссии, выражает свое мнение, которое подлежит приобщению к протоколу заседания Комиссии;</w:t>
      </w:r>
    </w:p>
    <w:p>
      <w:pPr>
        <w:pStyle w:val="TextBody"/>
        <w:ind w:right="-1" w:firstLine="708"/>
        <w:jc w:val="left"/>
        <w:rPr>
          <w:sz w:val="24"/>
          <w:szCs w:val="24"/>
        </w:rPr>
      </w:pPr>
      <w:r>
        <w:rPr>
          <w:sz w:val="24"/>
          <w:szCs w:val="24"/>
        </w:rPr>
        <w:t>- выполняет поручения, данные председателем Комисси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4.3.1.Члены Комиссии имеют право </w:t>
      </w:r>
      <w:r>
        <w:rPr>
          <w:sz w:val="24"/>
          <w:szCs w:val="24"/>
        </w:rPr>
        <w:t>инициировать проведение заседания Комиссии по любому вопросу, относящемуся к компетенции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2. Члены Комиссии обязаны принимать участие в работе Комиссии, действовать при этом исходя из принципов добросовестности и справедлив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3. Член Комиссии может быть выведен из ее состава по решению Совета в следующих случаях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увольнен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На основании протокола заседания Совета принимается решение о внесении изменений в состав Комисс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досрочного выбытия или вывода члена Комиссии из ее состава Комиссия принимает меры к замещению вакансии в установленном порядке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Организация работы Коми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е Комиссии является правомочным, если на нем присутствует не менее половины от числа членов Коми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3аседание Комиссии проводится один раз в год (до 01.09.) или по мере необходимо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spacing w:val="3"/>
          <w:sz w:val="24"/>
          <w:szCs w:val="24"/>
        </w:rPr>
        <w:t>Комиссия в течение 5 рабочих дней рассматривает все представленные руководителями образовательных учреждений портфолио и контрольные карты, анализирует информацию, представленную руководителями образовательного учреждения, аргументирует свои поправки и отмечает их в протоколе.</w:t>
      </w:r>
    </w:p>
    <w:p>
      <w:pPr>
        <w:pStyle w:val="Style23"/>
        <w:ind w:firstLine="708"/>
        <w:jc w:val="both"/>
        <w:rPr/>
      </w:pPr>
      <w:r>
        <w:rPr/>
        <w:t xml:space="preserve">По итогам проверки производится подсчёт баллов за соответствующий период по каждому руководителю образовательного учреждения. </w:t>
      </w:r>
      <w:r>
        <w:rPr>
          <w:bCs/>
          <w:lang w:eastAsia="en-US"/>
        </w:rPr>
        <w:t>Фактический балл по решению комиссии</w:t>
      </w:r>
      <w:r>
        <w:rPr/>
        <w:t xml:space="preserve"> проставляется в оценочном листе и заносится в общую итоговую ведомость. Полученное количество баллов суммируется и определяется итоговое количество баллов всех руководителей (отдельно- по общеобразовательным учреждениям, отдельно- по дошкольным образовательным учреждениям, отдельно – по учреждениям дополнительного образования).</w:t>
      </w:r>
    </w:p>
    <w:p>
      <w:pPr>
        <w:pStyle w:val="Style23"/>
        <w:ind w:firstLine="708"/>
        <w:jc w:val="both"/>
        <w:rPr/>
      </w:pPr>
      <w:r>
        <w:rPr/>
        <w:t>После этого определяется стоимость одного балла путем деления стимулирующей части фонда оплаты труда руководителей образовательных организаций на итоговое количество баллов всех руководителей и величина</w:t>
      </w:r>
      <w:r>
        <w:rPr>
          <w:color w:val="333333"/>
        </w:rPr>
        <w:t xml:space="preserve"> ежемесячной  стимулирующей выплаты каждого руководителя путем умножения стоимости одного балла на количество набранных руководителем баллов.</w:t>
      </w:r>
    </w:p>
    <w:p>
      <w:pPr>
        <w:pStyle w:val="Style23"/>
        <w:ind w:firstLine="708"/>
        <w:jc w:val="both"/>
        <w:rPr/>
      </w:pPr>
      <w:r>
        <w:rPr/>
        <w:t>Результатом проверки является заключение Комиссии с указанием итогового количества баллов в оценочном листе и величины</w:t>
      </w:r>
      <w:r>
        <w:rPr>
          <w:color w:val="333333"/>
        </w:rPr>
        <w:t xml:space="preserve"> ежемесячной  стимулирующей выплаты </w:t>
      </w:r>
      <w:r>
        <w:rPr/>
        <w:t>каждого  руководителя образовательного учреждения отдельно по каждому типу учреждения.</w:t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Каждый член Комиссии имеет один голо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равенства голосов решающим является голос председа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Решения Комиссии принимаются простым большинством голосов от общего числа присутствующих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7. Комиссия не вправе разглашать информацию, имеющую конфиденциальный характ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512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F1419"/>
          <w:sz w:val="24"/>
          <w:szCs w:val="24"/>
        </w:rPr>
        <w:t>6. Делопроизводство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6.1. Портфолио, оценочные листы руководителей образовательных учреждений и итоговые ведомости Комиссии хранятся 1 год в отделе кадров Управления образования и спорта администрации Вольского муниципального района.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color w:val="0F1419"/>
          <w:sz w:val="16"/>
          <w:szCs w:val="16"/>
        </w:rPr>
      </w:pPr>
      <w:r>
        <w:rPr>
          <w:color w:val="0F1419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е несогласия руководителя образовательного учреждения с решением Комиссии, руководитель имеет право в течение двух дней обратиться с письменным заявлением в Комиссию, аргументировано изложив, с какими позициями он не согласен. </w:t>
      </w:r>
    </w:p>
    <w:p>
      <w:pPr>
        <w:pStyle w:val="Style23"/>
        <w:ind w:firstLine="708"/>
        <w:jc w:val="both"/>
        <w:rPr/>
      </w:pPr>
      <w:r>
        <w:rPr/>
        <w:t>Основанием для подачи такого заявления может быть факт нарушения норм, установленных Положением о размерах,</w:t>
      </w:r>
      <w:r>
        <w:rPr>
          <w:color w:val="333333"/>
        </w:rPr>
        <w:t xml:space="preserve"> </w:t>
      </w:r>
      <w:r>
        <w:rPr>
          <w:color w:val="000000"/>
          <w:spacing w:val="-1"/>
        </w:rPr>
        <w:t xml:space="preserve">условиях и порядке установления стимулирующих выплат </w:t>
      </w:r>
      <w:r>
        <w:rPr>
          <w:color w:val="000000"/>
          <w:spacing w:val="5"/>
        </w:rPr>
        <w:t xml:space="preserve">руководителям </w:t>
      </w:r>
      <w:r>
        <w:rPr/>
        <w:t xml:space="preserve">муниципальных образовательных учреждений </w:t>
      </w:r>
      <w:r>
        <w:rPr>
          <w:color w:val="333333"/>
        </w:rPr>
        <w:t>Вольского муниципального района</w:t>
      </w:r>
      <w:r>
        <w:rPr/>
        <w:t xml:space="preserve">, а также технические ошибки при работе с портфолио, </w:t>
      </w:r>
      <w:r>
        <w:rPr>
          <w:spacing w:val="4"/>
        </w:rPr>
        <w:t xml:space="preserve">контрольными картами на установление </w:t>
      </w:r>
      <w:r>
        <w:rPr/>
        <w:t>стимулирующей выплаты</w:t>
      </w:r>
      <w:r>
        <w:rPr>
          <w:spacing w:val="4"/>
        </w:rPr>
        <w:t>, иными документам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пелляция руководителя по другим основаниям Комиссией не принимается и не рассматр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Комиссия обязана принять, в течение трех дней рассмотреть заявление руководителя и дать разъясн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3. В случае установления в ходе проверки факта нарушения норм, установленных Положением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словиях и порядке установления 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 xml:space="preserve">муниципальных 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  <w:r>
        <w:rPr>
          <w:sz w:val="24"/>
          <w:szCs w:val="24"/>
        </w:rPr>
        <w:t>, а также технической ошибки, повлекших за собой неправильную оценку деятельности руководителя, Комиссия принимает экстренные меры для исправления ошиб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несогласия с повторным решением Комиссии руководитель вправе обратиться в Комиссию по трудовым спорам в порядке, предусмотренном Трудовым Кодексом Российской Федерации. </w:t>
      </w:r>
    </w:p>
    <w:p>
      <w:pPr>
        <w:pStyle w:val="TextBody"/>
        <w:tabs>
          <w:tab w:val="left" w:pos="720" w:leader="none"/>
        </w:tabs>
        <w:ind w:right="-1" w:hanging="0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7.5. Дополнения, изменения к настоящему  Положению вносятся в установленном законом порядк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-5" w:righ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                                     О.Н.Сазанова</w:t>
      </w:r>
    </w:p>
    <w:p>
      <w:pPr>
        <w:pStyle w:val="Normal"/>
        <w:ind w:left="10" w:right="-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1"/>
        <w:spacing w:before="0" w:after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ConsNormal1"/>
        <w:suppressAutoHyphens w:val="true"/>
        <w:ind w:left="360" w:right="19772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"/>
          <w:sz w:val="16"/>
          <w:szCs w:val="16"/>
        </w:rPr>
      </w:pPr>
      <w:r>
        <w:rPr>
          <w:rFonts w:cs="Times New Roman"/>
          <w:b/>
          <w:color w:val="000000"/>
          <w:spacing w:val="4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выполнения критериев и показателей эффективности работы</w:t>
      </w:r>
      <w:r>
        <w:rPr/>
        <w:t xml:space="preserve"> _________________________________________________________________________</w:t>
        <w:br/>
        <w:t xml:space="preserve">                   (указывается должность, фамилия, имя, отчество руководителя)</w:t>
      </w:r>
    </w:p>
    <w:p>
      <w:pPr>
        <w:pStyle w:val="Normal"/>
        <w:jc w:val="center"/>
        <w:rPr/>
      </w:pPr>
      <w:r>
        <w:rPr/>
        <w:t>на выплату стимулирующей части заработной платы за период работы с ________________________________________________________</w:t>
        <w:br/>
        <w:t>(указывается период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47"/>
        <w:gridCol w:w="1701"/>
        <w:gridCol w:w="1559"/>
        <w:gridCol w:w="215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  <w:t>Направления оценки результативности</w:t>
            </w:r>
            <w:r>
              <w:rPr>
                <w:rFonts w:cs="Arial" w:ascii="Arial" w:hAnsi="Arial"/>
                <w:bCs/>
                <w:color w:val="26282F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 руководителя образовательного учре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аксимально возмож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зультатив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Фактический балл по решению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>Размер стимулирующей части заработной платы работни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5"/>
        <w:ind w:left="10" w:right="-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"/>
        <w:ind w:left="10" w:right="-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5"/>
        <w:ind w:left="10" w:right="-3" w:hanging="0"/>
        <w:rPr/>
      </w:pPr>
      <w:r>
        <w:rPr/>
        <w:t>Подписи членов комиссии:</w:t>
      </w:r>
    </w:p>
    <w:p>
      <w:pPr>
        <w:pStyle w:val="Normal"/>
        <w:spacing w:before="0" w:after="5"/>
        <w:ind w:left="10" w:right="-3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4"/>
          <w:szCs w:val="24"/>
        </w:rPr>
        <w:t xml:space="preserve">Руководитель аппарата         </w:t>
        <w:tab/>
        <w:tab/>
        <w:tab/>
        <w:tab/>
        <w:t xml:space="preserve">        О.Н.Сазанова</w:t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итерии, понижающие стимулирующую часть оплаты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 образовательного учреждения</w:t>
      </w:r>
    </w:p>
    <w:p>
      <w:pPr>
        <w:pStyle w:val="Normal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112"/>
        <w:gridCol w:w="1701"/>
        <w:gridCol w:w="135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итерии, понижающие уровень стим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змерит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действующе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равматизм детей во время образовательного процесса и сотрудников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Жалобы на действия работника учреждения образования, нашедшие отражения в административн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женное дисциплинарное взыскание: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-замечание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ы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ind w:right="-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" w:right="-3" w:hanging="0"/>
        <w:jc w:val="center"/>
        <w:rPr/>
      </w:pPr>
      <w:r>
        <w:rPr>
          <w:sz w:val="24"/>
          <w:szCs w:val="24"/>
        </w:rPr>
        <w:t xml:space="preserve">Руководитель аппарата               </w:t>
        <w:tab/>
        <w:tab/>
        <w:tab/>
        <w:tab/>
        <w:t xml:space="preserve">          О.Н.Саз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567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 о размерах,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 и порядке установления</w:t>
      </w:r>
    </w:p>
    <w:p>
      <w:pPr>
        <w:pStyle w:val="Normal"/>
        <w:ind w:firstLine="3969"/>
        <w:jc w:val="right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тимулирующих выплат </w:t>
      </w:r>
      <w:r>
        <w:rPr>
          <w:color w:val="000000"/>
          <w:spacing w:val="5"/>
          <w:sz w:val="24"/>
          <w:szCs w:val="24"/>
        </w:rPr>
        <w:t xml:space="preserve">руководителям </w:t>
      </w:r>
      <w:r>
        <w:rPr>
          <w:sz w:val="24"/>
          <w:szCs w:val="24"/>
        </w:rPr>
        <w:t>муниципальных</w:t>
      </w:r>
    </w:p>
    <w:p>
      <w:pPr>
        <w:pStyle w:val="Normal"/>
        <w:ind w:firstLine="2552"/>
        <w:jc w:val="right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учреждений </w:t>
      </w:r>
      <w:r>
        <w:rPr>
          <w:color w:val="333333"/>
          <w:sz w:val="24"/>
          <w:szCs w:val="24"/>
        </w:rPr>
        <w:t>Вольского муниципального района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969"/>
        <w:jc w:val="right"/>
        <w:rPr>
          <w:color w:val="000000"/>
          <w:spacing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9756140" cy="7010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 КАРТА</w:t>
                            </w:r>
                          </w:p>
                          <w:p>
                            <w:pPr>
                              <w:pStyle w:val="A1"/>
                              <w:spacing w:before="0" w:after="0"/>
                              <w:ind w:firstLine="70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И УРОВНЯ ПРОФЕССИОНАЛЬНОЙ КОМПЕТЕНТНОСТИ И РЕЗУЛЬТАТИВНОСТИ</w:t>
                            </w:r>
                          </w:p>
                          <w:p>
                            <w:pPr>
                              <w:pStyle w:val="A1"/>
                              <w:spacing w:before="0" w:after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ЯТЕЛЬНОСТИ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 ДИРЕКТОРА</w:t>
                            </w:r>
                          </w:p>
                          <w:p>
                            <w:pPr>
                              <w:pStyle w:val="A1"/>
                              <w:spacing w:before="0" w:after="0"/>
                              <w:jc w:val="center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МОУ «________________________________________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55.2pt;mso-wrap-distance-left:0pt;mso-wrap-distance-right:0pt;mso-wrap-distance-top:0pt;mso-wrap-distance-bottom:0pt;margin-top:18.4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1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АЯ  КАРТА</w:t>
                      </w:r>
                    </w:p>
                    <w:p>
                      <w:pPr>
                        <w:pStyle w:val="A1"/>
                        <w:spacing w:before="0" w:after="0"/>
                        <w:ind w:firstLine="70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ЦЕНКИ УРОВНЯ ПРОФЕССИОНАЛЬНОЙ КОМПЕТЕНТНОСТИ И РЕЗУЛЬТАТИВНОСТИ</w:t>
                      </w:r>
                    </w:p>
                    <w:p>
                      <w:pPr>
                        <w:pStyle w:val="A1"/>
                        <w:spacing w:before="0" w:after="0"/>
                        <w:ind w:firstLine="70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ЯТЕЛЬНОСТИ</w:t>
                      </w: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 ДИРЕКТОРА</w:t>
                      </w:r>
                    </w:p>
                    <w:p>
                      <w:pPr>
                        <w:pStyle w:val="A1"/>
                        <w:spacing w:before="0" w:after="0"/>
                        <w:jc w:val="center"/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>МОУ «________________________________________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период с 01.09.20__ г. по 30.06.__20__ г.</w:t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15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5"/>
        <w:gridCol w:w="49"/>
        <w:gridCol w:w="13"/>
        <w:gridCol w:w="9"/>
        <w:gridCol w:w="7"/>
        <w:gridCol w:w="1896"/>
        <w:gridCol w:w="467"/>
        <w:gridCol w:w="23"/>
        <w:gridCol w:w="16"/>
        <w:gridCol w:w="782"/>
        <w:gridCol w:w="21"/>
        <w:gridCol w:w="26"/>
        <w:gridCol w:w="10"/>
        <w:gridCol w:w="6"/>
        <w:gridCol w:w="13"/>
        <w:gridCol w:w="6"/>
        <w:gridCol w:w="14"/>
        <w:gridCol w:w="574"/>
        <w:gridCol w:w="456"/>
        <w:gridCol w:w="20"/>
        <w:gridCol w:w="20"/>
        <w:gridCol w:w="56"/>
        <w:gridCol w:w="404"/>
        <w:gridCol w:w="13"/>
        <w:gridCol w:w="10"/>
        <w:gridCol w:w="18"/>
        <w:gridCol w:w="6"/>
        <w:gridCol w:w="9"/>
        <w:gridCol w:w="23"/>
        <w:gridCol w:w="53"/>
        <w:gridCol w:w="18"/>
        <w:gridCol w:w="57"/>
        <w:gridCol w:w="53"/>
        <w:gridCol w:w="742"/>
        <w:gridCol w:w="638"/>
        <w:gridCol w:w="40"/>
        <w:gridCol w:w="19"/>
        <w:gridCol w:w="19"/>
        <w:gridCol w:w="86"/>
        <w:gridCol w:w="571"/>
        <w:gridCol w:w="46"/>
        <w:gridCol w:w="35"/>
        <w:gridCol w:w="14"/>
        <w:gridCol w:w="36"/>
        <w:gridCol w:w="15"/>
        <w:gridCol w:w="195"/>
        <w:gridCol w:w="245"/>
        <w:gridCol w:w="615"/>
        <w:gridCol w:w="1406"/>
        <w:gridCol w:w="1841"/>
        <w:gridCol w:w="4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2"/>
                <w:szCs w:val="22"/>
              </w:rPr>
              <w:t>N 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1711" w:type="dxa"/>
            <w:gridSpan w:val="4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96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каза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администрирования деятельности образовательной организации</w:t>
            </w:r>
          </w:p>
        </w:tc>
        <w:tc>
          <w:tcPr>
            <w:tcW w:w="117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1-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Эффективность использования финансовых ресурсов, в том числе направленных на развитие (за последний финансовый год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</w:t>
              <w:br/>
              <w:t>максимально</w:t>
              <w:br/>
              <w:t>возможный бал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Увеличение доли фонда оплаты труда работников ОО, направляемого на оплату труда педагогических работников ( из расчета 60% и 40%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%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Увеличение доли привлечённых средств в общем бюджете О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%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-8 %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-10 %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-12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 Обеспечение комплексной безопасности образовательной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тсутствие неисполненные в срок предписаний надзорных органов по различным направлениям деятельности О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олненных предписаний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исполненных предписан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обеспечение соблюдения выделенных лимитов потребления ОО энергетических ресурс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</w:t>
            </w:r>
          </w:p>
        </w:tc>
        <w:tc>
          <w:tcPr>
            <w:tcW w:w="32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</w:t>
            </w:r>
          </w:p>
        </w:tc>
        <w:tc>
          <w:tcPr>
            <w:tcW w:w="3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выше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3435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ритерию 1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управления образовательной деятельностью</w:t>
            </w:r>
          </w:p>
        </w:tc>
        <w:tc>
          <w:tcPr>
            <w:tcW w:w="117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2-5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i/>
                <w:sz w:val="22"/>
                <w:szCs w:val="22"/>
              </w:rPr>
              <w:t>Объективность оценочных процеду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1.Увеличение удельного веса численности обучающихся, участвующих в проведении ВПР с привлечением общественных наблюдателей от общей численности участни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Увеличение доли ВПР обучающихся, проверяемых с участием  общественных наблюдателей от общей численности проверяемых рабо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3. Увеличение доли аудиторий, охваченных видеонаблюдением при проведении  и проверке ВП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4. Увеличение доли обучающихся, подтвердивших текущую успеваемость по результатам ВПР, к текущей успеваемости по предмет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32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80%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Увеличение доли обучающихся, участвующих во Всероссийской олимпиаде школьников, проводимой с привлечением общественных наблюда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6. Увеличение доли работ обучающихся, проверяемых в рамках Всероссийской олимпиады школьников с участием общественных наблюдателе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Равенство возможностей для получения основного общего образ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вышение значений показателей доступности для инвалидов объектов образования в соответствии с утверждённой «Дорожной  картой» (по сравнению с предыдущим периодо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6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Наличие адаптированных основных общеобразовательных программ для обучающихся с ОВЗ (в сравнении с предыдущим периодом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количества учеников с ОВЗ, обучающихся по адаптированным основным общеобразовательным программа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Наличие  специальных условий для получения образования обучающимися с ОВЗ, детьми-инвалидами в соответствии с заключением ПМПК/МС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специальных услов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i/>
                <w:sz w:val="22"/>
                <w:szCs w:val="22"/>
              </w:rPr>
              <w:t>Достижение минимального уровня подготов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3.1. Увеличение доли обучающихся ОО, достигших базов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2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0%</w:t>
            </w:r>
          </w:p>
        </w:tc>
        <w:tc>
          <w:tcPr>
            <w:tcW w:w="2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0%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  </w:t>
            </w:r>
            <w:r>
              <w:rPr>
                <w:i/>
                <w:sz w:val="22"/>
                <w:szCs w:val="22"/>
              </w:rPr>
              <w:t>Достижение высокого уровня подготов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1. Увеличение доли обучающихся ОО, достигших высокого уровня предметной подготовки при освоении основных общеобразовательных программ (по итогам независимой оценк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19%</w:t>
            </w:r>
          </w:p>
        </w:tc>
        <w:tc>
          <w:tcPr>
            <w:tcW w:w="2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49%</w:t>
            </w:r>
          </w:p>
        </w:tc>
        <w:tc>
          <w:tcPr>
            <w:tcW w:w="2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-69%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i/>
                <w:sz w:val="22"/>
                <w:szCs w:val="22"/>
              </w:rPr>
              <w:t>Общий охват дополнительным образованием обучающихся (в возрасте от 5 до 18 лет), занимающихся как в данной образовательной организации, так и в других организац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5.1. Увеличение удельного веса численности детей в возрасте от 5 до 18 лет, охваченных дополнительным образованием, в общей численности детей (без внеурочной деятельност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%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  Поступление выпускников общеобразовательных организаций в образовательные организации среднего профессионального и высшего образовани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.1. Увеличение доли обучающихся, поступивших в образовательные организации среднего профессионального и высшего образования по профилю обучения, от общего количества  обучающихся в профильных классах О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.2. Увеличение доли обучающихся, поступивших в образовательные организации среднего профессионального образования региона по окончании 11(12) класс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00%</w:t>
            </w:r>
          </w:p>
        </w:tc>
        <w:tc>
          <w:tcPr>
            <w:tcW w:w="33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30%</w:t>
            </w:r>
          </w:p>
        </w:tc>
        <w:tc>
          <w:tcPr>
            <w:tcW w:w="3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6.3. Увеличение доли обучающихся, поступивших в образовательные организации высшего образования региона по окончании 11(12) класса(от поступивших в вуз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0%</w:t>
            </w:r>
          </w:p>
        </w:tc>
        <w:tc>
          <w:tcPr>
            <w:tcW w:w="32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79%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. Функциональная грамотно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. Увеличение удельного веса численности обучающихся 4, 8, 9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ой грамотности:</w:t>
              <w:tab/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(ВПР 4 класс, задание № 8)</w:t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ский язык (ВПР 8 класс, задание № 8)</w:t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ствознание (ВПР 8 класс, задание № 3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рия (ВПР 11 класс, задание № 3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0%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2. Увеличение удельного веса численности обучающихся 4, 8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й грамотности:</w:t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(ВПР 4 класс, задания № 9.1, 9.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(ВПР 8 класс, задание № 16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0%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3. Увеличение удельного веса численности обучающихся 8, 11 классов с высоким уровнем сформированности функциональной грамотности, а именно, каждый из этих обучающихся успешно выполнил задания (получил максимальный балл) по: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 грамотности:</w:t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(ВПР 8 класс, задания №№ 5.1, 5.2)</w:t>
            </w:r>
          </w:p>
          <w:p>
            <w:pPr>
              <w:pStyle w:val="Style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ология (ВПР 8 класс, задание  №  1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имия (ВПР 11 класс, задание № 14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0%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4. Увеличение удельного веса количества учителей, которые используют ресурсы банка заданий по функциональной грамотности на платформе РЭ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0%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80%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5. Увеличение удельного веса учителей, которые прошли обучение на курсах повышения квалификации по функциональной грамотности в ГАУ ДПО «СОИРО» и других организация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0%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50%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. Доля обучающихся, сдавших нормы ГТО (в своей возрастной группе), от общего количества обучающихся в образовательной организации, допущенных по медицинским показателя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8.1.Увеличение удельного веса численности обучающихся ОО, получивших значки ГТ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30%</w:t>
            </w:r>
          </w:p>
        </w:tc>
        <w:tc>
          <w:tcPr>
            <w:tcW w:w="32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50%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  </w:t>
            </w:r>
            <w:r>
              <w:rPr>
                <w:i/>
                <w:sz w:val="22"/>
                <w:szCs w:val="22"/>
              </w:rPr>
              <w:t>Доля обучающихся 7-11 классов, не достигших возраста 18 лет, состоящих на внутреннем профилактическом учете и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вершивших правонарушений в течение учебного года, от общего числа обучающихся 7-11 классов/студентов, состоящих на внутреннем профилактическом учет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20%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50%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2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1. Профилактика правонарушений несовершеннолетних в ОО в отчетном период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авонарушений несовершеннолетних</w:t>
            </w:r>
          </w:p>
        </w:tc>
        <w:tc>
          <w:tcPr>
            <w:tcW w:w="4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авонарушений несовершеннолетних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0. Доля обучающихся, достигших возраста 13 лет, принявших участие в социально-психологическом тестировании, направленном на профилактику незаконного потребления наркотических средств и психотропных веществ, от общего количества обучающихся данного возраста в образовательной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 Увеличение доли обучающихся, принявших участие в социально-психологическом тестировании ( по сравнению с предыдущим периодо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0%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11. </w:t>
            </w:r>
            <w:r>
              <w:rPr>
                <w:i/>
                <w:kern w:val="2"/>
                <w:sz w:val="22"/>
                <w:szCs w:val="22"/>
              </w:rPr>
              <w:t>Качество реализации профориентационных проектов для обучающихс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 Увеличение доли педагогических и руководящих работников, занимающихся проведением работы по направлению сопровождения профессионального самоопределения и профориентации обучающихся (% от всего количества педагогических и руководящих работников образовательной организации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%</w:t>
            </w:r>
          </w:p>
        </w:tc>
        <w:tc>
          <w:tcPr>
            <w:tcW w:w="4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5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2. Увеличение доли обучающихся, принявших участие как минимум в одной профессиональной пробе ( 9-11 класс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0%</w:t>
            </w:r>
          </w:p>
        </w:tc>
        <w:tc>
          <w:tcPr>
            <w:tcW w:w="24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50%</w:t>
            </w:r>
          </w:p>
        </w:tc>
        <w:tc>
          <w:tcPr>
            <w:tcW w:w="2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70%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3. Увеличение доли проведенных профессиональных проб для обучающихся на базе профессиональных образовательных организаций и предприят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10%</w:t>
            </w:r>
          </w:p>
        </w:tc>
        <w:tc>
          <w:tcPr>
            <w:tcW w:w="2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50%</w:t>
            </w:r>
          </w:p>
        </w:tc>
        <w:tc>
          <w:tcPr>
            <w:tcW w:w="2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70%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1.4. Увеличение доли обучающихся, охваченных практико-ориентированными программами по направлению профессионального самоопределения и профориентации (9-11 классы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50%</w:t>
            </w:r>
          </w:p>
        </w:tc>
        <w:tc>
          <w:tcPr>
            <w:tcW w:w="33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70%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3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2. Результаты независимой оценки оказания услуг ОО (рейтинг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50 до 40 места</w:t>
            </w:r>
          </w:p>
        </w:tc>
        <w:tc>
          <w:tcPr>
            <w:tcW w:w="1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9 до 25 места</w:t>
            </w:r>
          </w:p>
        </w:tc>
        <w:tc>
          <w:tcPr>
            <w:tcW w:w="1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4 до 17 места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16 до10 мест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9 до 1 мест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35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ритерию 2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функционирования управленческой и педагогической команд</w:t>
            </w:r>
          </w:p>
        </w:tc>
        <w:tc>
          <w:tcPr>
            <w:tcW w:w="1166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3-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 Доля работников ОО, прошедших обучение, зачисленных в резерв управленческих кадров и назначенных на должность «руководитель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Увеличение доли работников ОО, прошедших обучение, зачисленных в резерв управленческих кадров и назначенных на должность «руководитель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10%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 Удельный вес педагогов, осуществляющих психолого-педагогическое сопровождение обучающихся с ОВЗ (педагог-психолог, учитель-логопед, учитель-дефектолог, тьютор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величение удельного веса педагогов, осуществляющих психолого-педагогическое сопровождение обучающихся с ОВЗ (педагог-психолог, учитель-логопед, учитель-дефектолог, тьютор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50%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 70% 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 Доля педагогических работников, охваченных сопровождением индивидуальных маршрутов на уровне образовательной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 Увеличение доли педагогических работников, обеспеченных персональным сопровождением в процессе повышения квалификации и педагогического мастерства при реализации индивидуальных образовательных маршрутов (в сравнении с предыдущим отчетным периодом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10%</w:t>
            </w:r>
          </w:p>
        </w:tc>
        <w:tc>
          <w:tcPr>
            <w:tcW w:w="31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4. Коллективные достижения управленческой и педагогической коман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ожительной дина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5. Индивидуальные достижения членов управленческой и педагогической коман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ожительной динамики</w:t>
            </w:r>
          </w:p>
        </w:tc>
        <w:tc>
          <w:tcPr>
            <w:tcW w:w="4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4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3435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ритерию 3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открытость образовательной организации</w:t>
            </w:r>
          </w:p>
        </w:tc>
        <w:tc>
          <w:tcPr>
            <w:tcW w:w="1166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4-1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 Наличие социальной сети (сайта), способствующей обмену мнениями, знаниями между участниками образовательных отношений, содержащей обучающие материалы для всех категорий участников образовательных отношений с продуктами коллективного сотворчества решения актуальных пробл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рушений законодательства в части размещения образовательной организацией или участниками образовательного процесса в открытом доступе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актуаль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еспечена полнота охвата всех категорий участников образователь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взаимодействие участников образовательных отношений и создание коллективных продуктов по решению актуальных пробл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2. </w:t>
            </w:r>
            <w:r>
              <w:rPr>
                <w:i/>
                <w:kern w:val="2"/>
                <w:sz w:val="22"/>
                <w:szCs w:val="22"/>
              </w:rPr>
              <w:t xml:space="preserve">Использование и развитие </w:t>
            </w:r>
            <w:r>
              <w:rPr>
                <w:i/>
                <w:sz w:val="22"/>
                <w:szCs w:val="22"/>
              </w:rPr>
              <w:t>цифрового образовательного контента и цифровых образовательных сервис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Имеются в наличии и  функционируют в ОО электронные информационно-образовательные среды (суммарно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</w:t>
            </w:r>
          </w:p>
        </w:tc>
        <w:tc>
          <w:tcPr>
            <w:tcW w:w="32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журнал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невник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Увеличение доли заданий в электронной форме для учащихся, проверяемых с использованием технологий автоматизированной провер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%</w:t>
            </w:r>
          </w:p>
        </w:tc>
        <w:tc>
          <w:tcPr>
            <w:tcW w:w="32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%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Доля услуг и функций, переведенных в электронный вид, в общем количестве услуг и функци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ложительной дина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й динамики/100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 Доля обучающихся, по которым осуществляется ведение цифрового портфоли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положительной динамике)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 Доля обучающихся, которым предложены рекомендации по повышению качества обучения и формированию индивидуальных траекторий с использованием данных цифрового портфолио обучающегос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положительной динамике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3435" w:type="dxa"/>
            <w:gridSpan w:val="5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ритерию 4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управления развитием образовательной организации, в том числе во взаимодействии с социальными/сетевыми партнерами</w:t>
            </w:r>
          </w:p>
        </w:tc>
        <w:tc>
          <w:tcPr>
            <w:tcW w:w="1164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5-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. Реализация ОО сетевых образовательных программ в соответствии с договором о сетевой форме реализации образовательных программ/ образовательная организация является сетевым партнер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Наличие  разработанных и реализуемых в ОО сетевых образовательных программ  в соответствии с договором о сетевой форме реализации образовательных программ/ образовательная организация является сетевым партнеро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етевой формы реализации образовательных программ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иных организаций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тевого партн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 2. Функционирование на базе ОО экспериментальных или инновационных, стажировочных площадок, научно-методических лабораторий, Точек роста, </w:t>
            </w: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i/>
                <w:sz w:val="22"/>
                <w:szCs w:val="22"/>
              </w:rPr>
              <w:t xml:space="preserve"> кубов, Кванториумов и инновационных структу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тевых програм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. Эффективность планирования и организации наращивания образовательного потенциала образовательной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частия образовательной организации в реализации федеральных, региональных и муниципальных программ, проектах инновационной, экспериментальной и стажировочной деятельности, конкурсах на получение грантов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на муниципальном уровне участия образовательной организации в реализации федеральных, региональных и муниципальных программ, проектах инновационной, экспериментальной и стажировочной деятельности, конкурсах на получение грантовой поддер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на региональном и федеральном уровн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образовательной организации в реализации федеральных, региональных и муниципальных программ, проектах инновационной, экспериментальной и стажировочной деятельности, конкурсах на получение грантовой поддержк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5. Системность участия педагогов и руководителей в конкурсах профессионального мастерств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  (3 года)</w:t>
            </w:r>
          </w:p>
        </w:tc>
        <w:tc>
          <w:tcPr>
            <w:tcW w:w="29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 и выш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276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ритерию 5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стников образовательных отношений условиями получения образования детей в образовательной организации</w:t>
            </w:r>
          </w:p>
        </w:tc>
        <w:tc>
          <w:tcPr>
            <w:tcW w:w="979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ый балл по критерию 6-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Отсутствие обоснованных обращений и жалоб физических (юридических) лиц на деятельность образовательной организаци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бращений и жалоб</w:t>
            </w:r>
          </w:p>
        </w:tc>
        <w:tc>
          <w:tcPr>
            <w:tcW w:w="49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ращений и жало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9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критерию 6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435" w:type="dxa"/>
            <w:gridSpan w:val="5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(для вычисления итогового балла данные по критериям 1-6 суммируются)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                          О.Н.Сазанова</w:t>
      </w:r>
    </w:p>
    <w:sectPr>
      <w:footerReference w:type="default" r:id="rId5"/>
      <w:footerReference w:type="first" r:id="rId6"/>
      <w:type w:val="nextPage"/>
      <w:pgSz w:orient="landscape" w:w="16838" w:h="11906"/>
      <w:pgMar w:left="737" w:right="737" w:gutter="0" w:header="0" w:top="130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03" w:hanging="13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1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12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2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8-23T04:26:00Z</dcterms:modified>
  <cp:revision>5</cp:revision>
  <dc:subject/>
  <dc:title> </dc:title>
</cp:coreProperties>
</file>