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22.02.2022 г.     № 0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 градостроительной 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изменений в Генеральный план Сенного муниципального образования  Вольского муниципального района Саратовской  области, в части включения приаэродромной территории в текстовую графическую часть, уточнения   границ муниципального образования 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25  марта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14.00 -  Вольский район,  пос.Карьер, у дома № 1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5.00   - Вольский  район, с. Ключи, ул. Соловьева, д.57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6.00  -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2/41-4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ем предложений на  публичные слушания осуществляется в кабинете № 40, в здании администрации   до 10-00 часов  31  января  2022 года  (включительно).  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 настоящее  постановление  в очередном  номере  газеты  «Вольский  деловой  вестник».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2.02.2022г. № 07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удряшов Виталий Борисович</w:t>
      </w:r>
      <w:r>
        <w:rPr>
          <w:color w:val="000000"/>
          <w:sz w:val="24"/>
          <w:szCs w:val="24"/>
        </w:rPr>
        <w:t>, глава администрации   Сенного муниципального образования (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2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2-22T06:52:00Z</dcterms:modified>
  <cp:revision>2</cp:revision>
  <dc:subject/>
  <dc:title> </dc:title>
</cp:coreProperties>
</file>