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1.11.2022г.   №     2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О подготовке и проведении публичных слушаний по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обсуждению проекта решения Вольского муниципального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«О бюджете Вольского муниципального  района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на 2023 год  и на плановый период  2024 и 2025 годов»</w:t>
      </w:r>
    </w:p>
    <w:p>
      <w:pPr>
        <w:pStyle w:val="Normal"/>
        <w:ind w:right="-766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" w:firstLine="567"/>
        <w:jc w:val="both"/>
        <w:rPr/>
      </w:pPr>
      <w:r>
        <w:rPr>
          <w:sz w:val="28"/>
          <w:szCs w:val="28"/>
        </w:rPr>
        <w:t>В соответствии с ч. 2. ч. 3. ст. 28 Федерального закона от 06 октября 2003г.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 10 Устава Вольского муниципального района, ст. ст. 3, 6 Решения Вольского муниципального Собрания от 15.11.2005г. № 2/41-470 «Об утверждении Положения о публичных слушаниях», ст. 12 Решения Вольского муниципального Собрания № 5/9-95 от 04.05.2017г. «Об утверждении Положения о бюджетном процессе в Вольском муниципальном районе», ПОСТАНОВЛЯЮ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252"/>
        <w:ind w:left="0" w:right="0" w:hanging="0"/>
        <w:rPr/>
      </w:pPr>
      <w:r>
        <w:rPr>
          <w:color w:val="FF0000"/>
          <w:szCs w:val="28"/>
        </w:rPr>
        <w:t xml:space="preserve">        </w:t>
      </w:r>
      <w:r>
        <w:rPr>
          <w:szCs w:val="28"/>
        </w:rPr>
        <w:t>1.  Назначить проведение публичных слушаний по обсуждению проекта решения Вольского муниципального Собрания «О бюджете Вольского муниципального района на 2023 год и на плановый период 2024 и 2025 годов» на 09 декабря 2022 года на 11:15 часов.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естом проведения публичных слушаний определить большой зал администрации Вольского муниципального района по адресу: Саратовская область, г. Вольск, ул. Октябрьская, д.114 (первый этаж).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состав рабочей группы по организации подготовки и проведения публичных слушаний (далее - рабочая группа):</w:t>
      </w:r>
    </w:p>
    <w:p>
      <w:pPr>
        <w:pStyle w:val="Normal"/>
        <w:ind w:right="-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Людмила Владимировна – заместитель главы администрации Вольского муниципального района по экономике, промышленности и потребительскому рынку - руководитель рабочей группы;</w:t>
      </w:r>
    </w:p>
    <w:p>
      <w:pPr>
        <w:pStyle w:val="Normal"/>
        <w:ind w:right="-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чиков Денис Александрович – начальник финансового управления администрации Вольского муниципального района - заместитель руководителя рабочей группы;</w:t>
      </w:r>
    </w:p>
    <w:p>
      <w:pPr>
        <w:pStyle w:val="Normal"/>
        <w:ind w:right="-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шкина Надежда Сергеевна – консультант отдела юридического и технического обеспечения Вольского муниципального Собрания - секретарь рабочей группы (по согласованию).</w:t>
      </w:r>
    </w:p>
    <w:p>
      <w:pPr>
        <w:pStyle w:val="Normal"/>
        <w:ind w:right="-1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right="-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емьянина Людмила Витальевна – начальник управления правового обеспечения администрации Вольского муниципального района;</w:t>
      </w:r>
    </w:p>
    <w:p>
      <w:pPr>
        <w:pStyle w:val="Normal"/>
        <w:ind w:right="-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идова Кристина Владимировна – начальник отдела юридического и технического обеспечения Вольского муниципального Собрания (по согласованию);</w:t>
      </w:r>
    </w:p>
    <w:p>
      <w:pPr>
        <w:pStyle w:val="Normal"/>
        <w:ind w:right="-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лова Анжела Михайловна – консультант отдела юридического и технического обеспечения Вольского муниципального Собрания (по согласованию).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бочей группе поручить: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Вольского муниципального Собрания от 15.11.2005 года № 2/41-470 «Об утверждении  Положения о публичных слушаниях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рганизовать приём предложений и замечаний по проекту решения Вольского муниципального Собрания «О бюджете Вольского муниципального района на 2023 год и на плановый период 2024 и 2025 годов» и ведению публичных слушаний в кабинетах № 10, № 20 в здании администрации Вольского муниципального района по адресу: Саратовская область, г. Вольск, Октябрьская, д.114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риём предложений на публичные слушания по указанному проекту решения осуществляется с 08:00 ч. до 16:00 ч. до 06 декабря 2022 года (включительно).</w:t>
      </w:r>
    </w:p>
    <w:p>
      <w:pPr>
        <w:pStyle w:val="Normal"/>
        <w:ind w:right="-109"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6.  Рабочей группе подготовить и представить к опубликованию настоящее постановление с приложениями 1 и 2 в установленные законом сроки.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астоящее постановление вступает в силу с момента официального опубликования.</w:t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right="-108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24"/>
        <w:spacing w:lineRule="auto" w:line="240" w:before="0" w:after="0"/>
        <w:ind w:right="-108" w:firstLine="567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главы </w:t>
      </w:r>
    </w:p>
    <w:p>
      <w:pPr>
        <w:pStyle w:val="24"/>
        <w:spacing w:lineRule="auto" w:line="240" w:before="0" w:after="0"/>
        <w:ind w:right="-108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Вольского муниципального района</w:t>
      </w:r>
    </w:p>
    <w:p>
      <w:pPr>
        <w:pStyle w:val="24"/>
        <w:spacing w:lineRule="auto" w:line="240" w:before="0" w:after="0"/>
        <w:ind w:right="-108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от  21.11.2022г.  № 27</w:t>
      </w:r>
    </w:p>
    <w:p>
      <w:pPr>
        <w:pStyle w:val="24"/>
        <w:spacing w:lineRule="auto" w:line="240" w:before="0" w:after="0"/>
        <w:ind w:right="-108" w:firstLine="567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4"/>
        <w:spacing w:lineRule="auto" w:line="240" w:before="0" w:after="0"/>
        <w:ind w:right="-108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4"/>
        <w:spacing w:lineRule="auto" w:line="240" w:before="0" w:after="0"/>
        <w:ind w:right="-108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spacing w:lineRule="auto" w:line="240" w:before="0" w:after="0"/>
        <w:ind w:right="-10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 СООБЩЕНИЕ</w:t>
      </w:r>
    </w:p>
    <w:p>
      <w:pPr>
        <w:pStyle w:val="Normal"/>
        <w:ind w:right="-145" w:firstLine="567"/>
        <w:jc w:val="both"/>
        <w:rPr/>
      </w:pPr>
      <w:r>
        <w:rPr>
          <w:bCs/>
          <w:sz w:val="24"/>
          <w:szCs w:val="24"/>
        </w:rPr>
        <w:t xml:space="preserve">О проведении публичных слушаний по обсуждению проекта решения Вольского муниципального Собрания </w:t>
      </w:r>
      <w:r>
        <w:rPr>
          <w:sz w:val="24"/>
          <w:szCs w:val="24"/>
        </w:rPr>
        <w:t>«О бюджете Вольского муниципального района на 2023 год и на плановый период 2024 и 2025 годов»</w:t>
      </w:r>
    </w:p>
    <w:p>
      <w:pPr>
        <w:pStyle w:val="24"/>
        <w:spacing w:lineRule="auto" w:line="240" w:before="0" w:after="0"/>
        <w:ind w:right="-1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24"/>
        <w:spacing w:lineRule="auto" w:line="240" w:before="0" w:after="0"/>
        <w:ind w:right="-10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Вольского муниципального района извещает население Вольского муниципального района о назначении проведения публичных слушаний по обсуждению проекта решения Вольского муниципального Собрания </w:t>
      </w:r>
      <w:r>
        <w:rPr>
          <w:sz w:val="24"/>
          <w:szCs w:val="24"/>
        </w:rPr>
        <w:t>«О бюджете Вольского муниципального района на 2023 год и на плановый период 2024 и 2025 годов».</w:t>
      </w:r>
    </w:p>
    <w:p>
      <w:pPr>
        <w:pStyle w:val="Normal"/>
        <w:ind w:right="-109" w:hanging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убличные слушания будут проведены </w:t>
      </w:r>
      <w:r>
        <w:rPr>
          <w:sz w:val="24"/>
          <w:szCs w:val="24"/>
        </w:rPr>
        <w:t>09 декабря 2022 года в 11:15 ча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большом зале заседаний здания администрации Вольского муниципального района по адресу: Саратовская область г. Вольск, ул. Октябрьская, д. 114 (первый этаж).</w:t>
      </w:r>
    </w:p>
    <w:p>
      <w:pPr>
        <w:pStyle w:val="Normal"/>
        <w:ind w:right="-109" w:hanging="0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ителем рабочей группы по подготовке и проведению публичных слушаний назначена заместитель главы администрации Вольского муниципального района по экономике, промышленности и потребительскому рынку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уководитель рабочей группы – Бондаренко Людмила Владимировна.</w:t>
      </w:r>
    </w:p>
    <w:p>
      <w:pPr>
        <w:pStyle w:val="Normal"/>
        <w:ind w:right="-109" w:hanging="0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Заместителем руководителя рабочей группы назначен начальник финансового управления администрации Вольского муниципального района Харчиков Денис Александрович.</w:t>
      </w:r>
    </w:p>
    <w:p>
      <w:pPr>
        <w:pStyle w:val="34"/>
        <w:spacing w:before="0" w:after="0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Предложения по проекту решения Вольского муниципального Собрания «О бюджете Вольского муниципального района на 2023 год и на плановый период 2024 и 2025 годов» принимает руководитель рабочей группы по подготовке публичных слушаний, Заместитель главы администрации Вольского муниципального района по экономике, промышленности и потребительскому рынку Бондаренко Людмила Владимировна или  начальник финансового управления администрации Вольского муниципального района Харчиков Денис Александрович  (т.7-10-27).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аждане, желающие получить дополнительную информацию или разъяснения по порядку проведения публичных слушаний могут обратиться в кабинет № 20 здания администрации Вольского муниципального района (второй этаж) или по телефонам 7-02-52 с 8:00 до 17:00 часов в рабочие дни.</w:t>
      </w:r>
    </w:p>
    <w:p>
      <w:pPr>
        <w:pStyle w:val="24"/>
        <w:spacing w:lineRule="auto" w:line="240" w:before="0" w:after="0"/>
        <w:ind w:right="-109" w:hanging="0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Желающие внести предложения или выступить по обсуждаемому вопросу </w:t>
      </w:r>
      <w:r>
        <w:rPr>
          <w:bCs/>
          <w:sz w:val="24"/>
          <w:szCs w:val="24"/>
        </w:rPr>
        <w:t>должны зарегистрироваться и представить свои предложения в письменном виде не позднее 16-ти часов до 06 декабря 2022 года.</w:t>
      </w:r>
    </w:p>
    <w:p>
      <w:pPr>
        <w:pStyle w:val="24"/>
        <w:spacing w:lineRule="auto" w:line="240" w:before="0" w:after="0"/>
        <w:ind w:right="-109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09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оль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А.Е. Татаринов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right="-109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spacing w:lineRule="auto" w:line="240" w:before="0" w:after="0"/>
        <w:ind w:right="-109" w:firstLine="567"/>
        <w:jc w:val="right"/>
        <w:rPr/>
      </w:pPr>
      <w:r>
        <w:rPr>
          <w:bCs/>
          <w:sz w:val="24"/>
          <w:szCs w:val="24"/>
        </w:rPr>
        <w:t>Приложение №  2</w:t>
      </w:r>
    </w:p>
    <w:p>
      <w:pPr>
        <w:pStyle w:val="24"/>
        <w:spacing w:lineRule="auto" w:line="240" w:before="0" w:after="0"/>
        <w:ind w:right="-109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главы </w:t>
      </w:r>
    </w:p>
    <w:p>
      <w:pPr>
        <w:pStyle w:val="24"/>
        <w:spacing w:lineRule="auto" w:line="240" w:before="0" w:after="0"/>
        <w:ind w:right="-109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Вольского муниципального района</w:t>
      </w:r>
    </w:p>
    <w:p>
      <w:pPr>
        <w:pStyle w:val="24"/>
        <w:spacing w:lineRule="auto" w:line="240" w:before="0" w:after="0"/>
        <w:ind w:right="-109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от   21.11.2022г. № 27</w:t>
      </w:r>
    </w:p>
    <w:p>
      <w:pPr>
        <w:pStyle w:val="24"/>
        <w:spacing w:lineRule="auto" w:line="240" w:before="0" w:after="0"/>
        <w:ind w:right="-109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24"/>
        <w:spacing w:lineRule="auto" w:line="240" w:before="0" w:after="0"/>
        <w:ind w:right="-109"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4"/>
        <w:spacing w:lineRule="auto" w:line="240" w:before="0" w:after="0"/>
        <w:ind w:right="-109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right="-109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right="-109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ыдержка из решения Вольского муниципального Собрания Вольского муниципального района от 15.11.2005 года № 2/41-470 «Об утверждении Положения о публичных слушаниях», определяющая порядок учета предложений по проекту муниципального правового акта «О бюджете Вольского муниципального района на 2023 год и на плановый период 2024 и 2025 годов», а также порядок участия граждан в его обсуждении</w:t>
      </w:r>
    </w:p>
    <w:p>
      <w:pPr>
        <w:pStyle w:val="Normal"/>
        <w:ind w:right="-5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5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3. ПРОВЕДЕНИЕ ПУБЛИЧНЫХ СЛУШАНИЙ</w:t>
      </w:r>
    </w:p>
    <w:p>
      <w:pPr>
        <w:pStyle w:val="Normal"/>
        <w:ind w:right="-5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8. Подготовка к проведению публичных слушаний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Рабочая группа, разрабатывает повестку дня публичных слушаний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2. Житель района, желающий выступать в публичных слушаниях, обязан зарегистрироваться в качестве выступающего. Рабочая группа проводит регистрацию выступающего, которому объявляется о времени, установленном для выступле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, органов местного самоуправления, органов территориального общественного самоуправления, представители юридических лиц и другие заинтересованные лица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Регистрация выступающих прекращается за 1 рабочий день до дня проведения публичных слушаний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Выступающие на публичных слушаниях, жители района и иные заинтересованные лица вправе представить в рабочую группу или рабочий орган письменные предложения и замечания для включения их в протокол публичных слушаний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 Рабочая группа, Глава района, муниципальное Собрание обязаны принять меры для обеспечения охраны прав, свобод, законных интересов и безопасности участников публичных слушаний, во время проведения публичных слушаний, в месте их проведения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атья 9 Порядок учета предложений по вопросам публичных слушаний.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bCs/>
          <w:sz w:val="24"/>
          <w:szCs w:val="24"/>
        </w:rPr>
        <w:t>1.Жители района, должностные лица органов местного самоуправления, представители органов государственной власти, органы местного самоуправления, органы территориального общественного самоуправления, представители юридических лиц, иные заинтересованные лица по вопросам публичных слушаний, в том числе по проекту муниципального правового акта, включая проект Уста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, проект муниципального правового акта о внесении изменений и дополнений в устав муниципального образования, могут вносить предложения.</w:t>
      </w:r>
    </w:p>
    <w:p>
      <w:pPr>
        <w:pStyle w:val="25"/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едложения по вопросу, вынесенному на публичные слушания должны быть оформлены в письменном виде, мотивированы, а по проектам муниципальных правовых актов содержать конкретные формулировки по пунктам проекта муниципального правового акта и обоснование предлагаемой редакции.</w:t>
      </w:r>
    </w:p>
    <w:p>
      <w:pPr>
        <w:pStyle w:val="25"/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Инициатор внесения предложений обязан заблаговременно, не позднее, чем за 3 рабочих дня до даты проведения слушаний представить свои предложения в рабочую группу по организации подготовки и проведению публичных слушаний и по желанию может записаться для выступления на слушаниях.</w:t>
      </w:r>
    </w:p>
    <w:p>
      <w:pPr>
        <w:pStyle w:val="25"/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. Руководитель (председатель) рабочей группы обязан:</w:t>
      </w:r>
    </w:p>
    <w:p>
      <w:pPr>
        <w:pStyle w:val="25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4.1. организовать прием предложений, их изучение на предмет соответствия действующему законодательству;</w:t>
      </w:r>
    </w:p>
    <w:p>
      <w:pPr>
        <w:pStyle w:val="25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4.2. письменно уведомить инициатора внесения предложений о приеме предложений к рассмотрению;</w:t>
      </w:r>
    </w:p>
    <w:p>
      <w:pPr>
        <w:pStyle w:val="25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3. довести предложения с результатами их рассмотрения участникам публичных слушаний;</w:t>
      </w:r>
    </w:p>
    <w:p>
      <w:pPr>
        <w:pStyle w:val="25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4. предложить участникам слушаний обсудить поступившие предложения.</w:t>
      </w:r>
    </w:p>
    <w:p>
      <w:pPr>
        <w:pStyle w:val="25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5. Если инициатором проведения публичных слушаний выступает Глава муниципального района или муниципальное Собрание, предложения регистрируются в делопроизводстве муниципального Собрания.</w:t>
      </w:r>
    </w:p>
    <w:p>
      <w:pPr>
        <w:pStyle w:val="25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 Мнения выступающих при обсуждении вопроса слушаний и предложений вносятся в протокол слушаний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10. Проведение публичных слушаний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ля проведения публичных слушаний из числа участников слушаний избираются председательствующий, секретарь и, в случае необходимости, счетная комиссия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2. Публичные слушания открывает председатель рабочей группы. При организации публичных слушаний по инициативе Главы района публичные слушания открывает и ведет Глава района, а в его отсутствие – руководитель рабочей группы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ле выступления председательствующего слово предоставляется зарегистрированным выступающим. Лицу, не зарегистрированному в качестве выступающего, слово может быть предоставлено по решению председательствующего. Время для выступления предоставляется не более 10 минут. В исключительных случаях, по решению председательствующего, время выступления может быть продлено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ыступающий вправе передать председательствующему текст своего выступления, а также материалы для обоснования своего мнения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выступлений с репликой председательствующий подводит предварительный итог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Решения публичных слушаний принимаются путем открытого голосования простым большинством голосов от числа присутствующих участников слуш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ешение может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органам местного самоуправления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я к жителям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золюции публичных слушаний, включающие все представленные на общественных слушаниях точки зрения и материалы по теме публичных слуш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добрение (неодобрение) планируемой деятельности (актов (проектов актов) органов местного самоуправления)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Ход публичных слушаний и выступления протоколируются. К протоколу прилагаются письменные предложения и замечания заинтересованных лиц.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9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09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4"/>
        <w:spacing w:lineRule="auto" w:line="240" w:before="0" w:after="0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Вольского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"/>
    <w:qFormat/>
    <w:rPr>
      <w:sz w:val="28"/>
      <w:szCs w:val="28"/>
      <w:shd w:fill="FFFFFF" w:val="clear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31">
    <w:name w:val="Основной текст (2)3"/>
    <w:basedOn w:val="23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21">
    <w:name w:val="Основной текст (2)2"/>
    <w:basedOn w:val="23"/>
    <w:qFormat/>
    <w:rPr/>
  </w:style>
  <w:style w:type="character" w:styleId="FranklinGothicDemiCond">
    <w:name w:val="Основной текст + Franklin Gothic Demi Cond"/>
    <w:qFormat/>
    <w:rPr>
      <w:rFonts w:ascii="Franklin Gothic Demi Cond;Arial" w:hAnsi="Franklin Gothic Demi Cond;Arial" w:cs="Franklin Gothic Demi Cond;Arial"/>
      <w:smallCaps/>
      <w:sz w:val="22"/>
      <w:szCs w:val="22"/>
      <w:lang w:val="en-US" w:eastAsia="en-US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36"/>
      <w:ind w:firstLine="5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7:00Z</dcterms:created>
  <dc:creator>Наталья</dc:creator>
  <dc:description/>
  <cp:keywords/>
  <dc:language>en-US</dc:language>
  <cp:lastModifiedBy>Marina</cp:lastModifiedBy>
  <cp:lastPrinted>2022-11-22T08:54:00Z</cp:lastPrinted>
  <dcterms:modified xsi:type="dcterms:W3CDTF">2022-11-22T04:54:00Z</dcterms:modified>
  <cp:revision>5</cp:revision>
  <dc:subject/>
  <dc:title> </dc:title>
</cp:coreProperties>
</file>