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1.07.2022г.   №      2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убличных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й по вопросам градостроительной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 31, 33  Градостроительного кодекса Российской Федерации,  п.20  ч.1,  ч.4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5,  ст. 10, ст. 29, ст. 35, ст. 50  Устава Вольского муниципального района,   Положения о публичных  слушаниях, утвержденного решением  Вольского  муниципального Собрания от 15.11.2005 года № 2/41-470,   ПОСТАНОВЛЯЮ:</w:t>
      </w:r>
    </w:p>
    <w:p>
      <w:pPr>
        <w:pStyle w:val="Style36"/>
        <w:keepNext w:val="true"/>
        <w:suppressAutoHyphens w:val="tru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х слушаний п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уждению проекта  изменений  в </w:t>
      </w:r>
      <w:r>
        <w:rPr>
          <w:color w:val="000000"/>
          <w:sz w:val="28"/>
          <w:szCs w:val="28"/>
          <w:lang w:val="ru-RU"/>
        </w:rPr>
        <w:t xml:space="preserve">Правила землепользования  и  застройки  Куриловского муниципального  образования  </w:t>
      </w:r>
      <w:r>
        <w:rPr>
          <w:sz w:val="28"/>
          <w:szCs w:val="28"/>
          <w:lang w:val="ru-RU"/>
        </w:rPr>
        <w:t>Вольского     муниципального    района    Саратовской   области,  утвержденные  Решением Совета Куриловского муниципального образования   от 29.12.2012 № 3/22-74, в  части  дополнения градостроительного регламента  территориальной  зоны Сх1 основным видом разрешенного использования земельного участка «виды дорожного сервиса (4.9.1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убличные слушания назначить  на   05 августа  2022  года в 16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естом проведения  публичных  слушаний  определить  по адресу: Саратовская область, Вольский район, с. Куриловка, ул. Садовая, д. 2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 состав комиссии  по  подготовке и проведению  публичных  слушаний  (при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миссии  по  подготовке и проведению  публичных  слушаний, указанной в пункте 4  настоящего постановления  пору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организовать прием предложений и  замечаний  по  вопросу публичных слушаний в  кабинете № 40  здания  администрации  Вольского  муниципального  района  по адресу: Саратовская  область,  г.Вольск, ул. Октябрьская, 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беспечить  организацию и проведение публичных  слушаний  в  соответствии  с  Положением  о  публичных  слушаниях, утвержденным решением Вольского муниципального Собрания от 15.11.2005 г. №2/41-47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ем предложений на  публичные слушания осуществляется в кабинете № 40, в здании администрации   до 10-00 часов  04 августа 2022 года  (включительно).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 настоящее  постановление  в очередном  номере  газеты  «Вольский  деловой  вестник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постановление  вступает в силу с момента подписания и подлежит</w:t>
      </w:r>
      <w:r>
        <w:rPr>
          <w:color w:val="000000"/>
          <w:sz w:val="28"/>
          <w:szCs w:val="28"/>
        </w:rPr>
        <w:t xml:space="preserve">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  за   исполнением  настоящего   постановления оставляю за собой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3"/>
        <w:spacing w:before="0" w:after="0"/>
        <w:ind w:left="0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 муниципального района</w:t>
      </w:r>
    </w:p>
    <w:p>
      <w:pPr>
        <w:pStyle w:val="33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1.07.2022г.  № 23</w:t>
      </w:r>
    </w:p>
    <w:p>
      <w:pPr>
        <w:pStyle w:val="3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 – Кузнецов Максим Александрович,  заместитель главы администрации Вольского муниципального района по жизнеобеспечению и градостроительной  деятельности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Исаева Наталья Викротовна</w:t>
      </w:r>
      <w:r>
        <w:rPr>
          <w:color w:val="000000"/>
          <w:sz w:val="24"/>
          <w:szCs w:val="24"/>
        </w:rPr>
        <w:t>, глава   Куриловского  муниципального образования (согласованию)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удайбергенова  Анастасия  Александровна, начальник управления  землеустройства и  градостроительной деятельности администрации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Дудников  Антон  Викторович,  председатель  комитета по  управлению                                                           муниципальным  имуществом  и природными  ресурсами  администрации                                                          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Меремьянина Людмила Витальевна, начальник управления  правового  обеспечения администрации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мыткин Роман Сергеевич, заместитель начальника управления    землеустройства  и  градостроительной деятельности  администрации  Вольского муниципального  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Минина  Татьяна Владимировна, консультант  управления      землеустройства  и  градостроительной деятельности  администрации  Вольского муниципального  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Вольского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муниципального  района                                                                                   А.Е. Татаринов  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31">
    <w:name w:val="Основной текст (2)3"/>
    <w:basedOn w:val="23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21">
    <w:name w:val="Основной текст (2)2"/>
    <w:basedOn w:val="23"/>
    <w:qFormat/>
    <w:rPr/>
  </w:style>
  <w:style w:type="character" w:styleId="FranklinGothicDemiCond">
    <w:name w:val="Основной текст + Franklin Gothic Demi Cond"/>
    <w:qFormat/>
    <w:rPr>
      <w:rFonts w:ascii="Franklin Gothic Demi Cond;Arial" w:hAnsi="Franklin Gothic Demi Cond;Arial" w:cs="Franklin Gothic Demi Cond;Arial"/>
      <w:smallCaps/>
      <w:sz w:val="22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36"/>
      <w:ind w:firstLine="580"/>
    </w:pPr>
    <w:rPr>
      <w:sz w:val="28"/>
      <w:szCs w:val="28"/>
      <w:lang w:val="en-US"/>
    </w:rPr>
  </w:style>
  <w:style w:type="paragraph" w:styleId="Style36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27:00Z</dcterms:created>
  <dc:creator>Наталья</dc:creator>
  <dc:description/>
  <cp:keywords/>
  <dc:language>en-US</dc:language>
  <cp:lastModifiedBy>Marina</cp:lastModifiedBy>
  <cp:lastPrinted>2009-01-01T01:29:00Z</cp:lastPrinted>
  <dcterms:modified xsi:type="dcterms:W3CDTF">2008-12-31T21:37:00Z</dcterms:modified>
  <cp:revision>4</cp:revision>
  <dc:subject/>
  <dc:title> </dc:title>
</cp:coreProperties>
</file>