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7.2022г.   №     138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 изменений в  постановление 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 муниципального  района  от  23.10.2019 г. № 2438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 территории  Вольского 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>
          <w:szCs w:val="28"/>
        </w:rPr>
      </w:pP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 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 ПОСТАНОВЛЯЮ:</w:t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Вольского муниципального района от 23.10.2019 года № 2438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, изложив приложение № 1,  № 2  в новой     редакции (приложени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false"/>
        <w:ind w:right="-2" w:hanging="0"/>
        <w:jc w:val="both"/>
        <w:rPr/>
      </w:pPr>
      <w:r>
        <w:rPr>
          <w:sz w:val="28"/>
          <w:szCs w:val="28"/>
        </w:rPr>
        <w:tab/>
        <w:t xml:space="preserve">  2.  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        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  21.07.2022г. № 1382        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 муниципального района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12"/>
        <w:gridCol w:w="38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лагоустройство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П «Ритуал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МО город Вольск  «Дорожник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 «Вольсктеплоэнерго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-1» (МО Широкий Буерак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Сокол»  (МО Сенное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 Глава КФХ Симонян С.Р.  (МО Колояр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Ялымов В.В. (МО Курилов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валов О.Ю. (МО Нижняя Чернав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Х  «Кряжим» (МО Кряжим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алихинского М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е  время» (МО Терс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уно» (МО Черкасское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Вольский лесхоз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М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яев Александр Геннадьевич (</w:t>
            </w:r>
            <w:r>
              <w:rPr/>
              <w:t>МО Курилов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Юсупхожиев С.А. (МО Междуречье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рсинского М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СО «Облводоресурс «Вольский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угачевхлебопродукт» </w:t>
            </w:r>
            <w:r>
              <w:rPr/>
              <w:t>(МО Нижняя Чернав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екс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РЖД» -  филиал  «Центральная дирекция по ремонту пути» -  структурное подразделение Приволжской дирекции по ремонту пути -  Путевая машинная станции № 154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сеенко А.Ю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тыгин С.Н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sz w:val="26"/>
          <w:szCs w:val="26"/>
        </w:rPr>
        <w:t>Руководитель аппарата</w:t>
        <w:tab/>
        <w:tab/>
        <w:t xml:space="preserve">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1.07.2022г. № 1382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льского  муниципального района (по согласов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208"/>
        <w:gridCol w:w="328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е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е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Вольсктеплоэнерг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КоммунЭнерг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серв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аркетинга» Вольская швейная фабрика «ЭЛ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озерное» (МО Покров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имонян С.Р.  (МО Колоя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«Коммунар» (МО Тер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е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чернав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е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чернав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нн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илов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яр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е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яжим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горнов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РАСС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гачевхлебопродукт» (МО Нижняя Чернав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итель аппарата</w:t>
        <w:tab/>
        <w:tab/>
        <w:t xml:space="preserve">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6:00Z</dcterms:created>
  <dc:creator>Наталья</dc:creator>
  <dc:description/>
  <cp:keywords/>
  <dc:language>en-US</dc:language>
  <cp:lastModifiedBy>Marina</cp:lastModifiedBy>
  <cp:lastPrinted>2009-01-01T00:24:00Z</cp:lastPrinted>
  <dcterms:modified xsi:type="dcterms:W3CDTF">2008-12-31T20:25:00Z</dcterms:modified>
  <cp:revision>5</cp:revision>
  <dc:subject/>
  <dc:title> </dc:title>
</cp:coreProperties>
</file>