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1.01.2022г.   №     12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ind w:right="2119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О силах и средствах постоянной готовности муниципального звена Вольского муниципального района Саратовской территориальной подсистемы единой государственной системы предупреждения и ликвидации чрезвычайных ситуаций (ВМЗ СТП РСЧС)</w:t>
      </w:r>
    </w:p>
    <w:p>
      <w:pPr>
        <w:pStyle w:val="Normal"/>
        <w:tabs>
          <w:tab w:val="clear" w:pos="720"/>
          <w:tab w:val="left" w:pos="2552" w:leader="none"/>
        </w:tabs>
        <w:ind w:right="2119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 xml:space="preserve"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     чрезвычайных ситуаций», на основании постановления Правительства Саратовской области     от 7    ноября 2005 года № 381-П «О Саратовской территориальной подсистеме единой государственной системы предупреждения и ликвидации чрезвычайных ситуаций» </w:t>
      </w:r>
      <w:r>
        <w:rPr>
          <w:sz w:val="28"/>
          <w:szCs w:val="28"/>
        </w:rPr>
        <w:t>и  на основании ст. 29,ст.35,ст.50 Устава Вольского муниципального района Саратовской области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униципальном звене Вольского муниципального района Саратовской территориальной подсистемы единой государственной системы предупреждения и ликвидации чрезвычайных ситуаций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ил и средств постоянной готовности муниципального звена Вольского муниципального района Саратовской территориальной подсистемы единой государственной системы предупреждения и ликвидации чрезвычайных ситуаций (ВМЗ СТП РСЧС)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Рекомендовать руководителям организаций, расположенных на территории Вольского муниципального района Саратовской области, указанных в перечне сил и средств постоянной готовности ВМЗ СТП РСЧС, представлять ежегодно к 15 декабря в МУ «Управление по делам ГО и ЧС Вольского муниципального района», данные об изменении сил и средств постоянной готовности по состоянию на 01 января следующего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муниципальных предприятий и учреждений, расположенных на территории Вольского муниципального района Саратовской области, указанных в перечне сил и средств постоянной готовности ВМЗ СТП РСЧС, обеспечить представление данных об изменении сил и средств постоянной готовности по состоянию на 01 января следующего года, ежегодно к 15 декабря в МУ «Управление по делам ГО и ЧС Вольского муниципальн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/>
        <w:t xml:space="preserve">   </w:t>
      </w:r>
      <w:r>
        <w:rPr>
          <w:sz w:val="28"/>
          <w:szCs w:val="28"/>
        </w:rPr>
        <w:t>Признать утратившим силу постановления администрации Вольского муниципального района от 03.09.2020 года № 1849 «Об утверждении положения муниципальном звене Вольского муниципального района Саратовской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2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rFonts w:eastAsia="Calibri"/>
          <w:sz w:val="28"/>
          <w:szCs w:val="22"/>
          <w:lang w:eastAsia="en-US"/>
        </w:rPr>
        <w:t>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Приложение № 1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льского муниципального района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 21.01.2022г. № 126</w:t>
      </w:r>
    </w:p>
    <w:p>
      <w:pPr>
        <w:pStyle w:val="Head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 муниципальном звене Вольского муниципального района Саратов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организации и функционирования муниципального звена Вольского муниципального района Саратовской территориальной подсистемы единой государственной системы предупреждения и ликвидации чрезвычайных ситуаций (далее М3 ВМР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3 ВМР объединяет органы управления, силы и средства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от 21 декабря 1994 года № 68-Ф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3 ВМР, действует на муниципальном и объектовом уровнях. Организация, состав сил и средств, а также порядок их деятельности определяются настоящим положени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каждом уровне М3 ВМР создаются координационный орган, постоянно действующий орган управления, орган повседневного управления, силы и средства, резервы финансовых и материальных ресурсов, системы связи и оповещения органов управления и сил М3 ВМР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ординационными органами М3 ВМР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муниципальном уровне (в пределах территории Вольского муниципального района) - комиссия по предупреждению и ликвидации чрезвычайных ситуаций и обеспечению пожарной безопасности при администрации Вольского муниципальн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в соответствии с действующим законодательством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я комиссии по предупреждению и ликвидации чрезвычайных ситуаций и обеспечению пожарной безопасности при администрации Вольского муниципального района, а также порядок принятия решений определяется в настоящем положении, компетенция объектовых комиссий по предупреждению и ликвидации чрезвычайных ситуаций и обеспечению пожарной безопасности определяются соответствующими положениями или решениями об их созда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ем Комиссии по предупреждению и ликвидации чрезвычайных ситуаций и обеспечению пожарной безопасности при администрации Вольского муниципального района является Глава Вольского муниципальн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возглавляют руководители организаций или их заместите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разработка предложений по реализации государственной политики в област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координация деятельности органов управления и сил М3 ВМР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беспечение согласованности действий администрации Вольского муниципального района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оянно действующими органами управления М3 ВМР являются: на муниципальном уровне - МУ «Управление по делам ГО и ЧС Вольского муниципального район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бъектовом уровне - структурные подразделения организаций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оянно действующие органы управления М3 ВМР создаются и осуществляют свою деятельность в порядке, установленно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я и полномочия постоянно действующих органов управления М3 ВМР определяются соответствующими положениями о них или уставами указанных органов 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ами повседневного управления М3 ВМР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муниципальном уровне – оперативный дежурный «МУ «Управление по делам ГО и ЧС Вольского муниципального района» (единая дежурно-диспетчерская служба Вольского муниципального района (ЕДДС)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бъектовом уровне - дежурно-диспетчерские службы организаций (объектов (ДДС)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ы повседневного управления М3 ВМР создаются для обеспечения деятельности администрации Вольского муниципального района и организаций в области защиты населения и территорий от чрезвычайных ситуаций, управления силами и средствами, предназначенными и выделяемыми (привлекаемыми) для предупреждения и ликвидации чрезвычайных ситуаций, осуществления обмена информацией и оповещения населения о чрезвычайных ситуациях и осуществляют свою деятель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я и полномочия органов повседневного управления М3 ВМР определяются соответствующими положениями о них или уставами указанных органов 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рганов управления М3 ВМР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силам и средствам М3 ВМР относятся специально подготовленные силы и средства администрации Вольского муниципального района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 сил и средств каждого уровня М3 ВМР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ав и структуру сил постоянной готовности определяет администрация Вольского муниципального района, создающие их организации и общественные объединения, исходя из возложенных на них задач по предупреждению и ликвидации чрезвычайных ситу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деятельности аварийно-спасательных служб и аварийно- спасательных формирований на территории осуществляет МУ «Управление по делам ГО и ЧС Вольского муниципального район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комиссии по предупреждению и ликвидации чрезвычайных ситуаций и обеспечению пожарной безопасности при администрации Вольского муниципального района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аварийно-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М3 ВМ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лы и средства органов внутренних дел Российской Федерации, включая территориальные органы, применяются при ликвидации чрезвычайных ситуаций в соответствии с задачами, возложенными на них законами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аботников администрации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М3 ВМР, организуется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руководство, координацию и контроль за подготовкой населения в области защиты от чрезвычайных ситуаций на территории Вольского муниципального района осуществляет МУ «Управление по делам ГО и ЧС Вольского муниципальн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Саратовской области, органами государственного надзора и контроля, а также федеральными органами исполнительной власти, органами исполнительной власти Саратовской области, администрацией Вольского муниципального района и организациями, создающими указанные службы и формир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ликвидации чрезвычайных ситуаций создаются и использу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ервы финансовых и материальных ресурсов администрации Вольского муниципального района и организ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Саратовской области и нормативными правовыми актами администрации Вольского муниципального района и организ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М3 ВМР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язи, обеспечивающих доведение информации и сигналов оповещения до органов управления и сил М3 ВМ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в М3 ВМР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иема сообщений о чрезвычайных ситуациях, в том числе вызванных пожарами, используются единый номер вызова экстренных оперативных служб "112" и номер приема сообщений о пожарах и чрезвычайных ситуациях, назначаемый федеральным органом исполнительной власти в области связ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Вольского муниципального района и организациями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федеральными органами исполнительной власти и органами исполнительной власти Саратов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предупреждению и ликвидации чрезвычайных ситуаций в рамках М3 ВМР осуществляется на основе плана действий по предупреждению и ликвидации чрезвычайных ситуаций администрации Вольского муниципального района, планов действий по предупреждению и ликвидации чрезвычайных ситуаций организ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методическое руководство планированием действий в рамках М3 ВМР осуществляет МУ «Управление по делам ГО и ЧС Вольского муниципальн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угрозы возникновения чрезвычайных ситуаций на объектах, территориях или акваториях органы управления и силы М3 ВМР функционируют в режиме повседневн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ями Главы Вольского муниципального района и руководителей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М3 ВМР может устанавливаться один из следующих режимов функциониров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режим повышенной готовности - при угрозе возникновения чрезвычайных ситу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режим чрезвычайной ситуации - при возникновении и ликвидации чрезвычайных ситу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ями Главы Вольского муниципального района и руководителей организаций о введении для соответствующих органов управления и сил М3 ВМР режима повышенной готовности или режима чрезвычайной ситуации опреде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должностные лица, ответственные за осуществление мероприятий по предупреждению чрезвычайной ситуации, или руководитель ликвидации чрезвычайно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ту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ольского муниципального района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3 ВМР, а также мерах по обеспечению безопасности населения.</w:t>
      </w:r>
      <w:r>
        <w:rPr>
          <w:rFonts w:cs="Cambria Math" w:ascii="Cambria Math" w:hAnsi="Cambria Math"/>
          <w:sz w:val="24"/>
          <w:szCs w:val="24"/>
        </w:rPr>
        <w:t>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администрация Вольского муниципального района и руководители организаций отменяют установленные режимы функционирования органов управления и сил М3 ВМ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роприятиями, проводимыми органами управления и силами М3 ВМР,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 режиме повседневной деятельн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действий органов управления и сил М3 ВМР, организация подготовки и обеспечения их дея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 пределах своих полномочий необходимых видов страх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 режиме повышенной готовн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ведение при необходимости круглосуточного дежурства руководителей и должностных лиц органов управления и сил М3 ВМР на стационарных пунктах управ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прерывный сбор, обработка и передача органам управления и силам М3 ВМР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при необходимости сил и средств М3 ВМР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и необходимости эвакуационных мероприятий;</w:t>
      </w:r>
      <w:r>
        <w:rPr>
          <w:rFonts w:cs="Cambria Math" w:ascii="Cambria Math" w:hAnsi="Cambria Math"/>
          <w:sz w:val="24"/>
          <w:szCs w:val="24"/>
        </w:rPr>
        <w:t>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в режиме чрезвычайной ситуа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Главы Вольского муниципального района и руководителей организаций, а также населения о возникших чрезвычайных ситуац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 по ликвидации чрезвычайных ситуаций и всестороннему обеспечению действий сил и средств М3 ВМР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оддержание непрерывного взаимодействия администрации Вольского муниципального района и организаций по вопросам ликвидации чрезвычайных ситуаций и их последств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жизнеобеспечению населения в чрезвычайных ситуац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введении режима чрезвычайного положения по обстоятельствам, предусмотренным в пункте "а" статьи 3 Федерального конституционного закона от 30 мая 2001 года № З-ФКЗ "О чрезвычайном положении", для органов управления и сил М3 ВМР устанавливается режим повышенной готовности, а при введении режима чрезвычайного положения по обстоятельствам, предусмотренным в пункте "б" указанной статьи, - режим чрезвычайной ситу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жиме чрезвычайного положения органы управления и силы М3 ВМР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введении режима чрезвычайной ситуации в зависимости от последствий чрезвычайной ситуации, привлекаемых для предупреждения и ликвидации чрезвычайной ситуации сил и средств М3 ВМР, классификации чрезвычайных ситуаций и характера развития чрезвычайной ситуации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пунктами 8 и 9 статьи 4.1 Федерального закона "О защите населения и территорий от чрезвычайных ситуаций природного и техногенного характера"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ктовый уровень реагир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ный уровень реагир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(межмуниципальный) уровень реагир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М3 ВМР Глава Вольского муниципального района или руководитель организации, в соответствии со статьёй 4.1 Федерального закона от 21 декабря 1994 года № 68-ФЗ "О защите населения и территорий от чрезвычайных ситуаций природного и техногенного характера", може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пунктом 10 указанной статьи.</w:t>
      </w:r>
      <w:r>
        <w:rPr>
          <w:rFonts w:cs="Cambria Math" w:ascii="Cambria Math" w:hAnsi="Cambria Math"/>
          <w:sz w:val="24"/>
          <w:szCs w:val="24"/>
        </w:rPr>
        <w:t>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ликвидации чрезвычайной ситуации готовит для Главы Вольского муниципального района предложения о принятии дополнительных мер по ликвидации чрезвычайной ситу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р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Главой Вольского муниципального района или руководителем организации, отменяются установленные уровни реагир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чрезвычайных ситуац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окального характера осуществляется силами и средствами организ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характера осуществляется силами и средствами администрации Вольского муниципальн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жмуниципального и регионального характера осуществляется силами и средствами администрации Вольского муниципального района, органов исполнительной власти Саратовской области, оказавшихся в зоне чрезвычайной ситу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 и законодательством Саратовской области, планами действий по предупреждению и ликвидации чрезвычайных ситуаций или назначенных Главой Вольского муниципального района, руководителями организаций, к полномочиям которых отнесена ликвидация чрезвычайных ситу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ликвидации чрезвычайных ситуаций по согласованию с администрацией Вольского муниципального района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функционирования М3 ВМР и мероприятий по предупреждению и ликвидации чрезвычайных ситуаций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Саратовской области.</w:t>
      </w:r>
    </w:p>
    <w:p>
      <w:pPr>
        <w:pStyle w:val="Normal"/>
        <w:ind w:firstLine="708"/>
        <w:jc w:val="both"/>
        <w:rPr>
          <w:color w:val="1F4E79"/>
          <w:sz w:val="24"/>
          <w:szCs w:val="24"/>
        </w:rPr>
      </w:pPr>
      <w:r>
        <w:rPr>
          <w:sz w:val="24"/>
          <w:szCs w:val="24"/>
        </w:rPr>
        <w:t>Выделение средств на финансирование мероприятий по ликвидации чрезвычайных ситуаций из резервного фонда администрации Вольского муниципального района осуществляется в порядке, установленном администрацией Вольского муниципального района.</w:t>
      </w:r>
    </w:p>
    <w:p>
      <w:pPr>
        <w:pStyle w:val="Normal"/>
        <w:ind w:firstLine="708"/>
        <w:jc w:val="both"/>
        <w:rPr>
          <w:color w:val="1F4E79"/>
          <w:sz w:val="24"/>
          <w:szCs w:val="24"/>
        </w:rPr>
      </w:pPr>
      <w:r>
        <w:rPr>
          <w:color w:val="1F4E79"/>
          <w:sz w:val="24"/>
          <w:szCs w:val="24"/>
        </w:rPr>
      </w:r>
    </w:p>
    <w:p>
      <w:pPr>
        <w:pStyle w:val="Normal"/>
        <w:jc w:val="both"/>
        <w:rPr>
          <w:color w:val="1F4E79"/>
          <w:sz w:val="24"/>
          <w:szCs w:val="24"/>
        </w:rPr>
      </w:pPr>
      <w:r>
        <w:rPr>
          <w:color w:val="1F4E7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О.Н.Саз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21.01.2022г.  № 1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ил и средств постоянной готовности муниципального звена Вольского муниципального района Саратовской территориальной подсистемы единой государственной системы предупреждения и ликвидации чрезвычайных ситуаций (ВМЗ СТП РСЧС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4536"/>
        <w:gridCol w:w="1134"/>
        <w:gridCol w:w="1417"/>
        <w:gridCol w:w="1134"/>
        <w:gridCol w:w="851"/>
        <w:gridCol w:w="1417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лы и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готов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Ч» +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е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емые фун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ичного состава (чел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а (ед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и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жен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сател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 повседневного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делам ГО и ЧС Вольского муниципального района» (ЕДДС Вольского муниципального района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.Вольск, ул. Пугачева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ая с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ередача сигналов на изменение режимов функционирования муниципальных звеньев территориальной подсистемы РСЧС, приема сообщений о ЧС (происшествиях) от населения и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. Контроль и мониторинг об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готовность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лы и средства наблюдения и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СО "Облводоресурс»-«Воль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ко-бактериологическая лаборатория ВН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ьск,ул.Маяковского, 10 "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мониторин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ановки, химическое исследовани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готовность</w:t>
            </w:r>
          </w:p>
        </w:tc>
      </w:tr>
      <w:tr>
        <w:trPr>
          <w:trHeight w:val="1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СО "Облводоресурс»-«Воль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химического анализа водоот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Вольск, ул.1-й Сутягин Клю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мониторин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ановки, химический анализ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готов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У "Вольская районная станция по борьбе с болезнями животных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, ул. Водопьянова, 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упреждение, выявление причин и ликвидация заразных и массовых незаразных болезней животн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ление лабораторного диагноза болезней животных, в том числе птиц, пушных зверей, рыб и пч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явление животных, больных заразными болезнями, или болезнями, связанными с нарушениями обмена веществ и другими отклонениями в жизнедеятельности организ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безопасности продуктов животноводства и растениеводства в ветеринарно-санитарном отнош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щита населения от болезней, общих для человека и животн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храна закрепленной территории от заноса инфекционных болезней животных из других регион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БУЗ «Центр гигиены и эпидемиологии по Саратовской области в Вольском район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ьск, ул.Чернышевского,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кишечную групп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возбудителя холе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нитарно-бактериологические исслед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уктов питания, воды на холерный вибрион, смывы серологическ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ПГА, РСК, РН, РНГА, 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имические, токсикологические и органолептические исследования продовольствия и атмосферного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Гормолзавод Вольский" Производственная лаборато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ольск, ул.Петров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бактериологический контроль продуктов, воды и смыв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абораторно-химический контроль продовольствия и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Вольский механический завод" Промышленно-санитарная лаборатория отдела охраны труда и окружающей среды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ьск, п.Видим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 анализ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тмосферного возду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здуха в рабочей зо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илы и средства ликвидации чрезвычайных ситу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26-ПСЧ 10 ПСО ФПС ГПС ГУ МЧС России по Саратовской области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ьск ул Народная,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ая с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е пожаров, спасение людей 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готов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«Вольская районн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, ул.Львова Роща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ая с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врачебной с элементами специализированн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готов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азпром газораспределение Саратовской области» в г.Вольске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, ул. Комсомольская, 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ая с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аварий на сетях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готов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«Служба спасения саратовской области» Вольская АС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, ул. Степана Разина, 17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ая с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АСР и других неотложных работ при ликвидации ЧС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готов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ский участок г.Вольск ФКУ «Центр ГИМС ГУ МЧС России по Саратовской обла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ольск ул Народная,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ая с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, осуществление государственного надзора за маломерными су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готов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СО "Облводоресурс»-«Воль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, ул. Одесск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ая с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аварий на водопроводах и канализационных сет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готов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блкоммунэнерго»Филиал «Вольские городские электрические се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, ул.1-го Мая,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ая с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аварий на электросетях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готов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Вольсктеплоэнерго»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,  ул. Народная, 15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ая с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аварий на сетях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готовность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Автотрасс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,ул.Станционная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прокладка дорожных путей, дорог, очистка зан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30 минут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«Вольский лесхо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 ул. Локомотивная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, тушение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спец инструмент, обору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30 мину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/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 аппарата                                                                                                                                                      О.Н. Сазанова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 Roman">
    <w:altName w:val="Times New Roman"/>
    <w:charset w:val="00"/>
    <w:family w:val="auto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30:00Z</dcterms:created>
  <dc:creator>Наталья</dc:creator>
  <dc:description/>
  <cp:keywords/>
  <dc:language>en-US</dc:language>
  <cp:lastModifiedBy>Marina</cp:lastModifiedBy>
  <cp:lastPrinted>2022-01-03T10:38:00Z</cp:lastPrinted>
  <dcterms:modified xsi:type="dcterms:W3CDTF">2022-01-03T07:49:00Z</dcterms:modified>
  <cp:revision>5</cp:revision>
  <dc:subject/>
  <dc:title> </dc:title>
</cp:coreProperties>
</file>