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1.06.2022г.      №  116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sz w:val="28"/>
          <w:szCs w:val="28"/>
        </w:rPr>
        <w:t xml:space="preserve">О подготовке  проекта  изменений в Правила землепользования и застройки   Куриловского  муниципального образования 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ложение администрации Куриловского муниципального образования  и 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изменений в Правила землепользования  и  застройки  Куриловского  муниципального  образования, утвержденные  Решением Совета Куриловского 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2.2012 г. № 3/22-74 (далее  Правила),  в части  дополнения градостроительных регламентов территориальной  зоны СХ1 видом разрешенного использования изменения   « виды дорожного сервиса  (4.9.1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Куриловского муниципального образовани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Куриловского  муниципального  образования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 первого заместителя   главы администрации Вольского муниципального района по  жизнеобеспечению  и 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06.2022г.  № 1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    Куриловского муниципального образования    Вольского муниципального района Саратов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835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решения о подготовке  проекта изменений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даты 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 изменений 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п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изменений в ФГИС 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проекта Правил  Главой В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оекта внесения изменений в Прав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решением о проведени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заключения о проведении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дней после завершения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заключения о проведени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0 дней после предоставления проекта Правил Главе В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06.2022г.  № 1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  землепользования  и  застройки муниципальных образ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проекта изменений в Правила землепользования и застройк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Куриловского  муниципального образования 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9:00Z</dcterms:created>
  <dc:creator>Наталья</dc:creator>
  <dc:description/>
  <cp:keywords/>
  <dc:language>en-US</dc:language>
  <cp:lastModifiedBy>МАШБЮРО</cp:lastModifiedBy>
  <cp:lastPrinted>2022-06-22T08:32:00Z</cp:lastPrinted>
  <dcterms:modified xsi:type="dcterms:W3CDTF">2022-06-22T04:32:00Z</dcterms:modified>
  <cp:revision>3</cp:revision>
  <dc:subject/>
  <dc:title> </dc:title>
</cp:coreProperties>
</file>