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1.06.2022г.   №     114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дготовке   проекта  ме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ст. ст. 41, 43, 46 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, ст. ст. 29, 35, 50 Устава Вольского муниципального района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ступить  к  подготовке проекта  межевания   территории  в целях  установления  границ  земельного  участка под многоквартирный дом по адресу:  Саратовская  область, г.Вольск,  ул. Звездная,  в районе  д.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 градостроительной деятельност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8:00Z</dcterms:created>
  <dc:creator>Наталья</dc:creator>
  <dc:description/>
  <cp:keywords/>
  <dc:language>en-US</dc:language>
  <cp:lastModifiedBy>Marina</cp:lastModifiedBy>
  <cp:lastPrinted>2022-06-21T14:58:00Z</cp:lastPrinted>
  <dcterms:modified xsi:type="dcterms:W3CDTF">2022-06-21T10:59:00Z</dcterms:modified>
  <cp:revision>3</cp:revision>
  <dc:subject/>
  <dc:title> </dc:title>
</cp:coreProperties>
</file>