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1.06.2022г.   №     1147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подготовке   проекта  меже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 ст. ст. 41, 43, 46 Градостроительного кодекса Российской Федерации, ст.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6.10.2003г. № 131-ФЗ «Об общих принципах организации местного самоуправления в Российской Федерации», ст.ст. 29, 35, 50 Устава Вольского муниципального района, 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 Приступить  к  подготовке проекта  межевания   территории  в целях  установления  границ  земельного  участка под многоквартирный дом по адресу:  Саратовская  область, г.Вольск,   поселок  завода    Пионер,  в районе  д.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 градостроительной деятельности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 Настоящее постановление подлежит официальному опубликованию.</w:t>
      </w:r>
    </w:p>
    <w:p>
      <w:pPr>
        <w:pStyle w:val="33"/>
        <w:spacing w:before="0" w:after="0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rPr/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55:00Z</dcterms:created>
  <dc:creator>Наталья</dc:creator>
  <dc:description/>
  <cp:keywords/>
  <dc:language>en-US</dc:language>
  <cp:lastModifiedBy>Marina</cp:lastModifiedBy>
  <cp:lastPrinted>2022-06-21T14:54:00Z</cp:lastPrinted>
  <dcterms:modified xsi:type="dcterms:W3CDTF">2022-06-21T10:55:00Z</dcterms:modified>
  <cp:revision>2</cp:revision>
  <dc:subject/>
  <dc:title> </dc:title>
</cp:coreProperties>
</file>