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1.06.2022г.   №     114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дготовке   проекта 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ст. ст. 41, 43, 46 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 ст. ст. 29, 35, 50 Устава Вольского муниципального района,   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тупить  к  подготовке проекта  межевания   территории  в целях  установления  границ  земельного  участка под многоквартирный дом по адресу:  Саратовская  область, г.Вольск,  ул. Коммунарная,  в районе  д. 15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 градостроительной деятельности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2:00Z</dcterms:created>
  <dc:creator>Наталья</dc:creator>
  <dc:description/>
  <cp:keywords/>
  <dc:language>en-US</dc:language>
  <cp:lastModifiedBy>Marina</cp:lastModifiedBy>
  <cp:lastPrinted>2022-06-21T14:52:00Z</cp:lastPrinted>
  <dcterms:modified xsi:type="dcterms:W3CDTF">2022-06-21T10:52:00Z</dcterms:modified>
  <cp:revision>2</cp:revision>
  <dc:subject/>
  <dc:title> </dc:title>
</cp:coreProperties>
</file>