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9.10.2022г.   №    203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right="2833" w:hanging="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«Комплексные меры противодействия злоупотреблению наркотиками и их незаконному обороту в Вольском муниципальном районе на 2020-2022 годы», утвержденную постановлением администрации Вольского муниципального района от 19.11.2019 года № 26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января 1998 года № 3-ФЗ «О наркотических средствах и психотропных веществах», Федеральным Законом от 06 октября 2003 года № 131-ФЗ «Об общих принципах организации местного самоуправления в Российской Федерации», ст. 179 Бюджетного кодекса Российской Федерации и на основании ст. 29, 35, 50 Устава Вольского муниципального района,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омплексные меры противодействия злоупотреблению наркотиков и их незаконному обороту в Вольском муниципальном районе на 2020-2022 годы» утвержденную постановлением администрации Вольского муниципального района № 2644 от 19.11.2019 года (далее – программа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в строке «Объемы и источники финансирования, в том числе по годам» слова «Объем финансирования мероприятий программы из бюджета Вольского муниципального района составляет 191,8 тыс. рублей, в том числе: 2020 год – 10,0 тыс.рублей;  2021 год – 76,8 тыс.рублей; 2022 год – 105,0 тыс.рублей.» заменить словами «Объем финансирования мероприятий программы из бюджета Вольского муниципального района составляет 176,8 тыс.рублей, в том числе: 2020 год – 10,0 тыс.рублей;  2021 год – 76,8 тыс.рублей; 2022 год – 90,0 тыс.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3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разделе 7 настоящ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осуществляется за счет средств бюджета Вольского муниципального района в объемах, предусмотренных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Вольского муниципального района  составляет 176,8 тыс. рублей, в том числе по годам реал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20 год – 1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21 год – 76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022 год – 90,0 тыс. рублей.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) Раздел 7 изложить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Приложение к постановлению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администрации Вольского муниципального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района</w:t>
      </w:r>
    </w:p>
    <w:p>
      <w:pPr>
        <w:pStyle w:val="212"/>
        <w:tabs>
          <w:tab w:val="left" w:pos="708" w:leader="none"/>
          <w:tab w:val="left" w:pos="5103" w:leader="none"/>
        </w:tabs>
        <w:ind w:left="0" w:right="0" w:hanging="0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от 19.10.2022г.  №  2032</w:t>
      </w:r>
    </w:p>
    <w:p>
      <w:pPr>
        <w:pStyle w:val="ConsPlusTitle"/>
        <w:ind w:firstLine="709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дел 7. Перечень мероприятий по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мплексные меры противодействия злоупотреблению наркотиками и их незаконному оборо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ольском муниципальном районе на 2020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86"/>
        <w:gridCol w:w="1280"/>
        <w:gridCol w:w="1413"/>
        <w:gridCol w:w="892"/>
        <w:gridCol w:w="850"/>
        <w:gridCol w:w="851"/>
        <w:gridCol w:w="2551"/>
        <w:gridCol w:w="3011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 финансов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оприят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ой антинаркотической комиссии при администрации Воль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ым вопросам Управления информационной политики и общественных отношений администрации Воль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 заинтересованных ведомств Вольского муниципального района в работе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о профилактике употребления токсических и психотропных веществ на заседаниях комиссии по делам несовершеннолетних и защите их прав администрации Воль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 работы ежегодно – до 1 февраля, применение – в течение 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омиссии по делам несовершеннолетних и защите их прав администрации Воль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профилактической работы по пресечению случаев вовлечения несовершеннолетних в употребление наркотических, токсических и психотропных веществ, принятие мер по результатам анализа</w:t>
            </w:r>
          </w:p>
        </w:tc>
      </w:tr>
      <w:tr>
        <w:trPr>
          <w:trHeight w:val="312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18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ест-полосок для добровольного тестирования учащихся  старших клас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ческий диспансер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ская район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обучающихся, прошедших тестирование бесплатно и на добровольной основ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под девизом «Спорт против наркотиков!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 октябрь, ноябрь, декаб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спорту, организация их досуга. Пропаганда здорового образа жизни, среди различных слоёв населения (общий охват участников мероприятий более 700 человек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лонтеров на территории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слёта волонтё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ение волонтёров на слёте «Школа волонтеров Вольского муниципального района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МВД Ро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ьский» по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частия молодежных объединений в социально-политической жизни Вольского района в сфере профилактики наркомании</w:t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рейдовых мероприятий по мессу жительства, несовершеннолетних, состоящих на учете за употребление наркотических, токсических и психотропных веще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еспечению деятельности Комиссии по делам несовершеннолетних и защите их прав администрации Вольск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«Социально-реабилитационный центр для несовершеннолетних «Волжа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МВД Росс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льский» по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неурочной занятостью несовершеннолетних, предупреждение вовлечения несовершеннолетних в употребление наркотических, токсических и психотропных веществ, обследование жилищно-бытовых условий проживания несовершеннолетних. Выявление причин и условий совершения правонарушений, а также пресечение повторных случаев потребления наркотических, токсических и психотропных вещест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ее средство наглядной агитации по профилактике нарком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жданской инициативы и правовой ответственности учащихся в сфере противодействия наркома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, социальных болезней (ВИЧ/СПИД) и пропаганде здорового образа жизни среди молодежи (акции, флеш-мобы, социологические опросы, тематические конкурсы, волонтерское движение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20-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ё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жизненных стратегий у молодёж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одителей методам раннего распознавания употребления подростками наркотических и токсических средств на родительских собраниях в общеобразовательных учреждениях, учреждениях начального и среднего профессион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ая районная больница» от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ческий диспанс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 и консультативной помощи родителям. Повышение грамотности родителей в вопросах мотивации к ведению здорового образа жизни дет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реждениях библиотечной системы цикла тематических книжных выставок, мероприятий антинаркотическ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ё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профилактика наркома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марафон с участием хореографических коллектив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 без наркотико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ё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ответственности молодого поколения в формировании здоровой н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встреча с детьми и молодежью с использованием мультимидийной презентации  о несовместимости национальных традиций с вредными привычками «Три ступени ведущие вниз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ё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Вольский краеведческий муз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интереса  у детей и молодежи к национальным  традициям, истории родного края; пропаганда здорового образа жизни и пагубности вредных привыче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-концерт «Молодежь за здоровый образ жизни!», посвященная Всемирному дню борьбы со СПИ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-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ё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ответственности молодого поколения в формировании здоровой нац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территориям муниципальных образований на предмет выявления культивирования наркосодержащих раст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апреля по октябрь 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айона (по согласованию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МВД России «Вольский» по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возможности культивирования наркосодержащих раст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территории г.Вольск и Вольского района по выявлению и уничтожению надписей, содержащих рекламу и пропаганду наркот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ё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клубная систем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 района 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возможности пропаганды и рекламы наркоти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и проведение профилактической работы с лицами, осужденными к наказаниям и мерам уголовно-правового характера, имеющих обязанность пройти лечение от наркомании и (или) медицинскую и (или) социальную реабилитац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ий МФ ФКУ  УИИ УФСИН России по Саратовской области (по согласованию), </w:t>
            </w:r>
          </w:p>
          <w:p>
            <w:pPr>
              <w:pStyle w:val="Style22"/>
              <w:ind w:left="34" w:righ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СО «Центр занятости населения г.Вольска» (по согласованию), </w:t>
            </w:r>
          </w:p>
          <w:p>
            <w:pPr>
              <w:pStyle w:val="Style22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ческий диспансер» (по согласованию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МВД России «Вольский» по Саратовской области</w:t>
            </w:r>
          </w:p>
          <w:p>
            <w:pPr>
              <w:pStyle w:val="Style22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взаимодействию с муниципальными образованиями администрации Воль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лиц, осужденных к наказанию, не связанному с лишением свободы, а также лиц, освободившимся из мест лишения свободы отбывавших наказание за преступления, связанные с незаконным оборотом наркотических средств и прекурсоров. Развитие вовлечения в трудовую занятость ранее судимых лиц и лиц, осужденных к наказанию не связанному с лишением свободы, имеющих наркозависим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социальную адаптацию лиц, освободившихся из мест лишения свободы отбывавших наказание за преступления, связанные с незаконным оборотом наркотических средств и прекурс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 МВД России «Вольский» по Саратовской области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КУ СО «Центр занятости населения г.Вольска» 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КУ СО «Управление социальной поддержки населения Вольского района» 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лиц, осужденных к наказанию, не связанному с лишением свободы, а также лиц, освободившимся из мест лишения свободы отбывавших наказание за преступления, связанные с незаконным оборотом наркотических средств и прекурсоров. Развитие вовлечения в трудовую занятость ранее судимых лиц и лиц, осужденных к наказанию не связанному с лишением свободы, имеющих наркозависим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цами, освободившимися из мест лишения свободы за преступления, связанные с незаконным оборотом наркотиков, совершившими административные правонарушения в сфере НОН, лицами, уклоняющихся от наблюдения врача нарко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 МВД России «Вольский» по Саратовской области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ческий диспансер» 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лиц, осужденных к наказанию, не связанному с лишением свободы, а также лиц, освободившимся из мест лишения свободы отбывавших наказание за преступления, связанные с незаконным оборотом наркотических средств и прекурсоров. Развитие вовлечения в трудовую занятость ранее судимых лиц и лиц, осужденных к наказанию не связанному с лишением свободы, имеющих наркозависим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шении вопроса по выходу из трудной жизненной ситуации обратившимся за помощью лицам, освободившимся из мест лишения свободы, в том числе за преступления, связанные с незаконным оборотом наркот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ым вопросам  администрации Воль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лиц, осужденных к наказанию, не связанному с лишением свободы, а также лиц, освободившимся из мест лишения свободы отбывавших наказание за преступления, связанные с незаконным оборотом наркотических средств и прекурсоров. Развитие вовлечения в трудовую занятость ранее судимых лиц и лиц, осужденных к наказанию не связанному с лишением свободы, имеющих наркозависимост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сечению незаконного ввоза наркотиков на территорию Вольского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 МВД России «Вольский» по Саратов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сечение транзита наркотиков через территорию Вольского муниципального района, а также незаконного ввоза наркотиков на территорию района, в том числе с использованием международной почтовой связи и служб курьерской достав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экономических связей наркопреступности</w:t>
            </w:r>
          </w:p>
        </w:tc>
      </w:tr>
      <w:tr>
        <w:trPr/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 Информационное обеспечение формирования антинаркотической культуры</w:t>
            </w:r>
          </w:p>
        </w:tc>
      </w:tr>
      <w:tr>
        <w:trPr>
          <w:trHeight w:val="2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дания и тиражирования средств наглядной агитации и информации (буклеты, листовки, плакаты, брошюры, баннеры, календари и др.) антинаркотическ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ёжной политики и туризма администрации Вольского муниципального района, МУК «Централизованная клубная систем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молодежи по вопросам наркома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ольского муниципального района  информации о ходе реализации Програм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ой политики и общественных отношений администрации Воль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компании о телефоне «горячей линии» для получения информации о незаконном обороте наркот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кино, молодё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льский межрайонный психоневрологический диспанс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о незаконном обороте наркотиков</w:t>
            </w:r>
          </w:p>
        </w:tc>
      </w:tr>
      <w:tr>
        <w:trPr>
          <w:trHeight w:val="515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5:00Z</dcterms:created>
  <dc:creator>Наталья</dc:creator>
  <dc:description/>
  <cp:keywords/>
  <dc:language>en-US</dc:language>
  <cp:lastModifiedBy>Marina</cp:lastModifiedBy>
  <cp:lastPrinted>2022-10-20T09:42:00Z</cp:lastPrinted>
  <dcterms:modified xsi:type="dcterms:W3CDTF">2022-10-20T05:45:00Z</dcterms:modified>
  <cp:revision>5</cp:revision>
  <dc:subject/>
  <dc:title> </dc:title>
</cp:coreProperties>
</file>