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01.2022г.      №   7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 объекта капитального строительства  на земельном  участке   площадью 50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  кадастровый номер  64:42:010209:0009  разрешенное использование: для  индивидуального жилищного строительства,  по адресу: Саратовская область, г.Вольск,  ул. Панферова, д.27, с запрашиваемым отклонением: расстояние от  границы  соседнего земельного участка по адресу: Саратовская область, г.Вольск, ул. Панферова,  д.№ 29,  до планируемого   реконструкцией  индивидуального жилого дома принять 1,5 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 жизнеобеспечению  безопас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0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1-18T09:40:00Z</dcterms:modified>
  <cp:revision>2</cp:revision>
  <dc:subject/>
  <dc:title> </dc:title>
</cp:coreProperties>
</file>