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1.2022г.      №   6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решений о согласовании переустройства и (или) перепланировки помещения  в многоквартирном доме» утвержденный постановлением администрации Вольского муниципального района от    18.04.2019г.   № 838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«Об общих принципах организации местного самоуправления в Российской Федерации», распоряжением  Правительства Саратовской  области  от 27.04.2021г.  №117-Пр "Об утверждении Плана-графика по приведению административных регламентов предоставления государственных услуг органов исполнительной власти Саратовской области и муниципальных услуг органов местного самоуправления Саратовской области в соответствие с требованиями Федерального закона от 27 июля 2010 года N 210-ФЗ "Об организации предоставления государственных и муниципальных услуг", в соответствии со    ст. 29,35, 50  Устава  Вольского  муниципального 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ешений о согласовании переустройства и (или) перепланировки помещения  в многоквартирном доме»  утвержденный постановлением администрации Вольского муниципального района  от    18.04.2019г.   № 838 следующие  изменения:      </w:t>
      </w:r>
    </w:p>
    <w:p>
      <w:pPr>
        <w:pStyle w:val="Normal"/>
        <w:autoSpaceDE w:val="false"/>
        <w:ind w:firstLine="540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раздел 2.3.  дополнить  пунктам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  <w:shd w:fill="FBFBFB" w:val="clear"/>
        </w:rPr>
        <w:t xml:space="preserve">        </w:t>
      </w:r>
      <w:r>
        <w:rPr>
          <w:rStyle w:val="Link"/>
          <w:rFonts w:cs="Times New Roman" w:ascii="Times New Roman" w:hAnsi="Times New Roman"/>
          <w:sz w:val="28"/>
          <w:szCs w:val="28"/>
          <w:shd w:fill="FBFBFB" w:val="clear"/>
        </w:rPr>
        <w:t>«2.3.2. Результат   предоставления   муниципальной  услуги  учитывается  и подтверждается путем внесения органами, предоставляющими указанную  услугу, в государственные  и муниципальные информационные  системы сведений в электронном ви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.3.3.</w:t>
      </w:r>
      <w:r>
        <w:rPr>
          <w:rStyle w:val="Link"/>
          <w:sz w:val="28"/>
          <w:szCs w:val="28"/>
          <w:shd w:fill="FBFBFB" w:val="clear"/>
        </w:rPr>
        <w:t xml:space="preserve"> Результат   предоставления муниципальной  услуги  не оформляется в форме документа на бумажном носителе, если иное не установлено  нормативными правовыми актами, регулирующими  порядок предоставления такой услуги»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  <w:shd w:fill="FFFFFF" w:val="clear"/>
        </w:rPr>
        <w:t xml:space="preserve">п. 2.16.1  </w:t>
      </w:r>
      <w:r>
        <w:rPr>
          <w:sz w:val="28"/>
          <w:szCs w:val="28"/>
        </w:rPr>
        <w:t>дополнить  абзацем следующего содержания:</w:t>
      </w:r>
    </w:p>
    <w:p>
      <w:pPr>
        <w:pStyle w:val="Style19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едоставление муниципальной услуги в упреждающем (проактивном) режиме не осуществляется»;</w:t>
      </w:r>
    </w:p>
    <w:p>
      <w:pPr>
        <w:pStyle w:val="Headertext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одразделом 3.9. следующего содержания:</w:t>
      </w:r>
    </w:p>
    <w:p>
      <w:pPr>
        <w:pStyle w:val="Headertext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3.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предусмотре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2:00Z</dcterms:created>
  <dc:creator>Наталья</dc:creator>
  <dc:description/>
  <cp:keywords/>
  <dc:language>en-US</dc:language>
  <cp:lastModifiedBy>МАШБЮРО</cp:lastModifiedBy>
  <cp:lastPrinted>2022-01-18T13:33:00Z</cp:lastPrinted>
  <dcterms:modified xsi:type="dcterms:W3CDTF">2022-01-18T09:33:00Z</dcterms:modified>
  <cp:revision>3</cp:revision>
  <dc:subject/>
  <dc:title> </dc:title>
</cp:coreProperties>
</file>