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8.03.2022г.  №     50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о комиссии  по вопросам награ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ников образовательных учреждений  Воль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 приказом Министерства просвещения Российской Федерации от 01.07.2021 года № 400 «О ведомственных наградах Министерства просвещения Российской Федерации», приказом Министерства просвещения Российской Федерации от 10.01.2019 года № 5 «О ведомственном знаке отличия Министерства просвещения Российской Федерации, дающем право на присвоение звания «Ветеран труда», </w:t>
      </w:r>
      <w:r>
        <w:rPr>
          <w:b w:val="false"/>
          <w:szCs w:val="28"/>
        </w:rPr>
        <w:t xml:space="preserve">приказом Министерства образования Саратовской области от 26.07.2013 года № 2137 «О Почетной грамоте Министерства образования Саратовской области» с приказом о внесении изменений от 22.12.2017 года № 2667, </w:t>
      </w:r>
      <w:r>
        <w:rPr>
          <w:b w:val="false"/>
        </w:rPr>
        <w:t>на основании ст. ст. 29, 35 и 50 Устава Вольского муниципального района Саратовской области, ПОСТАНОВЛЯЮ:</w:t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  <w:szCs w:val="28"/>
        </w:rPr>
      </w:pPr>
      <w:r>
        <w:rPr>
          <w:b w:val="false"/>
        </w:rPr>
        <w:t xml:space="preserve">1. </w:t>
      </w:r>
      <w:r>
        <w:rPr>
          <w:b w:val="false"/>
          <w:szCs w:val="28"/>
        </w:rPr>
        <w:t>Утвердить Положение о комиссии по вопросам награждения работников образовательных учреждений Вольского муниципального района (приложение № 1).</w:t>
      </w: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 комиссии по вопросам награждения работников образовательных учреждений Вольского муниципальн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анно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  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22г. № 509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вопросам  награж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ников </w:t>
      </w:r>
      <w:r>
        <w:rPr>
          <w:color w:val="000000"/>
          <w:sz w:val="24"/>
          <w:szCs w:val="24"/>
        </w:rPr>
        <w:t xml:space="preserve">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Комиссия по вопросам  награждения  </w:t>
      </w:r>
      <w:r>
        <w:rPr>
          <w:color w:val="000000"/>
          <w:sz w:val="24"/>
          <w:szCs w:val="24"/>
        </w:rPr>
        <w:t xml:space="preserve">работников образовательных учреждений Вольского муниципального района </w:t>
      </w:r>
      <w:r>
        <w:rPr>
          <w:sz w:val="24"/>
          <w:szCs w:val="24"/>
        </w:rPr>
        <w:t xml:space="preserve">(далее – комиссия)  формируется  для предварительного рассмотрения вопросов,  связанных с  награждением работников </w:t>
      </w:r>
      <w:r>
        <w:rPr>
          <w:color w:val="000000"/>
          <w:sz w:val="24"/>
          <w:szCs w:val="24"/>
        </w:rPr>
        <w:t xml:space="preserve">образовательных учреждений Вольского муниципального района </w:t>
      </w:r>
      <w:r>
        <w:rPr>
          <w:sz w:val="24"/>
          <w:szCs w:val="24"/>
        </w:rPr>
        <w:t>ведомственными наградами  Министерства просвещения Российской  Федерации,  региональными наградами  Саратовской области и наградами Вольского муниципального района Саратовской облас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Комиссия в своей деятельности руководствуется федеральными законами  и  иными  нормативно-правовыми актами  о  ведомственных наградах Министерства просвещения Российской Федерации, региональных наградах Саратовской области и наградах Вольского муниципального района Саратовской облас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Настоящее Положение действует до принятия нового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комисс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 Целью комиссии является осуществление единой политики района  в области  вручения  наград и присвоения почетных званий работникам </w:t>
      </w:r>
      <w:r>
        <w:rPr>
          <w:color w:val="000000"/>
          <w:sz w:val="24"/>
          <w:szCs w:val="24"/>
        </w:rPr>
        <w:t>образовательных учреждений Воль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Основной  задачей  комиссии  является  проведение  оценки    материалов   о   представлении   к   награждению, обеспечении   объективного  подхода  к  поощрению </w:t>
      </w:r>
      <w:r>
        <w:rPr>
          <w:color w:val="000000"/>
          <w:sz w:val="24"/>
          <w:szCs w:val="24"/>
        </w:rPr>
        <w:t>работников образовательных учреждений Вольского муниципального района</w:t>
      </w:r>
      <w:r>
        <w:rPr>
          <w:sz w:val="24"/>
          <w:szCs w:val="24"/>
        </w:rPr>
        <w:t xml:space="preserve"> и определение кандидатов на </w:t>
      </w:r>
      <w:r>
        <w:rPr>
          <w:vanish/>
          <w:color w:val="0000FF"/>
          <w:sz w:val="24"/>
          <w:szCs w:val="24"/>
          <w:shd w:fill="FFFF00" w:val="clear"/>
          <w:lang w:val="en-US" w:eastAsia="en-US"/>
        </w:rPr>
        <mc:AlternateContent>
          <mc:Choice Requires="wps">
            <w:drawing>
              <wp:inline distT="0" distB="0" distL="0" distR="0">
                <wp:extent cx="152400" cy="104775"/>
                <wp:effectExtent l="0" t="0" r="0" b="0"/>
                <wp:docPr id="4" name="AutoShape 819" descr="Описание: http://gogo.ru/img/h-lf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19" stroked="f" o:allowincell="f" style="position:absolute;margin-left:0pt;margin-top:0pt;width:11.95pt;height:8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награжд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290" cy="1041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едомственными наградами Министерства просвещения, региональными наградами Саратовской области и наградами Вольского муниципального района Саратовской области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и состав комисси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Состав комиссии утверждается постановлением администрации Вольского муниципального района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 В состав комиссии входят представители администрации Вольского муниципального района, Управления образования и спорта администрации  Вольского муниципального района, руководители районных методических объединений образовательных учреждений и профсоюз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3. Председатель комиссии имеет право решающего голос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4. Секретарь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ует деятельность комисс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ует подготовку и проведение заседаний комиссии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т протокол заседаний комисс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тролирует выполнение решений комисс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овещает   образовательные учреждения о сроках подачи документов на награжд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имает от образовательных учреждений  документы и представляет их на комиссию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яет правильность заполнения наградных лис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яет наградные материалы в Министерство образования Сарат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т мониторинг по наградам работников образовательных учреждений  в следующих направлениях:  ведомственные награды Министерства просвещения Российской Федерации, региональные награды Саратовской области,  награды Вольского муниципального района, награды Управления образования и спорта.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тенция, права и ответственность комиссии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Компетенции комисс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рассматривает ходатайства и представленные материалы, поступившие в комиссию от образовательных учреждений    о  представлении </w:t>
      </w:r>
      <w:r>
        <w:rPr>
          <w:color w:val="000000"/>
          <w:sz w:val="24"/>
          <w:szCs w:val="24"/>
        </w:rPr>
        <w:t xml:space="preserve">работников образовательных учреждений Вольского муниципального района </w:t>
      </w:r>
      <w:r>
        <w:rPr>
          <w:sz w:val="24"/>
          <w:szCs w:val="24"/>
        </w:rPr>
        <w:t>к   награждению  ведомственными наградами Министерства просвещения   Российской Федерации,   региональными  наградами Саратовской области и наградами Вольского муниципального района Саратовской област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ает  заключение на предложения, поступившие в комиссию от образовательных учреждений  о  пред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образовательных учреждений Во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   награждению  ведомственными наградами Министерства просвещения   Российской Федерации,    региональными наградами Саратовской области и наградами Вольского муниципального района Саратовской област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вигает кандидатуры для награждения  ведомственными наградами Министерства просвещения   Российской Федерации,  региональными   наградами Саратовской области и наградами Вольского муниципального района Саратовской области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2. Комиссия для осуществления возложенных на нее задач имеет право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прашивать от педагогов, руководителей образовательных  учреждений, специалистов Управления образования и спорта дополнительные материалы и  сведения, касающиеся   вопросов   награждения  и оформления материалов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слушивать  на  заседании  представителей   образовательных  учреждений, специалистов Управления образования и спорта, ходатайствующих    о    награждении по предоставленным наградным  докумен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отовить рекомендации по представлению работников образовательных учреждений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ведомственными наградами Министерства просвещения   Российской Федерации,   региональными  наградами Саратовской области и наградами Вольского муниципального района Сара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3. Комиссия в пределах своей компетентности несет ответственность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соответствие принятых решений законодательству Российской Федерации, Саратовской области, муниципальных нормативных актов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принятие конкретных решений по каждой рассматриваемой кандидатуре, представляемой к награждению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 выполнение принятых решений на своих заседаниях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объективную оценку представленных материалов на награжден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орядок организации  деятельности комисси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 Заседания  комиссии проводятся по мере необходимости, но не реже двух раз в год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Заседания комиссии правомочны, если на них присутствует не менее двух третьих его член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Документы о награждении представляются в комиссию не менее  чем за месяц до предполагаемой даты награжд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Первичное выдвижение кандидатов для награждения осуществляется в образовательных учреждениях   на общем собрании работников, учитывая  результаты награждения предыдущих л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Образовательные учреждения Вольского муниципального района   направляют в комиссию: ходатайство о награждении всех кандидатов с указанием вида награды, краткие характеристики на каждого кандидата с указанием занимаемой должности, стажа работы в отрасли и в данной организации, имеющихся ранее полученных наград муниципального, областного и федерального уровней и года их получения. При подаче ходатайства на награждение следует  соблюдать соответствие выдвигаемых кандидатов требованиям, прописанным в Приказах о награжден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В случае несоблюдения установленного порядка, требований к оформлению документов, а также при наличии грамматических ошибок наградные материалы будут отклонены от рассмотр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.  Решения комиссии принимаются путем открытого  голосования    большинством голосов от числа присутствующих на заседании  комисс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8. Комиссия может принять следующие реш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о поддержке представления (ходатайств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б) об изменении вида поощрения, к которому представлено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 отклонении кандидатуры на награждение. В данном случае комиссия предоставляет ходатайствующим аргументированный ответ о причинах и основаниях отк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Документаци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6.1. Заседания комиссии оформляются протоколом. Протоколы подписываются председателем и секретарем комиссии. Нумерация протоколов ведется от начала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6.2 Ведение делопроизводства комиссии, хранение и использование документов возлагаются на секретар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22г. № 5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 награж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ников </w:t>
      </w:r>
      <w:r>
        <w:rPr>
          <w:color w:val="000000"/>
          <w:sz w:val="24"/>
          <w:szCs w:val="24"/>
        </w:rPr>
        <w:t xml:space="preserve"> образовательных учрежден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1. Председатель комиссии – заместитель главы администрации Вольского муниципального района Саратовской области по социальным вопрос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Заместитель председателя – начальник Управления образования и спорта администрации Воль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Секретарь комиссии  – методист  МУ «Оргцентр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9" w:leader="none"/>
        </w:tabs>
        <w:jc w:val="both"/>
        <w:rPr/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 Руководитель  районного методического объединения  дошкольных образовательных учреждений г. Вольска Саратовской области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Руководитель районного методического объединения  общеобразовательных учреждений г. Вольска Саратовской</w:t>
        <w:tab/>
        <w:t xml:space="preserve"> области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 Председатель Вольской городской организации Профессионального союза работников народного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 Инспектор по кадрам Управления образования и спорта администрации Вольского муниципального района Саратовской области.</w:t>
      </w:r>
    </w:p>
    <w:p>
      <w:pPr>
        <w:pStyle w:val="Normal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  <w:shd w:fill="FBFBFB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BFBFB" w:val="clear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l.mailru.su/mcached?c=19-1%3A200-1&amp;qurl=http%3A//mmc-zarechye.tepi.ru/images/documents/ispn.pdf&amp;q=&#1082;&#1086;&#1084;&#1080;&#1089;&#1089;&#1080;&#1103; &#1087;&#1086;  &#1085;&#1072;&#1075;&#1088;&#1072;&#1078;&#1076;&#1077;&#1085;&#1080;&#1102;  &#1087;&#1077;&#1076;&#1072;&#1075;&#1086;&#1075;&#1086;&#1074; &#1074; &#1058;&#1091;&#1083;&#1077;&amp;r=11156231&amp;fr=webhs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9:00Z</dcterms:created>
  <dc:creator>Наталья</dc:creator>
  <dc:description/>
  <cp:keywords/>
  <dc:language>en-US</dc:language>
  <cp:lastModifiedBy>Marina</cp:lastModifiedBy>
  <cp:lastPrinted>2022-03-21T10:57:00Z</cp:lastPrinted>
  <dcterms:modified xsi:type="dcterms:W3CDTF">2022-03-21T06:58:00Z</dcterms:modified>
  <cp:revision>5</cp:revision>
  <dc:subject/>
  <dc:title> </dc:title>
</cp:coreProperties>
</file>