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11.2022г.   №    228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right="226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Вольского муниципального района Саратовской области от 01.10.2019 года № 2213 «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ССУЗах города Вольска и зарегистрированным по месту жительства в поселке Шиханы – 2 и поселке Шиханы – 4 муниципального образования город Вольск»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юсь Федеральным законом от 6 октября 2003 года                  № 131 - ФЗ «Об общих принципах организации местного самоуправления в Российской Федерации»,  ст.ст. 29, 35, 50 Устава Вольского муниципального района Саратовской области и ст. 32 Устава муниципального образования город Вольск Вольского муниципального района Саратовской области, ПОСТАНОВЛЯЮ: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Вольского муниципального района Саратовской области от 01.10.2019 года № 2213 «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ССУЗах города Вольска и зарегистрированным по месту жительства в поселке Шиханы – 2 и поселке Шиханы – 4 муниципального образования город Вольск»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постановления администрации Вольского муниципального района Саратовской области слова «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ССУЗах города Вольска и зарегистрированным по месту жительства в поселке Шиханы – 2 и поселке Шиханы – 4 муниципального образования город Вольск» заменить на «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в новой редакции Приложение к постановлению администрации Вольского муниципального района Саратовской области от 01.10.2019 года № 2213 «</w:t>
      </w:r>
      <w:r>
        <w:rPr>
          <w:bCs/>
          <w:sz w:val="28"/>
          <w:szCs w:val="28"/>
          <w:lang w:eastAsia="ru-RU"/>
        </w:rPr>
        <w:t>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ССУЗах города Вольска и зарегистрированным по месту жительства в поселке Шиханы – 2 и поселке Шиханы – 4 муниципального образования город Вольск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Вольского муниципального района Саратовской области от 12.08.2020 года № 1641 «О внесении изменений в постановление администрации Вольского муниципального района от 01.10.2019 г. № 2213 «</w:t>
      </w:r>
      <w:r>
        <w:rPr>
          <w:bCs/>
          <w:sz w:val="28"/>
          <w:szCs w:val="28"/>
          <w:lang w:eastAsia="ru-RU"/>
        </w:rPr>
        <w:t>Об утверждении Порядка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ССУЗах города Вольска и зарегистрированным по месту жительства в поселке Шиханы – 2 и поселке Шиханы – 4 муниципального образования город Во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11.2022г. № 228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Настоящий порядок устанавливает правила и условия предоставления льготных проездных билетов в общественном транспорте по пригородному автобусному маршруту «Вольск – Шиханы» учащимся очной формы обучения,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Порядок предоставления льготного проез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Предоставление льготного проезда осуществляется путем выдачи льготного проездного бил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Право на получение льготного проездного билета имеют учащиеся очной формы обучения,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Льготный проездной билет обучающегося предоставляет собой проездной билет на бумажном носителе который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именование, серия и номер бил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именование организации, выдавшей бил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ид транспортного средства, осуществляющего перевозку пассажи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срок использования бил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зона действия билета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Порядок выдачи льготных проездных биле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Льготный проездной билет выдается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 для проезда от места жительства до места учебы и в обратном направлении в дни учебы, указанных в п. 2.2. настоящего Поряд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Льготные проездные билеты предоставляются обучающимся ежемесячно и действительны в течение меся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Для получения льготных проездных билетов обучающиеся предоставляют консультанту отдела дорожной деятельности, транспорта и связи Комитета жилищно – коммунального хозяйства, жилищной политики и городской среды администрации Вольского муниципального района Саратовской области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ю документа удостоверяющего личность (паспорт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ю документа об обучении (студенческий билет, справка об обучен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правку о месте прожи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Отказ в выдаче льготного проездного биле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ение не полного пакета документов указанных в п. 3.3. Поря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живание обучающегося вне территории определенной разделом 1 настоящего Порядк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Выдача проездных билетов учащимся очной формы обучения, обучающимся в общеобразовательных организациях и по образовательным программам среднего профессионального образования и профессионального обучения в образовательных организациях на территории муниципального образования город Вольск и зарегистрированным по месту жительства в поселке Шиханы – 2 и поселке Шиханы – 4 муниципального образования город Вольск производится в период с 25 числа до 1 числа месяца предшествующего месяцу обучения по адресу: г. Вольск, ул. Октябрьская,             д. № 114, каб. № 10, в рабочее время с 08 ч. 00 мин. до 17 ч. 00 мин., перерыв с 12 ч. 00 мин. до 13 ч. 00 мин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4. Контроль за соблюдением порядка предоставления льготных проездных билетов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1. </w:t>
      </w:r>
      <w:r>
        <w:rPr>
          <w:sz w:val="24"/>
        </w:rPr>
        <w:t>Консультант отдела дорожной деятельности, транспорта и связи Комитета жилищно – коммунального хозяйства, жилищной политики и городской среды администрации Вольского муниципального района Саратовской области до 20 числа отчетного месяца составляет Реестр выданных проездных билетов с указанием Ф.И.О. получателей проездных билетов, серийных номеров выданных проездных билетов с приложением копий документов указанных в п. 3.3. настоящего Поряд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Передача выданного льготного проездного билета другому лицу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2:00Z</dcterms:created>
  <dc:creator>Наталья</dc:creator>
  <dc:description/>
  <cp:keywords/>
  <dc:language>en-US</dc:language>
  <cp:lastModifiedBy>Marina</cp:lastModifiedBy>
  <cp:lastPrinted>2022-11-21T11:33:00Z</cp:lastPrinted>
  <dcterms:modified xsi:type="dcterms:W3CDTF">2022-11-21T07:36:00Z</dcterms:modified>
  <cp:revision>3</cp:revision>
  <dc:subject/>
  <dc:title> </dc:title>
</cp:coreProperties>
</file>