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7.02.2022г.   №     319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оведении мероприятий  по  организации срочн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хоронения трупов людей и животных в условиях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резвычайной  ситуации и военного времени на территории </w:t>
      </w:r>
    </w:p>
    <w:p>
      <w:pPr>
        <w:pStyle w:val="Normal"/>
        <w:jc w:val="both"/>
        <w:rPr/>
      </w:pPr>
      <w:r>
        <w:rPr>
          <w:sz w:val="28"/>
          <w:szCs w:val="26"/>
        </w:rPr>
        <w:t>Вольского  муниципального района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  <w:szCs w:val="26"/>
        </w:rPr>
      </w:pPr>
      <w:r>
        <w:rPr>
          <w:rFonts w:cs="Time Roman;Times New Roman" w:ascii="Time Roman;Times New Roman" w:hAnsi="Time Roman;Times New Roman"/>
          <w:sz w:val="28"/>
          <w:szCs w:val="26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28"/>
        </w:rPr>
      </w:pPr>
      <w:r>
        <w:rPr>
          <w:rFonts w:cs="Time Roman;Times New Roman" w:ascii="Time Roman;Times New Roman" w:hAnsi="Time Roman;Times New Roman"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12.02.1998 года № 28-ФЗ «О гражданской обороне», федеральным законом от 06.10.2003 года № 131-ФЗ «Об общих принципах местного самоуправления в Российской Федерации», постановления Правительства РФ от 26.11.2007 года № 804 «Об утверждении Положения  о гражданской обороны в РФ», приказа Росстандарта от 13.09.2021 года № 950-ст «Об утверждении национального стандарта Российской Федерации» и  на основании ст. 29, ст. 35,  ст. 50 Устава Вольского муниципального района Саратовской области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здать службу </w:t>
      </w:r>
      <w:bookmarkStart w:id="0" w:name="_Hlk94168419"/>
      <w:bookmarkStart w:id="1" w:name="_Hlk95984974"/>
      <w:r>
        <w:rPr>
          <w:sz w:val="28"/>
          <w:szCs w:val="28"/>
        </w:rPr>
        <w:t xml:space="preserve">по срочному захоронению трупов людей и животных в военное время и при чрезвычайной ситуации в мирное время </w:t>
      </w:r>
      <w:bookmarkEnd w:id="1"/>
      <w:r>
        <w:rPr>
          <w:sz w:val="28"/>
          <w:szCs w:val="28"/>
        </w:rPr>
        <w:t>на территории Вольского муниципального район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рочному захоронению трупов людей и животных в военное время и при чрезвычайной ситуации в мирное время на территории Вольского муниципального район на территории Вольского муниципального район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анды по срочному захоронению трупов людей и животных в военное время и при чрезвычайной ситуации в мирное время на территории Вольского муниципального район 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4. Утвердить</w:t>
      </w:r>
      <w:r>
        <w:rPr>
          <w:sz w:val="22"/>
        </w:rPr>
        <w:t xml:space="preserve"> </w:t>
      </w:r>
      <w:bookmarkStart w:id="2" w:name="_Hlk94254552"/>
      <w:r>
        <w:rPr>
          <w:sz w:val="28"/>
          <w:szCs w:val="26"/>
        </w:rPr>
        <w:t>номенклатуру создаваемых запасов</w:t>
      </w:r>
      <w:r>
        <w:rPr/>
        <w:t xml:space="preserve"> </w:t>
      </w:r>
      <w:r>
        <w:rPr>
          <w:sz w:val="28"/>
          <w:szCs w:val="26"/>
        </w:rPr>
        <w:t xml:space="preserve">материально-технических средств и средств обеззараживания для проведения срочного захоронения трупов людей и животных в военное время и при чрезвычайной ситуации в мирное время на территории Вольского муниципального район </w:t>
      </w:r>
      <w:bookmarkEnd w:id="2"/>
      <w:r>
        <w:rPr>
          <w:sz w:val="28"/>
          <w:szCs w:val="26"/>
        </w:rPr>
        <w:t>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5.  Определить </w:t>
      </w:r>
      <w:bookmarkStart w:id="3" w:name="_Hlk94254580"/>
      <w:r>
        <w:rPr>
          <w:sz w:val="28"/>
          <w:szCs w:val="26"/>
        </w:rPr>
        <w:t xml:space="preserve">места по срочному захоронению трупов людей и животных в военное время и при чрезвычайной ситуации в мирное время на территории Вольского муниципального район </w:t>
      </w:r>
      <w:bookmarkEnd w:id="3"/>
      <w:r>
        <w:rPr>
          <w:sz w:val="28"/>
          <w:szCs w:val="26"/>
        </w:rPr>
        <w:t>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Признать утратившим силу</w:t>
      </w:r>
      <w:r>
        <w:rPr/>
        <w:t xml:space="preserve"> </w:t>
      </w:r>
      <w:r>
        <w:rPr>
          <w:sz w:val="28"/>
          <w:szCs w:val="26"/>
        </w:rPr>
        <w:t>постановление администрации Вольского муниципального района от 22.10.2018 года № 2019 «О проведении мероприятий  по организации срочного захоронения трупов людей и животных в условиях чрезвычайной ситуации и военного времени на территории Воль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02.2022г. № 319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рочному захоронению трупов людей и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военное время и при чрезвычайной ситуации в мирное врем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льского муниципального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ольского муниципального района по жизнеобеспечению и градостроительной деятельност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ь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, жилищной политики и городской среды администрации Воль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Управление по делам ГО и ЧС Вольского муниципального района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М МВД России «Вольский»; Саратовской област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ГУ "Вольская районная станция по борьбе с болезнями животных"  (по согласованию);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УЗ СО «Воль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Управление сельского хозяйства Вольского муниципального район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МУП «Ритуал»;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г.Вольск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рановск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горновского МО(по согласованию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чернавск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оярск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яжимск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риловского МО(по согласованию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ждуреченск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ижнечернавск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кровскогоМО(по согласованию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нн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лалихинск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синского МО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касского МО(по согласованию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ирокобуеракскогоМО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3828"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02.2022г. № 3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остав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команды по срочному захоронению трупов людей и животных 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в военное время и при чрезвычайной ситуации в мирное время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на территории Вольского муниципального район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0"/>
        <w:gridCol w:w="1387"/>
        <w:gridCol w:w="1418"/>
        <w:gridCol w:w="1495"/>
        <w:gridCol w:w="1406"/>
        <w:gridCol w:w="1175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здающая звено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срочному захоронению трупов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поиску и доставки трупов к месту захоронен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организации похоронных мероприятий и  обеззараживан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груп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 в групп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7.02.2022г.  № 3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менклату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ваемых запасов материально-технических средств и средств обеззараживания для проведения срочного захоронения трупов людей и живо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оенное время и при чрезвычайной ситуации в мирное время</w:t>
      </w:r>
    </w:p>
    <w:p>
      <w:pPr>
        <w:pStyle w:val="Normal"/>
        <w:jc w:val="center"/>
        <w:rPr/>
      </w:pPr>
      <w:r>
        <w:rPr/>
        <w:t>на территории Вольского муниципального рай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09"/>
        <w:gridCol w:w="1105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eastAsia="en-US" w:bidi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Tahoma"/>
                <w:sz w:val="24"/>
                <w:szCs w:val="24"/>
                <w:lang w:eastAsia="en-US" w:bidi="en-US"/>
              </w:rPr>
              <w:t>п\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Наименование материальных сред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Единица изме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Бензопилы с доп. цеп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Ножницы для резки проволо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Запасы специальных средств, обеспечивающих дезинфекцию и дезинсекцию мест извлечения трупов и мест захоронения (хлорная извест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защитной санитарной одеж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или ботинки с высокими берца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рабочая одежда (зимняя, летня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 одежда (жилет со светоотражающими нашивкам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 нижнее бел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налоб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и карманные электрическ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гробов (материалов для изготовления гроб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патологоанатомическ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ппарата                                                                               О.Н.Сазанова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2г. № 3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Места</w:t>
      </w:r>
    </w:p>
    <w:p>
      <w:pPr>
        <w:pStyle w:val="Normal"/>
        <w:snapToGrid w:val="fals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по срочному захоронению трупов людей и животных </w:t>
      </w:r>
    </w:p>
    <w:p>
      <w:pPr>
        <w:pStyle w:val="Normal"/>
        <w:snapToGrid w:val="fals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в военное время и при чрезвычайной ситуации в мирное время</w:t>
      </w:r>
    </w:p>
    <w:p>
      <w:pPr>
        <w:pStyle w:val="Normal"/>
        <w:snapToGrid w:val="fals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на территории Вольского муниципального район</w:t>
      </w:r>
    </w:p>
    <w:p>
      <w:pPr>
        <w:pStyle w:val="Normal"/>
        <w:snapToGrid w:val="fals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захоронение, кадастровы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.г.Воль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г Вольск, в 700 метров на северо-запад от домовладение №45 по ул Лазарев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42:010807: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ов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 с.Барановка, ул.Талалихина, земельный участок № 55а</w:t>
            </w:r>
          </w:p>
          <w:p>
            <w:pPr>
              <w:pStyle w:val="Style3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4:08:040103:141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 с.Барановка, ул. Львова земельный участок №25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40101:152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 с. Песчанка земельный участок № 1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40104:3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горнов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ратовская область, Вольский район, с.Белогорное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ратовская область, Вольский район, с.Белогорное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ратовская область, с.Юловая маза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чернав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льский район село Верхняя Чернав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дбище № 1, ул.Революционна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10105:2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ольский район село Верхняя Чернав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ладбище№ 2 ,ул.Народна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64:08:010104:29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яр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Вольский район, с. Колояр, кладбищ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8:110101:159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Вольский район с. Старая Лопастейка кладбищ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8:110109:6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Вольский район с. Ерыкла кладбищ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8:110110:58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яжим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аратовская область Вольский район с.Кряжим  ул.Молодёжная, земельный участок 31В, кладбище с кадастровым номером </w:t>
            </w:r>
          </w:p>
          <w:p>
            <w:pPr>
              <w:pStyle w:val="Style23"/>
              <w:rPr/>
            </w:pPr>
            <w:r>
              <w:rPr/>
              <w:t>64:08:160101:6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атовская область Вольский район с.Улыбовка   ул. 1 Мая, земельный участок 18К, кладбище с кадастровым номером 64:08:090107: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атовская область Вольский район с.Дмитриевка ул.Советская земельный участок 23К,</w:t>
            </w:r>
          </w:p>
          <w:p>
            <w:pPr>
              <w:pStyle w:val="Style23"/>
              <w:rPr/>
            </w:pPr>
            <w:r>
              <w:rPr/>
              <w:t>кладбище с кадастровым номером 64:08:090107:6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атовская область Вольский район с.Николаевка ул. 9 мая земельный участок 26К,</w:t>
            </w:r>
          </w:p>
          <w:p>
            <w:pPr>
              <w:pStyle w:val="Style23"/>
              <w:rPr/>
            </w:pPr>
            <w:r>
              <w:rPr/>
              <w:t>кладбище с кадастровым номером 64:08:090101:2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атовская область Вольский район с.Ивановка ул.Юбилейная, земельный участок 5Г,</w:t>
            </w:r>
          </w:p>
          <w:p>
            <w:pPr>
              <w:pStyle w:val="Style23"/>
              <w:rPr/>
            </w:pPr>
            <w:r>
              <w:rPr/>
              <w:t>кладбище с кадастровым номером 64:08:090102:10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атовская область Вольский район с.Николаевка ул. 9 Мая,  земельный участок 48Б,</w:t>
            </w:r>
          </w:p>
          <w:p>
            <w:pPr>
              <w:pStyle w:val="Style23"/>
              <w:rPr/>
            </w:pPr>
            <w:r>
              <w:rPr/>
              <w:t>кладбище с кадастровым номером 64:08:090107:5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атовская область Вольский район с.Никольское ул.Ф.А.Блинова, земельный участок 80,</w:t>
            </w:r>
          </w:p>
          <w:p>
            <w:pPr>
              <w:pStyle w:val="Style23"/>
              <w:rPr/>
            </w:pPr>
            <w:r>
              <w:rPr/>
              <w:t>кладбище с кадастровым номером 64:08:090103:16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ратовская область Вольский район с.Горячка в  в 1,5км. По направлению на юго-запад  от здания администрации с.Николаевк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илов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ратовская область, Вольский район, с. Белый Ключ, ул. Солнечная, з/у НА (кладбище)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13010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ратовская область. Вольский район, с. Куриловка, ул. Садовая, з/у 25В (кладбище), </w:t>
            </w:r>
          </w:p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4:08:130101</w:t>
            </w:r>
          </w:p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ратовская область, Вольский район, с. Шировка, ул. Полынная, з/у 4А (кладбище), </w:t>
            </w:r>
          </w:p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4:08:13010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ратовская область, Вольский район, с. Елховка, ул. Советская, з/у 30 А (кладбище), </w:t>
            </w:r>
          </w:p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4:08:2001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аратовская область, Вольский район, пос. Горный, ул. Колхозная, з/у 39А (кладбище), </w:t>
            </w:r>
          </w:p>
          <w:p>
            <w:pPr>
              <w:pStyle w:val="Style37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64:08:13010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речен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Вольский район, село Междуречье, примерно 430 м по направлению на ю-з от здания с. Междуречье ул. Избалыковская д. 13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8:060104:1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село Междуречье, ул. Луговая зем.участок№ 1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60101:64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село Буровка ул. Лесная зем.участок № 5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60106: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ратовская область, Вольский район, село Новая Павловка, ул. Коммунистическая зем.участок № 4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64:08:070102: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ратовская область, Вольский район, село Покурлей зем. участок № З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64:08:070101: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чернав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Саратовская область, Вольский район, с. Нижняя Чернавка, ул.Советская, участок № 94</w:t>
            </w:r>
            <w:r>
              <w:rPr>
                <w:color w:val="000000"/>
                <w:sz w:val="24"/>
                <w:szCs w:val="24"/>
                <w:lang w:bidi="ru-RU"/>
              </w:rPr>
              <w:t>(кладбище)</w:t>
            </w:r>
            <w:r>
              <w:rPr>
                <w:sz w:val="24"/>
                <w:szCs w:val="24"/>
              </w:rPr>
              <w:t>; 64:08:170101:99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ов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</w:t>
            </w:r>
            <w:r>
              <w:rPr>
                <w:sz w:val="24"/>
                <w:szCs w:val="24"/>
              </w:rPr>
              <w:t xml:space="preserve">с.Покровка, улица Новая № 1Б (новое кладбище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08:100107:7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</w:t>
            </w:r>
            <w:r>
              <w:rPr>
                <w:sz w:val="24"/>
                <w:szCs w:val="24"/>
              </w:rPr>
              <w:t xml:space="preserve">с. Лягош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4:08:100102: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</w:t>
            </w:r>
            <w:r>
              <w:rPr>
                <w:sz w:val="24"/>
                <w:szCs w:val="24"/>
              </w:rPr>
              <w:t>с. Осиновка, ул. Центральная № 69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4:08:100111:1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</w:t>
            </w:r>
            <w:r>
              <w:rPr>
                <w:sz w:val="24"/>
                <w:szCs w:val="24"/>
              </w:rPr>
              <w:t>с.Труевая Маза, улица Родниковая № 3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4:08:100105:17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</w:t>
            </w:r>
            <w:r>
              <w:rPr>
                <w:sz w:val="24"/>
                <w:szCs w:val="24"/>
              </w:rPr>
              <w:t>с. Клюевка, улица Степная № 7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64:08:100111:11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н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 Вольский район р. п. Сенной ул. Малина, 9а, старое кладбище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190101:563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ратовская область Вольский район р. п. Сенной, новое кладбищ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ратовская область Вольский район п. Карьер, кладбище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ратовская область Вольский район с. Ключи, кладбищ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лалихин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аратовская область, Вольский район, примерно 1400 метров по направлению на юго-запад от нежилого здания с.Талалихино, ул.Зеленая, 6а, 64:08:230103:8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примерно 1100 метров по направлению на север от нежилого здания с. Дубровное, ул. Лермонтова, 9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230104: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1618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аратовская область,</w:t>
              <w:tab/>
              <w:t>Вольс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айон с.Талалихино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80103:2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син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с.Терса,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20101:29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. Вольский район, с.Девичьи Горки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20301:94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с.Терс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20803:16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кас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с. Черкасское, в 400 м по направлению на северо-восток от здания администрации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080102:10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 xml:space="preserve">Саратовская область, Вольский район, с. Спасское, в 700 м по направлению на северо-восток от здания бывшей школы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150101:3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аратовская область, Вольский район, с. Калмантай, в 300 м по направлению на северо-запад от здания Дома Культуры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4:08:140101:6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аратовская область, Вольский район, с. Огаревка, в 900 м по направлению на северо-восток от здания ФАП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аратовская область, Вольский район, с. Лопуховка, в 800 м по направлению на северо-восток от здания ФАПа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рокобуеракское 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аратовская обл., Вольский район, с. Широкий Буерак, сельское кладбищ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64:08:050404:13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1675" w:leader="none"/>
                <w:tab w:val="right" w:pos="317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Саратовская обл., Вольский</w:t>
              <w:tab/>
              <w:t>район,</w:t>
              <w:tab/>
              <w:t>с.</w:t>
            </w:r>
          </w:p>
          <w:p>
            <w:pPr>
              <w:pStyle w:val="Style37"/>
              <w:tabs>
                <w:tab w:val="clear" w:pos="720"/>
                <w:tab w:val="right" w:pos="3178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Богородское,</w:t>
              <w:tab/>
              <w:t>сель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ладбищ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64:08:050201:59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аратовская обл., Вольский район, с. Богатое, сельское кладбищ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64:08:220104:1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аратовская обл., Вольский район, с. Заветное, сельское кладбище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64:08:220104:15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аратовская обл., Вольский район, с. Рощино, сельское кладбище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64:08:220104:156</w:t>
            </w:r>
          </w:p>
        </w:tc>
      </w:tr>
    </w:tbl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               О.Н.Сазанова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Style37">
    <w:name w:val="Другое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6:00Z</dcterms:created>
  <dc:creator>Наталья</dc:creator>
  <dc:description/>
  <cp:keywords/>
  <dc:language>en-US</dc:language>
  <cp:lastModifiedBy>Marina</cp:lastModifiedBy>
  <cp:lastPrinted>2022-01-27T15:20:00Z</cp:lastPrinted>
  <dcterms:modified xsi:type="dcterms:W3CDTF">2022-01-27T12:24:00Z</dcterms:modified>
  <cp:revision>4</cp:revision>
  <dc:subject/>
  <dc:title> </dc:title>
</cp:coreProperties>
</file>