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6.2022г.      №  1143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 «Утверждение  документации по планировке территории», утвержденный  постановлением администрации Вольского муниципального района Саратовской   области  № 840 от 18.04.2019 г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оответствии   Федеральным законом  от 06.10.2003г. № 131-ФЗ «Об общих принципах организации местного самоуправления в Российской Федерации», Федеральным законом от 27.07.2010г.  № 210-ФЗ «Об организации предоставления  государственных и муниципальных  услуг»,   со ст. 29, 30, 50 Устава Вольского муниципального района, на основании  письма министерства экономического развития Саратовской области от 20.04.2022 № 16-4/2512 «О внесении изменений в административные регламенты муниципальных услуг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Утверждение  документации по планировке территории», утвержденный  постановлением администрации Вольского муниципального района Саратовской   области  № 840 от 18.04.2019г., следующие изменения: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подразделе 1.3.1. после слов "официальном сайте Единого портала МФЦ Саратовской области" вместо </w:t>
      </w:r>
      <w:r>
        <w:rPr>
          <w:sz w:val="28"/>
          <w:szCs w:val="28"/>
          <w:lang w:bidi="ru-RU"/>
        </w:rPr>
        <w:t>.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" писать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9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0T04:39:00Z</dcterms:modified>
  <cp:revision>2</cp:revision>
  <dc:subject/>
  <dc:title> </dc:title>
</cp:coreProperties>
</file>