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7.06.2022г.      №  1140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 «Принятие решения о подготовке документации по планировке территории», утвержденный  постановлением администрации Вольского муниципального района Саратовской   области  № 804 от 16.04.2019 г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Федеральным законом  от 06.10.2003г. № 131-ФЗ «Об общих принципах организации местного самоуправления в Российской Федерации», Федеральным законом от 27.07.2010г.  № 210-ФЗ «Об организации предоставления  государственных и муниципальных  услуг»,   со ст. ст. 29, 30, 50 Устава Вольского муниципального района, на основании  письма министерства экономического развития Саратовской области от 20.04.2022 № 16-4/2512 «О внесении изменений в административные регламенты муниципальных услуг», ПОСТАНОВЛЯЮ: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ринятие решения о подготовке документации по планировке территории», утвержденный  постановлением администрации Вольского муниципального района Саратовской   области  № 804 от 16.04.2019 г.следующие изменения: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 подразделе 1.3.1. после слов «официальном сайте Единого портала МФЦ Саратовской области» вместо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>» писать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7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0T04:37:00Z</dcterms:modified>
  <cp:revision>2</cp:revision>
  <dc:subject/>
  <dc:title> </dc:title>
</cp:coreProperties>
</file>