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6.02.2022г.  №     31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6"/>
        </w:rPr>
      </w:pPr>
      <w:bookmarkStart w:id="0" w:name="_Hlk94603993"/>
      <w:bookmarkEnd w:id="0"/>
      <w:r>
        <w:rPr>
          <w:sz w:val="28"/>
          <w:szCs w:val="26"/>
        </w:rPr>
        <w:t>О порядке создания, хранения, использовани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 восполнения резерва материальных ресурс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ликвидации чрезвычайных ситуаций </w:t>
      </w:r>
    </w:p>
    <w:p>
      <w:pPr>
        <w:pStyle w:val="Normal"/>
        <w:jc w:val="both"/>
        <w:rPr>
          <w:sz w:val="28"/>
          <w:szCs w:val="26"/>
        </w:rPr>
      </w:pPr>
      <w:bookmarkStart w:id="1" w:name="_Hlk95139297"/>
      <w:bookmarkEnd w:id="1"/>
      <w:r>
        <w:rPr>
          <w:sz w:val="28"/>
          <w:szCs w:val="26"/>
        </w:rPr>
        <w:t>на территории Вольского муниципального район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  <w:bookmarkStart w:id="2" w:name="_Hlk94603993"/>
      <w:bookmarkStart w:id="3" w:name="_Hlk95139297"/>
      <w:bookmarkStart w:id="4" w:name="_Hlk94603993"/>
      <w:bookmarkStart w:id="5" w:name="_Hlk95139297"/>
      <w:bookmarkEnd w:id="4"/>
      <w:bookmarkEnd w:id="5"/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Законом Саратовской области от 28 февраля 2005 г. №21-ЗСО «О защите населения и территорий Саратовской области от чрезвычайных ситуаций природного и техногенного характера», постановление Правительства Саратовской области</w:t>
      </w:r>
      <w:r>
        <w:rPr/>
        <w:t xml:space="preserve"> </w:t>
      </w:r>
      <w:r>
        <w:rPr>
          <w:sz w:val="28"/>
          <w:szCs w:val="26"/>
        </w:rPr>
        <w:t>от 23 декабря 2021 года № 1140-П</w:t>
      </w:r>
      <w:r>
        <w:rPr/>
        <w:t xml:space="preserve"> </w:t>
      </w:r>
      <w:r>
        <w:rPr>
          <w:sz w:val="28"/>
          <w:szCs w:val="26"/>
        </w:rPr>
        <w:t>О создании резерва финансовых и материальных ресурсов для ликвидации чрезвычайных ситуаций межмуниципального и регионального характера на территории Саратовской области», а также на основании ст. 29, 35, 50 Устава Вольского муниципального района Саратовской области, ПОСТАНОВЛЯЮ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1.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 Вольского муниципального района (приложение № 1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Утвердить номенклатуру и объемы резерва материальных ресурсов для ликвидации чрезвычайных ситуаций на территории Вольского муниципального района (приложение № 2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3.Установить, что создание, хранение и восполнение резерва материальных ресурсов для ликвидации чрезвычайных ситуаций производится за счет средств бюджета Вольского муниципального район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Рекомендовать организациям, по соответствующим направлениям деятельности, создать резерв материальных ресурсов для ликвидации чрезвычайных ситуаций на территории Вольского муниципального района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ГУЗ СО «Вольская районная больница» - создание и поддержание резерва лекарственных средств и медицинских издели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МУП муниципального образования город Вольск «Дорожник» - создание и поддержание резерва топлива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ГУ «Вольская районная станция по борьбе с болезнями животных»                        - создание и поддержание областного резерва средств защиты животных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ГУП СО «Облводоресурс»-Вольский, АО «Газпромгазораспределения Саратовской области», АО Коммунальные электрические сети Саратовской области АО «Облкоммуненерго» Филиал Вольские городские электрические сети, МКУ «Вольсктеплоэнерго», МРУС Саратовский филиал ОАО «Ростелеком» - создание и поддержание резерва материальных ресурсов для ликвидации последствий чрезвычайных ситуаций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5.Финансирование расходов по созданию, использованию и восполнению использованных средств резерва материальных ресурсов Вольского муниципального района для ликвидации чрезвычайных ситуаций осуществлять за счет средств установленных организаций и за счет средств бюджета Вольского муниципального района, в пределах бюджетных ассигнований и лимитов бюджетных обязательств, предусмотренных на очередной финансовый год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6. При возникновении чрезвычайных ситуаций природного и техногенного характера обеспечить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Администрации Вольского муниципального района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-организацию предоставления услуг по эвакуации населения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организацию предоставления услуг по обеспечению питанием и размещению пострадавшего населения из зоны чрезвычайной ситуации в пункты временного размеще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УП СО «Облводоресурс»-Вольский, АО «Газпромгазораспределения Саратовской области», АО Коммунальные электрические сети Саратовской области АО «Облкоммуненерго» Филиал Вольские городские электрические сети, МКУ «Вольсктеплоэнерго», МРУС Саратовский филиал ОАО «Ростелеком»: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доставку сил и средств, предназначенных для ликвидации чрезвычайных ситуаций, в зону чрезвычайной ситуации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организацию закупок строительных материалов, работ, услуг для обеспечения проведения аварийно-восстановительных работ на поврежденных объектах в зоне чрезвычайной ситуации, согласно своего предназначе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7.Рекомендовать установленным организациям (п.4 настоящего постановления)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определить порядок создания, хранения, использования и восполнения соответствующих резервов материальных ресурсов для ликвидации чрезвычайных ситуаций</w:t>
      </w:r>
      <w:bookmarkStart w:id="6" w:name="_Hlk94772010"/>
      <w:r>
        <w:rPr>
          <w:sz w:val="28"/>
          <w:szCs w:val="26"/>
        </w:rPr>
        <w:t>,</w:t>
      </w:r>
      <w:r>
        <w:rPr/>
        <w:t xml:space="preserve"> </w:t>
      </w:r>
      <w:r>
        <w:rPr>
          <w:sz w:val="28"/>
          <w:szCs w:val="26"/>
        </w:rPr>
        <w:t>по соответствующим направлениям деятельности</w:t>
      </w:r>
      <w:bookmarkEnd w:id="6"/>
      <w:r>
        <w:rPr>
          <w:sz w:val="28"/>
          <w:szCs w:val="26"/>
        </w:rPr>
        <w:t>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оздать соответствующие резервы финансовых и материальных ресурсов для ликвидации чрезвычайных ситуаци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зработать и утвердить номенклатуру и объем резервов материальных ресурсов для ликвидации последствий чрезвычайных ситуаци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ежегодно, в срок до 15 декабря и 15 июня представлять информацию о создании, использовании и восполнении использованных средств резервов материальных ресурсов в МУ «Управление по делам ГО и ЧС Воль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bidi="ru-RU"/>
        </w:rPr>
        <w:t>8.</w:t>
      </w:r>
      <w:r>
        <w:rPr>
          <w:sz w:val="28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9.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2.2022г. № 315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;MS Mincho"/>
          <w:sz w:val="24"/>
          <w:szCs w:val="24"/>
          <w:lang w:eastAsia="zxx"/>
        </w:rPr>
      </w:pPr>
      <w:r>
        <w:rPr>
          <w:rFonts w:eastAsia=";MS Mincho"/>
          <w:sz w:val="24"/>
          <w:szCs w:val="24"/>
          <w:lang w:eastAsia="zxx"/>
        </w:rPr>
        <w:t>ПОРЯДО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;MS Mincho"/>
          <w:sz w:val="24"/>
          <w:szCs w:val="24"/>
          <w:lang w:eastAsia="zxx"/>
        </w:rPr>
      </w:pPr>
      <w:r>
        <w:rPr>
          <w:rFonts w:eastAsia=";MS Mincho"/>
          <w:sz w:val="24"/>
          <w:szCs w:val="24"/>
          <w:lang w:eastAsia="zxx"/>
        </w:rPr>
        <w:t>создания, хранения, использования и восполн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;MS Mincho"/>
          <w:sz w:val="24"/>
          <w:szCs w:val="24"/>
          <w:lang w:eastAsia="zxx"/>
        </w:rPr>
      </w:pPr>
      <w:r>
        <w:rPr>
          <w:rFonts w:eastAsia=";MS Mincho"/>
          <w:sz w:val="24"/>
          <w:szCs w:val="24"/>
          <w:lang w:eastAsia="zxx"/>
        </w:rPr>
        <w:t>резерва материальных ресурс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  <w:lang w:eastAsia="zxx"/>
        </w:rPr>
      </w:pPr>
      <w:r>
        <w:rPr>
          <w:rFonts w:eastAsia="Times New Roman"/>
          <w:sz w:val="24"/>
          <w:szCs w:val="24"/>
          <w:lang w:eastAsia="zxx"/>
        </w:rPr>
        <w:t xml:space="preserve"> </w:t>
      </w:r>
      <w:r>
        <w:rPr>
          <w:rFonts w:eastAsia=";MS Mincho"/>
          <w:sz w:val="24"/>
          <w:szCs w:val="24"/>
          <w:lang w:eastAsia="zxx"/>
        </w:rPr>
        <w:t xml:space="preserve">для ликвидации чрезвычайных ситуац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;MS Mincho"/>
          <w:sz w:val="24"/>
          <w:szCs w:val="24"/>
          <w:lang w:eastAsia="zxx"/>
        </w:rPr>
      </w:pPr>
      <w:r>
        <w:rPr>
          <w:rFonts w:eastAsia=";MS Mincho"/>
          <w:sz w:val="24"/>
          <w:szCs w:val="24"/>
          <w:lang w:eastAsia="zxx"/>
        </w:rPr>
        <w:t>на территории Воль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;MS Mincho"/>
          <w:sz w:val="24"/>
          <w:szCs w:val="24"/>
          <w:lang w:eastAsia="zxx"/>
        </w:rPr>
      </w:pPr>
      <w:r>
        <w:rPr>
          <w:rFonts w:eastAsia=";MS Mincho"/>
          <w:sz w:val="24"/>
          <w:szCs w:val="24"/>
          <w:lang w:eastAsia="zxx"/>
        </w:rPr>
      </w:r>
    </w:p>
    <w:p>
      <w:pPr>
        <w:pStyle w:val="112"/>
        <w:numPr>
          <w:ilvl w:val="0"/>
          <w:numId w:val="5"/>
        </w:numPr>
        <w:shd w:fill="auto" w:val="clear"/>
        <w:tabs>
          <w:tab w:val="clear" w:pos="720"/>
          <w:tab w:val="left" w:pos="620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  <w:lang w:bidi="ru-RU"/>
        </w:rPr>
        <w:t>Настоящий Порядок разработан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межмуниципального и регионального характера на территории Саратовской области (далее - Резерв).</w:t>
      </w:r>
    </w:p>
    <w:p>
      <w:pPr>
        <w:pStyle w:val="112"/>
        <w:numPr>
          <w:ilvl w:val="0"/>
          <w:numId w:val="5"/>
        </w:numPr>
        <w:shd w:fill="auto" w:val="clear"/>
        <w:tabs>
          <w:tab w:val="clear" w:pos="720"/>
          <w:tab w:val="left" w:pos="61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  <w:lang w:bidi="ru-RU"/>
        </w:rPr>
        <w:t>Резерв создается заблаговременно в целях экстренного привлечения необходимых средств для ликвидации чрезвы</w:t>
        <w:softHyphen/>
        <w:t>чайных ситуаций межмуниципального и регионального характера (далее - ЧС), в том числе для организации первоочередного жизнеобеспечения населения в ЧС, развертывания и содержания пунктов временного размещения пострадавшего населения, пунктов питания, обеспечения аварийно-спасательных и аварийно-восстановительных и других неотложных работ.</w:t>
      </w:r>
    </w:p>
    <w:p>
      <w:pPr>
        <w:pStyle w:val="112"/>
        <w:numPr>
          <w:ilvl w:val="0"/>
          <w:numId w:val="5"/>
        </w:numPr>
        <w:shd w:fill="auto" w:val="clear"/>
        <w:tabs>
          <w:tab w:val="clear" w:pos="720"/>
          <w:tab w:val="left" w:pos="61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  <w:lang w:bidi="ru-RU"/>
        </w:rPr>
        <w:t>Резерв включает финансовые средства,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112"/>
        <w:numPr>
          <w:ilvl w:val="0"/>
          <w:numId w:val="5"/>
        </w:numPr>
        <w:shd w:fill="auto" w:val="clear"/>
        <w:tabs>
          <w:tab w:val="clear" w:pos="720"/>
          <w:tab w:val="left" w:pos="61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Номенклатура и объемы соответствующих резервов утверждаются </w:t>
      </w:r>
      <w:bookmarkStart w:id="7" w:name="_Hlk94772067"/>
      <w:r>
        <w:rPr>
          <w:sz w:val="24"/>
          <w:szCs w:val="24"/>
          <w:lang w:bidi="ru-RU"/>
        </w:rPr>
        <w:t>главой Вольского муниципального района и организациями обеспечивающие проведение аварийно-восстановительных работ</w:t>
      </w:r>
      <w:bookmarkEnd w:id="7"/>
      <w:r>
        <w:rPr>
          <w:sz w:val="24"/>
          <w:szCs w:val="24"/>
          <w:lang w:bidi="ru-RU"/>
        </w:rPr>
        <w:t>, по соответствующим направлениям деятельности,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</w:t>
      </w:r>
    </w:p>
    <w:p>
      <w:pPr>
        <w:pStyle w:val="112"/>
        <w:numPr>
          <w:ilvl w:val="0"/>
          <w:numId w:val="5"/>
        </w:numPr>
        <w:shd w:fill="auto" w:val="clear"/>
        <w:tabs>
          <w:tab w:val="clear" w:pos="720"/>
          <w:tab w:val="left" w:pos="60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Ответственность за создание, накопление, хранение, освежение и поддержание в готовности к использованию резервов возлагается на </w:t>
      </w:r>
      <w:bookmarkStart w:id="8" w:name="_Hlk94772204"/>
      <w:r>
        <w:rPr>
          <w:sz w:val="24"/>
          <w:szCs w:val="24"/>
          <w:lang w:bidi="ru-RU"/>
        </w:rPr>
        <w:t>главу Вольского муниципального района и организации обеспечивающие проведение аварийно-восстановительных работ</w:t>
      </w:r>
      <w:bookmarkEnd w:id="8"/>
      <w:r>
        <w:rPr>
          <w:sz w:val="24"/>
          <w:szCs w:val="24"/>
          <w:lang w:bidi="ru-RU"/>
        </w:rPr>
        <w:t>.</w:t>
      </w:r>
    </w:p>
    <w:p>
      <w:pPr>
        <w:pStyle w:val="112"/>
        <w:numPr>
          <w:ilvl w:val="0"/>
          <w:numId w:val="5"/>
        </w:numPr>
        <w:shd w:fill="auto" w:val="clear"/>
        <w:tabs>
          <w:tab w:val="clear" w:pos="720"/>
          <w:tab w:val="left" w:pos="61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  <w:lang w:bidi="ru-RU"/>
        </w:rPr>
        <w:t>Финансирование расходов по созданию, использованию и восполнению использованных средств резерва материальных ресурсов Вольского муниципального района для ликвидации чрезвычайных ситуаций осуществлять за счет средств установленных организаций и за счет средств бюджета Вольского муниципального района, в пределах бюджетных ассигнований и лимитов бюджетных обязательств, предусмотренных на очередной финансовый год.</w:t>
      </w:r>
    </w:p>
    <w:p>
      <w:pPr>
        <w:pStyle w:val="112"/>
        <w:numPr>
          <w:ilvl w:val="0"/>
          <w:numId w:val="5"/>
        </w:numPr>
        <w:shd w:fill="auto" w:val="clear"/>
        <w:tabs>
          <w:tab w:val="clear" w:pos="720"/>
          <w:tab w:val="left" w:pos="611" w:leader="none"/>
        </w:tabs>
        <w:spacing w:lineRule="auto" w:line="240" w:before="0" w:after="0"/>
        <w:ind w:left="0" w:firstLine="360"/>
        <w:rPr>
          <w:sz w:val="24"/>
          <w:szCs w:val="24"/>
        </w:rPr>
      </w:pPr>
      <w:r>
        <w:rPr>
          <w:sz w:val="24"/>
          <w:szCs w:val="24"/>
          <w:lang w:bidi="ru-RU"/>
        </w:rPr>
        <w:t>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</w:t>
        <w:softHyphen/>
        <w:t>ем, хранением и восполнением резерва.</w:t>
      </w:r>
    </w:p>
    <w:p>
      <w:pPr>
        <w:pStyle w:val="112"/>
        <w:tabs>
          <w:tab w:val="clear" w:pos="720"/>
          <w:tab w:val="left" w:pos="611" w:leader="none"/>
        </w:tabs>
        <w:spacing w:lineRule="auto" w:line="240" w:before="0" w:after="0"/>
        <w:rPr/>
      </w:pPr>
      <w:r>
        <w:rPr>
          <w:sz w:val="24"/>
          <w:szCs w:val="24"/>
          <w:lang w:bidi="ru-RU"/>
        </w:rPr>
        <w:t xml:space="preserve">      </w:t>
      </w:r>
      <w:r>
        <w:rPr>
          <w:sz w:val="24"/>
          <w:szCs w:val="24"/>
          <w:lang w:bidi="ru-RU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Функции по созданию, размещению, хранению и восполнению Резерва возлагаются :</w:t>
      </w:r>
    </w:p>
    <w:p>
      <w:pPr>
        <w:pStyle w:val="112"/>
        <w:tabs>
          <w:tab w:val="clear" w:pos="720"/>
          <w:tab w:val="left" w:pos="611" w:leader="none"/>
        </w:tabs>
        <w:spacing w:lineRule="auto" w:line="240" w:before="0" w:after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продовольствию; по вещевому имуществу и предметам первой необходимости; по строительным материалам – на Администрацию Вольского муниципального района;</w:t>
      </w:r>
    </w:p>
    <w:p>
      <w:pPr>
        <w:pStyle w:val="112"/>
        <w:tabs>
          <w:tab w:val="clear" w:pos="720"/>
          <w:tab w:val="left" w:pos="611" w:leader="none"/>
        </w:tabs>
        <w:spacing w:lineRule="auto" w:line="240" w:before="0" w:after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о нефтепродуктам - </w:t>
      </w:r>
      <w:r>
        <w:rPr>
          <w:sz w:val="24"/>
          <w:szCs w:val="24"/>
        </w:rPr>
        <w:t>МУП муниципального образования город Вольск «Дорожник»;</w:t>
      </w:r>
    </w:p>
    <w:p>
      <w:pPr>
        <w:pStyle w:val="112"/>
        <w:tabs>
          <w:tab w:val="clear" w:pos="720"/>
          <w:tab w:val="left" w:pos="611" w:leader="none"/>
        </w:tabs>
        <w:spacing w:lineRule="auto" w:line="240" w:before="0" w:after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о лекарственным средствам и медицинским изделиям - </w:t>
      </w:r>
      <w:r>
        <w:rPr>
          <w:sz w:val="24"/>
          <w:szCs w:val="24"/>
        </w:rPr>
        <w:t>ГУЗ СО «Вольская районная больница»;</w:t>
      </w:r>
    </w:p>
    <w:p>
      <w:pPr>
        <w:pStyle w:val="112"/>
        <w:tabs>
          <w:tab w:val="clear" w:pos="720"/>
          <w:tab w:val="left" w:pos="61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по другим материальным ресурсам: </w:t>
      </w:r>
    </w:p>
    <w:p>
      <w:pPr>
        <w:pStyle w:val="112"/>
        <w:tabs>
          <w:tab w:val="clear" w:pos="720"/>
          <w:tab w:val="left" w:pos="61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создание и поддержание областного резерва средств защиты животных ОГУ «Вольская районная станция по борьбе с болезнями животных» ;                     </w:t>
      </w:r>
    </w:p>
    <w:p>
      <w:pPr>
        <w:pStyle w:val="112"/>
        <w:tabs>
          <w:tab w:val="clear" w:pos="720"/>
          <w:tab w:val="left" w:pos="61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УП СО «Облводоресурс»-Вольский, АО «Газпромгазораспределения Саратовской области», АО Коммунальные электрические сети Саратовской области АО «Облкоммуненерго» Филиал Вольские городские электрические сети, МКУ «Вольсктеплоэнерго», МРУС Саратовский филиал ОАО «Ростелеком» - создание и поддержание резерва материальных ресурсов для ликвидации последствий чрезвычайных ситуаций, согласно своих предназначений.</w:t>
      </w:r>
    </w:p>
    <w:p>
      <w:pPr>
        <w:pStyle w:val="112"/>
        <w:tabs>
          <w:tab w:val="clear" w:pos="720"/>
          <w:tab w:val="left" w:pos="61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      </w:t>
      </w:r>
      <w:r>
        <w:rPr>
          <w:sz w:val="24"/>
          <w:szCs w:val="24"/>
          <w:lang w:bidi="ru-RU"/>
        </w:rPr>
        <w:tab/>
        <w:t>9.Глава Вольского муниципального района, организации обеспечивающие проведение аварийно-восстановительных работ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по соответствующим направлениям деятельности, создающие Резерв:</w:t>
      </w:r>
    </w:p>
    <w:p>
      <w:pPr>
        <w:pStyle w:val="1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bidi="ru-RU"/>
        </w:rPr>
        <w:t>разрабатывают предложения по номенклатуре и объемам резерва;</w:t>
      </w:r>
    </w:p>
    <w:p>
      <w:pPr>
        <w:pStyle w:val="1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bidi="ru-RU"/>
        </w:rPr>
        <w:t>заключают в объеме выделенных бюджетных ассигнований и лимитов бюджетных обязательств договоры на поставку резерва, а также на его ответственное хранение и содержание;</w:t>
      </w:r>
    </w:p>
    <w:p>
      <w:pPr>
        <w:pStyle w:val="1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bidi="ru-RU"/>
        </w:rPr>
        <w:t>определяют размеры расходов на хранение и содержание материальных ресурсов в резерве;</w:t>
      </w:r>
    </w:p>
    <w:p>
      <w:pPr>
        <w:pStyle w:val="1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bidi="ru-RU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1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bidi="ru-RU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1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bidi="ru-RU"/>
        </w:rPr>
        <w:t>организуют доставку материальных ресурсов резерва потребителям в зону ЧС;</w:t>
      </w:r>
    </w:p>
    <w:p>
      <w:pPr>
        <w:pStyle w:val="1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bidi="ru-RU"/>
        </w:rPr>
        <w:t>ведут учет и отчетность по операциям с материальными ресурсами резерва;</w:t>
      </w:r>
    </w:p>
    <w:p>
      <w:pPr>
        <w:pStyle w:val="1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вают поддержание резерва в постоянной готовности к использованию;</w:t>
      </w:r>
    </w:p>
    <w:p>
      <w:pPr>
        <w:pStyle w:val="112"/>
        <w:spacing w:lineRule="auto" w:line="240" w:before="0" w:after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существляют контроль за наличием, качественным состоянием, соблюдением условий хранения и выполнением меро</w:t>
        <w:softHyphen/>
        <w:t>приятий по содержанию материальных ресурсов, находящихся на хранении в резерве;</w:t>
      </w:r>
    </w:p>
    <w:p>
      <w:pPr>
        <w:pStyle w:val="11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;</w:t>
      </w:r>
    </w:p>
    <w:p>
      <w:pPr>
        <w:pStyle w:val="112"/>
        <w:spacing w:lineRule="auto" w:line="240" w:before="0" w:after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еспечивают своевременное представление достоверных данных о наличии и качественном состоянии резерва для лик</w:t>
        <w:softHyphen/>
        <w:t xml:space="preserve">видации последствий ЧС в адрес в </w:t>
      </w:r>
      <w:bookmarkStart w:id="9" w:name="_Hlk94772866"/>
      <w:r>
        <w:rPr>
          <w:sz w:val="24"/>
          <w:szCs w:val="24"/>
          <w:lang w:bidi="ru-RU"/>
        </w:rPr>
        <w:t>МУ «Управление по делам ГО и ЧС Вольского муниципального района»</w:t>
      </w:r>
      <w:bookmarkEnd w:id="9"/>
      <w:r>
        <w:rPr>
          <w:sz w:val="24"/>
          <w:szCs w:val="24"/>
          <w:lang w:bidi="ru-RU"/>
        </w:rPr>
        <w:t>.</w:t>
      </w:r>
    </w:p>
    <w:p>
      <w:pPr>
        <w:pStyle w:val="112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10.Общее руководство по вопросам создания, хранения, использования резерва осуществляет глава Вольского муниципального района - Председатель КЧС и ОПБ при администрации Вольского муниципального район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Координацию деятельности по управлению резервом осуществляет КЧС и ОПБ при администрации Вольского муниципального района.</w:t>
      </w:r>
    </w:p>
    <w:p>
      <w:pPr>
        <w:pStyle w:val="112"/>
        <w:spacing w:lineRule="auto" w:line="240" w:before="0" w:after="0"/>
        <w:ind w:firstLine="720"/>
        <w:rPr/>
      </w:pPr>
      <w:r>
        <w:rPr>
          <w:sz w:val="24"/>
          <w:szCs w:val="24"/>
          <w:lang w:bidi="ru-RU"/>
        </w:rPr>
        <w:t>1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Закупка материальных ресурсов в Резерв осуществляется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12"/>
        <w:spacing w:lineRule="auto" w:line="240" w:before="0" w:after="0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2.</w:t>
        <w:tab/>
        <w:t>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112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  <w:lang w:bidi="ru-RU"/>
        </w:rPr>
        <w:t>13.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112"/>
        <w:spacing w:lineRule="auto" w:line="240" w:before="0" w:after="0"/>
        <w:ind w:firstLine="720"/>
        <w:rPr/>
      </w:pPr>
      <w:r>
        <w:rPr>
          <w:sz w:val="24"/>
          <w:szCs w:val="24"/>
        </w:rPr>
        <w:t>14.</w:t>
      </w:r>
      <w:r>
        <w:rPr>
          <w:sz w:val="24"/>
          <w:szCs w:val="24"/>
          <w:lang w:bidi="ru-RU"/>
        </w:rPr>
        <w:t>Органы, и организации на которые возложены функции по созданию Резерва и заключившие договоры, предусмотренные пунктом 13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112"/>
        <w:spacing w:lineRule="auto" w:line="240" w:before="0" w:after="0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5.Выпуск материальных ресурсов из Резерва осуществляется по решению руководителя Администрации муниципального образования или лица, его замещающего, и оформляется письменным распоряжением. Решения готовятся на основании обращений организаций.</w:t>
      </w:r>
    </w:p>
    <w:p>
      <w:pPr>
        <w:pStyle w:val="112"/>
        <w:spacing w:lineRule="auto" w:line="240" w:before="0" w:after="0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6.Использование Резерва осуществляется на безвозмездной или возмездной основе.</w:t>
      </w:r>
    </w:p>
    <w:p>
      <w:pPr>
        <w:pStyle w:val="112"/>
        <w:spacing w:lineRule="auto" w:line="240" w:before="0" w:after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112"/>
        <w:spacing w:lineRule="auto" w:line="240" w:before="0" w:after="0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7.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112"/>
        <w:spacing w:lineRule="auto" w:line="240" w:before="0" w:after="0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8.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112"/>
        <w:spacing w:lineRule="auto" w:line="240" w:before="0" w:after="0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9.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 в срок.</w:t>
      </w:r>
    </w:p>
    <w:p>
      <w:pPr>
        <w:pStyle w:val="112"/>
        <w:spacing w:lineRule="auto" w:line="240" w:before="0" w:after="0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0.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на его территории объектовые резервы материальных ресурсов по согласованию с создавшими их организациями.</w:t>
      </w:r>
    </w:p>
    <w:p>
      <w:pPr>
        <w:pStyle w:val="112"/>
        <w:spacing w:lineRule="auto" w:line="240" w:before="0" w:after="0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1.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112"/>
        <w:spacing w:lineRule="auto" w:line="240" w:before="0" w:after="0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22.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 </w:t>
      </w:r>
    </w:p>
    <w:p>
      <w:pPr>
        <w:pStyle w:val="112"/>
        <w:spacing w:lineRule="auto" w:line="240" w:before="0" w:after="0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3. Итоговые данные о создании, наличии, использовании, восполнении и освежении резервов материальных ресурсов представляются организациями обеспечивающие проведение аварийно-восстановительных работ, по соответствующим направлениям деятельности, на которые возложены функции по созданию резерва, в МУ «Управление по делам ГО и ЧС Вольского муниципального района» ежеквартально до 14 числа последнего месяца отчетного квартала по состоянию на 1 января, 1 апреля, 1 июля и 1 октября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2.2022г.  № 3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ЕНКЛАТУРА И 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ерва материальных ресурсов Во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ликвидации чрезвычайных ситуа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Рекомендуемые нормы месячного обеспечения продовольствием</w:t>
      </w:r>
    </w:p>
    <w:p>
      <w:pPr>
        <w:pStyle w:val="Normal"/>
        <w:jc w:val="center"/>
        <w:rPr/>
      </w:pPr>
      <w:r>
        <w:rPr/>
        <w:t>(из расчета 50 чел. на 10 суток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06"/>
        <w:gridCol w:w="2420"/>
        <w:gridCol w:w="24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\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Наименование материальных ресур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Еди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2pt"/>
              </w:rPr>
              <w:t>изме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Коли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гречне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ис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акарон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живот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суше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оваренная пище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Вещевое имущество  и ресурсы жизнеобеспечения</w:t>
      </w:r>
    </w:p>
    <w:p>
      <w:pPr>
        <w:pStyle w:val="Normal"/>
        <w:jc w:val="center"/>
        <w:rPr/>
      </w:pPr>
      <w:r>
        <w:rPr/>
        <w:t>(из расчета  50 чел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289"/>
        <w:gridCol w:w="2420"/>
        <w:gridCol w:w="244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\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материальных ресур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Еди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2pt"/>
              </w:rPr>
              <w:t>измер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10-мест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 раскладны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уш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 длительного гор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(лет.\отопит сезо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\0,0015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вые ламп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мойники (1кран\чел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бумажные (Пакет для мусора до 30\60л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\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и металлическ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 (лето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майка, трус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 (зим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мплект из 2-х предмет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 (весна, осень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е н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т из 2-х предмет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, па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(кепи, бере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 (лето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летне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мплект из 2-х предмет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 (зим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, плать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е н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т из 2-х предмет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вяза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, вареж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 (весна, осень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щ, курт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, плать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лект из 2-х предметов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.Строительные материал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01"/>
        <w:gridCol w:w="2422"/>
        <w:gridCol w:w="243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\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материальных ресур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Един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2pt"/>
              </w:rPr>
              <w:t>измер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смес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льный материа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, угол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прок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альны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ехни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: краны и д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продукц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раз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яные издел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Медикаменты и медицинское имущество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287"/>
        <w:gridCol w:w="1295"/>
        <w:gridCol w:w="248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№ </w:t>
            </w:r>
            <w:r>
              <w:rPr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Наименование материального ресур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Нормативный запас (количество)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Номенклатуры и объема резерва ГУЗ СО «Вольская районная больница» при медико-санитарных последствиях ЧС на территории Вольского муниципального образования (на 72 часа работы) (50-травма, ЗО-АХОВ, 50-инф.)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фтепродукты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bidi="ru-RU"/>
              </w:rPr>
              <w:t xml:space="preserve">№ </w:t>
            </w:r>
            <w:r>
              <w:rPr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bidi="ru-RU"/>
              </w:rPr>
              <w:t>Наименование материального ресур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bidi="ru-RU"/>
              </w:rPr>
              <w:t>Нормативный запас (количество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ругие ресур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Средства индивидуальной защиты органов дыха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№ </w:t>
            </w:r>
            <w:r>
              <w:rPr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именование материального ресур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Нормативный запас (количество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СО «Облводоресурс»-Вольский, АО «Газпромгазораспределения Саратовской области», АО Коммунальные электрические сети Саратовской области АО «Облкоммуненерго» Филиал Вольские городские электрические сети, МКУ «Вольсктеплоэнерго», МРУС Саратовский филиал ОАО «Ростелеком»- согласно Номенклатур и объемов резерва материальных ресурсов для ликвидации последствий чрезвычайных ситуаций, определеные  организациями согласно норм снабжения по соответствующим направлениям деятельност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етеринарное имущество⁕⁕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Номенклатуры и объема резерва средств защиты животных определеных  нормами снабжения в пределах своей компетенции ОГУ «Вольская районная станция по борьбе с болезнями животных»       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Материальные средства проведение аварийно-восстановительных работ ⁕⁕⁕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СО «Облводоресурс»-Вольский, АО «Газпромгазораспределения Саратовской области», АО Коммунальные электрические сети Саратовской области АО «Облкоммуненерго» Филиал Вольские городские электрические сети, МКУ «Вольсктеплоэнерго», МРУС Саратовский филиал ОАО «Ростелеком»- согласно Номенклатур и объемов резерва материальных ресурсов для ликвидации последствий чрезвычайных ситуаций, определеные  организациями согласно норм снабжения по соответствующим направлениям деятельност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.Средства связи и оповещ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№ </w:t>
            </w:r>
            <w:r>
              <w:rPr>
                <w:sz w:val="24"/>
                <w:szCs w:val="24"/>
                <w:lang w:bidi="ru-RU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именование материального ресурс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Нормативный запас (количество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осимые технические средства оповещ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обильные технические средства оповещ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Arial" w:cs="Times New Roman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6:00Z</dcterms:created>
  <dc:creator>Наталья</dc:creator>
  <dc:description/>
  <cp:keywords/>
  <dc:language>en-US</dc:language>
  <cp:lastModifiedBy>Marina</cp:lastModifiedBy>
  <cp:lastPrinted>2022-01-27T09:17:00Z</cp:lastPrinted>
  <dcterms:modified xsi:type="dcterms:W3CDTF">2022-01-27T06:19:00Z</dcterms:modified>
  <cp:revision>5</cp:revision>
  <dc:subject/>
  <dc:title> </dc:title>
</cp:coreProperties>
</file>