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5.04.2022г.    №     73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left="20" w:right="152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системы образования    на     территории   Вольского муниципального района на    2022-2024  годы»</w:t>
      </w:r>
    </w:p>
    <w:p>
      <w:pPr>
        <w:pStyle w:val="27"/>
        <w:shd w:fill="auto" w:val="clear"/>
        <w:spacing w:lineRule="auto" w:line="240" w:before="0" w:after="0"/>
        <w:ind w:left="20" w:righ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left="20" w:righ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   соответствии   с     Федеральным   законом от 06.10.2003 г.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, ст. 179 Бюджетного кодекса Российской Федерации, постановлением администрации Вольского муниципального района от 05.04.2011 г. № 712 «О порядке разработки и принятия долгосрочных муниципальных целевых программ» с целью обеспечения устойчивого развития системы образования в Вольском муниципальном районе и на основании ст. ст. 29, 35, 50 Устава Вольского муниципального района,  ПОСТАНОВЛЯЮ:</w:t>
      </w:r>
    </w:p>
    <w:p>
      <w:pPr>
        <w:pStyle w:val="27"/>
        <w:shd w:fill="auto" w:val="clear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муниципальную программу «Развитие системы образования на территории Вольского муниципального района на 2022-2024 годы» (приложение). </w:t>
      </w:r>
    </w:p>
    <w:p>
      <w:pPr>
        <w:pStyle w:val="27"/>
        <w:shd w:fill="auto" w:val="clear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Вольского муниципального района от   27.08.2018 г.     № 1581 «Об утверждении муниципальной программы «Развитие системы образования    на     территории   Вольского муниципального района на    2019-2021  годы», постановление администрации Вольского муниципального района  от   24.01.2022 г.     № 142«О внесении изменений в муниципальную программу «Развитие системы образования на территории Вольского муниципального района на 2019-2021 годы», утвержденную постановлением администрации Вольского муниципального района  от 27.08.2018 г.  № 1581 продолжают свое действие в части контроля главного распорядителя бюджетных денежных средств, исполнителя программных мероприятий.</w:t>
      </w:r>
    </w:p>
    <w:p>
      <w:pPr>
        <w:pStyle w:val="27"/>
        <w:shd w:fill="auto" w:val="clear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,  а в части финансирования программы – со дня вступления в силу решения об утверждении соответствующего бюджет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7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 Вольского муниципального района  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bCs/>
          <w:sz w:val="24"/>
          <w:szCs w:val="24"/>
        </w:rPr>
        <w:t xml:space="preserve">от   15.04.2022 г.   № 736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ая программа «Развитие системы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на территории Вольского  муниципального района  на </w:t>
      </w:r>
      <w:r>
        <w:rPr>
          <w:sz w:val="24"/>
          <w:szCs w:val="24"/>
        </w:rPr>
        <w:t>2022-2024</w:t>
      </w:r>
      <w:r>
        <w:rPr>
          <w:bCs/>
          <w:sz w:val="24"/>
          <w:szCs w:val="24"/>
        </w:rPr>
        <w:t xml:space="preserve">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162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«Развитие системы образования на территории  Вольского муниципального района на </w:t>
            </w:r>
            <w:r>
              <w:rPr>
                <w:sz w:val="24"/>
                <w:szCs w:val="24"/>
              </w:rPr>
              <w:t xml:space="preserve">2022-2024 </w:t>
            </w:r>
            <w:r>
              <w:rPr>
                <w:bCs/>
                <w:sz w:val="24"/>
                <w:szCs w:val="24"/>
                <w:lang w:eastAsia="en-US"/>
              </w:rPr>
              <w:t>годы»  (далее - Программа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 образования и спорта администрации  Вольского муниципального района (далее -  Управление)</w:t>
            </w:r>
          </w:p>
        </w:tc>
      </w:tr>
      <w:tr>
        <w:trPr>
          <w:trHeight w:val="6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частники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учреждения, подведомственные  управлению образования и спорта ВМР</w:t>
            </w:r>
          </w:p>
        </w:tc>
      </w:tr>
      <w:tr>
        <w:trPr>
          <w:trHeight w:val="42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  <w:lang w:eastAsia="en-US"/>
              </w:rPr>
            </w:pPr>
            <w:r>
              <w:rPr>
                <w:spacing w:val="-18"/>
                <w:sz w:val="24"/>
                <w:szCs w:val="24"/>
                <w:lang w:eastAsia="en-US"/>
              </w:rPr>
              <w:t xml:space="preserve">Программно-целевые инструменты </w:t>
            </w:r>
            <w:r>
              <w:rPr>
                <w:bCs/>
                <w:spacing w:val="-18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5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и совершенствование условий </w:t>
              <w:br/>
              <w:t xml:space="preserve">для обеспечения доступного, качественного </w:t>
              <w:br/>
              <w:t>и эффективного функционирования системы образования в Вольском муниципальном районе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оздание условий для обеспечения государственных гарантий по предоставлению общедоступного и бесплатного дошкольного 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  <w:t>- Создание условий для  всестороннего развития детей в условиях работы по   федеральным государственным образовательным стандарта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вершенствование кадрового потенциала образовательных организаций, повышение социального престижа и привлекательности педагогической профессии;</w:t>
            </w:r>
          </w:p>
          <w:p>
            <w:pPr>
              <w:pStyle w:val="Normal"/>
              <w:autoSpaceDE w:val="false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- Создание безопасных условий учебно-воспитательного процесса и укрепление здоровья школьник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здание условий для эффективного управления сферой образования, обеспечение высокого качества управления процессами развития образования на муниципальном уровнем;</w:t>
            </w:r>
          </w:p>
          <w:p>
            <w:pPr>
              <w:pStyle w:val="Normal"/>
              <w:autoSpaceDE w:val="false"/>
              <w:jc w:val="both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 xml:space="preserve">- Развитие системы выявления, поддержки и развития одаренных де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становления безбарьерной образовательной среды, обеспечивающей равные возможности доступа к образованию для детей с ограниченными возможностями здоровья (ОВЗ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Создание условий для повышения качества организации отдыха и занятости детей в каникуляр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беспечение единства воспитательной и учебной деятельности и интеграция  учреждений общего и дополнительного образования.</w:t>
            </w:r>
          </w:p>
        </w:tc>
      </w:tr>
      <w:tr>
        <w:trPr>
          <w:trHeight w:val="556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Целевые показатели муниципальной</w:t>
            </w:r>
            <w:r>
              <w:rPr>
                <w:bCs/>
                <w:sz w:val="24"/>
                <w:szCs w:val="24"/>
                <w:lang w:eastAsia="en-US"/>
              </w:rPr>
              <w:t xml:space="preserve">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величение количества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до 98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  увеличение количества детей дошкольного возраста, участвующих в реализации мероприятий по всестороннему развитию личности за счет совершенствования  и  разнообразия форм работы  до 96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  увеличение п</w:t>
            </w:r>
            <w:r>
              <w:rPr>
                <w:sz w:val="24"/>
                <w:szCs w:val="24"/>
                <w:lang w:eastAsia="en-US"/>
              </w:rPr>
              <w:t>роцента охвата до 100% услугами дошкольного образования  детей в возрасте от 1,5-х до 7 лет за счет развития вариативных форм дошкольного образования: семейных групп, групп кратковременного пребывания детей,  групп по адаптации детей;</w:t>
            </w:r>
          </w:p>
          <w:p>
            <w:pPr>
              <w:pStyle w:val="Normal"/>
              <w:jc w:val="both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-  увеличение доли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 ВМР   98%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создание условий по увеличению доли  обучающихся общеобразовательных организаций, освоивших программы основного и среднего общего образования, получивших документ об образовании, в общей численности обучающихся 9,11(12) классов, принимавших участие в ГИА  – 98%;</w:t>
            </w:r>
          </w:p>
          <w:p>
            <w:pPr>
              <w:pStyle w:val="Normal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- обеспечение участия обучающихся      общеобразовательных организаций района во всероссийских проверочных работах и создание условий по повышению качества образования, позволяющее добиваться 95%соотвествия оценок, выставленных по итогам четверти, полугодия и года и полученных  в ходе проверочных работ и государственной итоговой аттестации;</w:t>
            </w:r>
          </w:p>
          <w:p>
            <w:pPr>
              <w:pStyle w:val="Normal"/>
              <w:jc w:val="both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  <w:t>- увеличение количества общешкольных и муниципальных мероприятий, которыми  охвачены дети-инвалиды до 98%;</w:t>
            </w:r>
          </w:p>
          <w:p>
            <w:pPr>
              <w:pStyle w:val="Normal"/>
              <w:jc w:val="both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  <w:t>- увеличение доли обучающихся, участвующих в муниципальных  предметных олимпиадах, 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организаций  -45%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  <w:t>- доля детей, охваченных различными формами организованного отдыха, оздоровления, в общей численности детей ВМР в возрасте 8-16 лет (не менее 96% к моменту завершения реализации программы);</w:t>
            </w:r>
          </w:p>
          <w:p>
            <w:pPr>
              <w:pStyle w:val="Style24"/>
              <w:jc w:val="both"/>
              <w:rPr/>
            </w:pPr>
            <w:r>
              <w:rPr/>
              <w:t>- </w:t>
            </w:r>
            <w:r>
              <w:rPr>
                <w:lang w:eastAsia="zh-CN"/>
              </w:rPr>
              <w:t>увеличение количества  молодых специалистов, работающих в образовательных организациях до 25% ;</w:t>
            </w:r>
          </w:p>
          <w:p>
            <w:pPr>
              <w:pStyle w:val="Style24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увеличение охвата детей программами дополнительного образования до 75%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-2024 г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ъемы финансового обеспечения муниципально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ового обеспечения Программы составит: 279 608,14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– 156 998,3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 – 96 167,6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– 26 442,18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 –0,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 г.  - 109 215,46 тыс. руб., </w:t>
              <w:br/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– 64 810,4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 – 33 994,94</w:t>
            </w: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– 10 410,1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 –0,0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г. -  83 480,94 тыс. руб.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– 46 436,0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 – 29 422,8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–  7 622,04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г.– 86 911,74 тыс. руб.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– 45 751,9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 – 32 749,8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– 8 410,04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 –0,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величение доли муниципальных дошкольных образовательных организаций ВМР, соответствующих современным требованиям;</w:t>
            </w:r>
          </w:p>
          <w:p>
            <w:pPr>
              <w:pStyle w:val="Normal"/>
              <w:widowControl w:val="false"/>
              <w:autoSpaceDE w:val="false"/>
              <w:ind w:left="-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положительная динамика увеличения здоровья дошкольников, развитие физических качеств детей, повышение их интереса к занятиям физической культуры;</w:t>
            </w:r>
          </w:p>
          <w:p>
            <w:pPr>
              <w:pStyle w:val="Normal"/>
              <w:widowControl w:val="false"/>
              <w:autoSpaceDE w:val="false"/>
              <w:ind w:left="-44" w:hanging="0"/>
              <w:jc w:val="both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  <w:t>- увеличение процента охвата услугами дошкольного образования детей в возрасте от 1,5 до 7 лет;</w:t>
            </w:r>
          </w:p>
          <w:p>
            <w:pPr>
              <w:pStyle w:val="Normal"/>
              <w:ind w:left="-4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положительная динамика  повышения качественного общего и дополнительного образования в соответствии с социальным запросом населения;</w:t>
            </w:r>
          </w:p>
          <w:p>
            <w:pPr>
              <w:pStyle w:val="Normal"/>
              <w:ind w:left="-44" w:hanging="0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 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- </w:t>
            </w:r>
            <w:r>
              <w:rPr>
                <w:color w:val="000000"/>
                <w:sz w:val="24"/>
                <w:szCs w:val="24"/>
              </w:rPr>
              <w:t>доля детей, отдохнувших в летний период на базе муниципальных учреждений отдыха и оздоровления, у которых отмечен выраженный оздоровительный эффект, в общей численности детей, отдохнувших в летний период на базе муниципальных учреждений отдыха и оздоровления детей (усредненное значени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4" w:hanging="0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повышение баллов мониторинга эффективности управленческих механизмов оценки качества образования;</w:t>
            </w:r>
          </w:p>
          <w:p>
            <w:pPr>
              <w:pStyle w:val="Normal"/>
              <w:spacing w:lineRule="auto" w:line="216"/>
              <w:ind w:left="-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величение доли педагогов повысивших  профессиональный уровень при работе с одаренными детьми;</w:t>
            </w:r>
          </w:p>
          <w:p>
            <w:pPr>
              <w:pStyle w:val="Normal"/>
              <w:spacing w:lineRule="auto" w:line="216"/>
              <w:ind w:left="-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величение численности детей, участвующих в муниципальных олимпиадах, конкурсах, конференциях, смотрах, фестивалях;</w:t>
            </w:r>
          </w:p>
          <w:p>
            <w:pPr>
              <w:pStyle w:val="Normal"/>
              <w:spacing w:lineRule="auto" w:line="216"/>
              <w:ind w:left="-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8"/>
                <w:sz w:val="24"/>
                <w:szCs w:val="24"/>
                <w:lang w:eastAsia="en-US"/>
              </w:rPr>
              <w:t>- увеличение количества призеров областных и всероссийских предметных олимпиад, научных конференций, конкурсов, фестивалей детск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4" w:hanging="0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величение доли учреждений полностью соответствующих государственным  стандартам и санитарным нор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4" w:hanging="0"/>
              <w:jc w:val="both"/>
              <w:outlineLvl w:val="1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- увеличение количества учреждений, соответствующих требованиям пожарной безопасност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44" w:hanging="0"/>
              <w:jc w:val="both"/>
              <w:outlineLvl w:val="1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- увеличение доли учреждений соответствующих требованиям  антитеррористической защищенности муниципальных учреждений;</w:t>
            </w:r>
          </w:p>
          <w:p>
            <w:pPr>
              <w:pStyle w:val="Style24"/>
              <w:jc w:val="both"/>
              <w:rPr>
                <w:lang w:eastAsia="en-US"/>
              </w:rPr>
            </w:pPr>
            <w:r>
              <w:rPr>
                <w:lang w:eastAsia="ru-RU"/>
              </w:rPr>
              <w:t>- повышение процента привлеченных молодых специалистов для работы в учреждениях образования.</w:t>
            </w:r>
          </w:p>
        </w:tc>
      </w:tr>
      <w:tr>
        <w:trPr>
          <w:trHeight w:val="7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Вольского муниципального района по экономике, промышленности и потребительскому рынку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numPr>
          <w:ilvl w:val="0"/>
          <w:numId w:val="3"/>
        </w:numPr>
        <w:jc w:val="center"/>
        <w:rPr/>
      </w:pPr>
      <w:r>
        <w:rPr/>
        <w:t>Содержание проблемы и обоснование необходимости решения ее  программными методами</w:t>
      </w:r>
    </w:p>
    <w:p>
      <w:pPr>
        <w:pStyle w:val="Style24"/>
        <w:jc w:val="both"/>
        <w:rPr/>
      </w:pPr>
      <w:r>
        <w:rPr/>
        <w:t xml:space="preserve"> </w:t>
      </w:r>
      <w:r>
        <w:rPr/>
        <w:t>Программа основывается на результатах, достигнутых в ходе выполнения муниципальной программы «Развитие  системы образования Вольского муниципального района на 2019-2021г.г.»</w:t>
      </w:r>
    </w:p>
    <w:p>
      <w:pPr>
        <w:pStyle w:val="Style24"/>
        <w:ind w:firstLine="720"/>
        <w:jc w:val="both"/>
        <w:rPr>
          <w:lang w:eastAsia="ru-RU"/>
        </w:rPr>
      </w:pPr>
      <w:r>
        <w:rPr>
          <w:lang w:eastAsia="ru-RU"/>
        </w:rPr>
        <w:t>На территории Вольского  муниципального района зарегистрировано 64 учреждений, подведомственных  управлению  образования и спорта администрации Вольского муниципального района, из них:</w:t>
      </w:r>
    </w:p>
    <w:p>
      <w:pPr>
        <w:pStyle w:val="Style24"/>
        <w:ind w:firstLine="720"/>
        <w:jc w:val="both"/>
        <w:rPr/>
      </w:pPr>
      <w:r>
        <w:rPr>
          <w:spacing w:val="-12"/>
          <w:lang w:eastAsia="ru-RU"/>
        </w:rPr>
        <w:t>- казенные  - 3 (Централизованная бухгалтерия, Организационно-методический центр,</w:t>
      </w:r>
      <w:r>
        <w:rPr>
          <w:lang w:eastAsia="ru-RU"/>
        </w:rPr>
        <w:t xml:space="preserve"> Управление  образования и спорта</w:t>
      </w:r>
      <w:r>
        <w:rPr>
          <w:spacing w:val="-12"/>
          <w:lang w:eastAsia="ru-RU"/>
        </w:rPr>
        <w:t>);</w:t>
      </w:r>
    </w:p>
    <w:p>
      <w:pPr>
        <w:pStyle w:val="Style24"/>
        <w:ind w:firstLine="720"/>
        <w:jc w:val="both"/>
        <w:rPr/>
      </w:pPr>
      <w:r>
        <w:rPr>
          <w:lang w:eastAsia="ru-RU"/>
        </w:rPr>
        <w:t xml:space="preserve">- автономные –  40  (дошкольные -11, дополнительное образование – 1, </w:t>
      </w:r>
      <w:r>
        <w:rPr/>
        <w:t>общеобразовательные -28</w:t>
      </w:r>
      <w:r>
        <w:rPr>
          <w:lang w:eastAsia="ru-RU"/>
        </w:rPr>
        <w:t>).</w:t>
      </w:r>
    </w:p>
    <w:p>
      <w:pPr>
        <w:pStyle w:val="Style24"/>
        <w:ind w:firstLine="720"/>
        <w:jc w:val="both"/>
        <w:rPr/>
      </w:pPr>
      <w:r>
        <w:rPr/>
        <w:t xml:space="preserve">- бюджетные - 23 (дошкольные - 19, общеобразовательные -2, </w:t>
      </w:r>
      <w:r>
        <w:rPr>
          <w:lang w:eastAsia="ru-RU"/>
        </w:rPr>
        <w:t>дополнительное образование – 1</w:t>
      </w:r>
      <w:r>
        <w:rPr/>
        <w:t>)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территории Вольского  муниципального района зарегистрировано 30 муниципальных дошкольных образовательных учреждения – детских садов, из них 20 детских садов расположены в г. Вольске ,  3 -в  р.п. Сенной, 7 – в сельской местности.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яющее влияние на развитие дошко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разования оказывают демографические тенден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По итогам 2021 года показатель охвата детей и подростков образованием  в возрасте от 5,5 до 17 лет по району составил 100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детских садах функционирует 176 группы (в 2019 г. - 192, 2020 -191), из них 40 группы для детей раннего возраста (в 2019 г. - 44, 2020 - 44) и 136 дошкольных групп (в 2019 г. - 148, 2020 - 14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групп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развивающие - 95 (в 2019 г. - 110, 2020 - 108), детей в них – 1579 (в 2019 г. - 2141, 2020 - 201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енсирующие – 65 (в 2019 г. - 64, 2020 - 64), детей в них – 1046 (в 2019 г. - 1130, 2020 - 1168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доровительные – 16 (в 2019 г. - 18, 2020 - 19), детей в них – 293 (в 2019 г. - 343, 2020 - 36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0 декабря 2021 г. в системе АИС на учете для определения в дошкольные образовательные учреждения стояли 310 детей (в 2019 - 304, в 2020 - 435)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-х месяцев до 1,5 лет – 159 детей (в 2019 - 220, в 2020 - 26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1,5, до 3 лет – 100 детей (в 2019 - 48, в 2020 - 109);</w:t>
      </w:r>
    </w:p>
    <w:p>
      <w:pPr>
        <w:pStyle w:val="Style23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3 до 7 лет – 51 детей (в 2019 - 36, в 2020 - 6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настоящее время в дошкольных учреждениях города и района имеются свободные места.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ельской местности очередность в дошкольные учреждения отсутствует.</w:t>
      </w:r>
    </w:p>
    <w:p>
      <w:pPr>
        <w:pStyle w:val="Normal"/>
        <w:jc w:val="both"/>
        <w:rPr/>
      </w:pPr>
      <w:r>
        <w:rPr>
          <w:bCs/>
          <w:spacing w:val="-10"/>
          <w:sz w:val="24"/>
          <w:szCs w:val="24"/>
        </w:rPr>
        <w:tab/>
      </w:r>
      <w:r>
        <w:rPr>
          <w:bCs/>
          <w:sz w:val="24"/>
          <w:szCs w:val="24"/>
        </w:rPr>
        <w:t>С целью содействия всестороннему развитию личности дошколь</w:t>
        <w:softHyphen/>
        <w:t xml:space="preserve">ника имеющимися средствами и возможностями  в дошкольных учреждениях развивается система дополнительного образования за счет платных дополнительных образовательных услуг. 27 дошкольных учреждений имеют лицензию на ведение образовательной деятельности по направлению дополнительное образование детей и взрослых. </w:t>
      </w:r>
    </w:p>
    <w:p>
      <w:pPr>
        <w:pStyle w:val="Style24"/>
        <w:ind w:firstLine="720"/>
        <w:jc w:val="both"/>
        <w:rPr>
          <w:lang w:eastAsia="ru-RU"/>
        </w:rPr>
      </w:pPr>
      <w:r>
        <w:rPr>
          <w:lang w:eastAsia="ru-RU"/>
        </w:rPr>
        <w:t>На территории Вольского  муниципального района функционирует 30 муниципальных  общеобразовательных  организаций – школ, из них 11 школ расположены в г. Вольске, 2- в р.п. Сенной, 17 – в сельской местности. Из общего количества школ: 17- средних, лицей, гимназия, 11-основ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1 году в районе было 30 общеобразовательных организаций, в которых обучалось  8053  школьников, из них 872 - первоклассники.</w:t>
      </w:r>
    </w:p>
    <w:p>
      <w:pPr>
        <w:pStyle w:val="Heading4"/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айоне работает 21 методическое объединение учителей –предметников, в рамках которых ежегодно проводится порядка 60 мероприятий различной направленности в которых принимают участие около 2000 педагогов. Работа ведется по утвержденному плану, который составлен с учетом противоэпидемических рекомендаций. На каждом заседании дается открытый урок и мероприятие, которые анализируются. В ходе обсуждения происходит обмен опы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у профессионального мастерства педагогов способствует повышение квалификации и профессиональная переподготовка.    За 2020-2021 учебный год повысили свою квалифик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бюджетной основе 292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аткосрочные курсы – 573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внебюджетной основе 148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у прошли 27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у по должности «Классный руководитель» - 311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едний процент охвата курсовой подготовкой в школах составляет 94,6 %, в дошкольных образовательных учреждениях- 92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нижение процента связано и с тем, что заявка на обучение воспитателей ДОУ выполнена не в полном объеме, но достигнута договоренность с СОИРО и осенью на базе Вольска пройдут обучение еще 40 воспит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менились сроки проведения КПК на базе ВМР для логопедов и учителей русского языка. Вместо июня обучение педагоги пройдут в сентябре-октябре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 педагоги, которые не вошли в заявку на обучение на бюджетной основе, пройдут курсовую подготовку в срок до 1 сентября 2021г. за свой с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ктуальной потребностью в массовой курсовой подготовке будет сформирована заявка на обучение в 2022 году: 30- руководителей МДОУ, 20- инструкторы по физвоспитанию, 25 человек- история, география, обществознание, 30 - психологи, социальные педагоги, 25 -Уполномоченные по защите прав участников образовательных отнош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курсовой подготовки показывает, что количество участников в целом соответствует заявленным потребностям образовательных учреждений по категориям слушателей. Педагоги ОУ района своевременно, регулярно проходят курсы повышения квалификации.</w:t>
      </w:r>
    </w:p>
    <w:p>
      <w:pPr>
        <w:pStyle w:val="28"/>
        <w:shd w:fill="auto" w:val="clear"/>
        <w:tabs>
          <w:tab w:val="clear" w:pos="720"/>
          <w:tab w:val="left" w:pos="3773" w:leader="none"/>
          <w:tab w:val="left" w:pos="6628" w:leader="none"/>
        </w:tabs>
        <w:spacing w:lineRule="exact" w:line="320" w:before="0" w:after="0"/>
        <w:ind w:right="-8" w:firstLine="567"/>
        <w:rPr>
          <w:sz w:val="24"/>
          <w:szCs w:val="24"/>
        </w:rPr>
      </w:pPr>
      <w:r>
        <w:rPr>
          <w:sz w:val="24"/>
          <w:szCs w:val="24"/>
        </w:rPr>
        <w:t xml:space="preserve">1040 педагогов образовательных учреждений в этом году повысили свое профессиональное мастерство. Уровень профессионального мастерства педагогов подтверждается во время участия их в конкурсах различного уровн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у профессионального мастерства педагогов способствует повышение квалификации и профессиональная переподготовка.    За 2020-2021 учебный год повысили свою квалифик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бюджетной основе 292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аткосрочные курсы – 573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внебюджетной основе 148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у прошли 27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у по должности «Классный руководитель» - 311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едний процент охвата курсовой подготовкой в школах составляет 94,6 %, в дошкольных образовательных учреждениях- 92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нижение процента связано и с тем, что заявка на обучение воспитателей ДОУ выполнена не в полном объеме, но достигнута договоренность с СОИРО и осенью на базе Вольска пройдут обучение еще 40 воспит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менились сроки проведения КПК на базе ВМР для логопедов и учителей русского языка. Вместо июня обучение педагоги пройдут в сентябре-октябре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 педагоги, которые не вошли в заявку на обучение на бюджетной основе, пройдут курсовую подготовку в срок до 1 сентября 2021г. за свой с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ктуальной потребностью в массовой курсовой подготовке будет сформирована заявка на обучение в 2022 году: 30- руководителей МДОУ, 20- инструкторы по физвоспитанию, 25 человек- история, география, обществознание, 30 - психологи, социальные педагоги, 25 -Уполномоченные по защите прав участников образовательных отнош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курсовой подготовки показывает, что количество участников в целом соответствует заявленным потребностям образовательных учреждений по категориям слушателей. Педагоги ОУ района своевременно, регулярно проходят курсы повышения квалификации.</w:t>
      </w:r>
    </w:p>
    <w:p>
      <w:pPr>
        <w:pStyle w:val="28"/>
        <w:shd w:fill="auto" w:val="clear"/>
        <w:tabs>
          <w:tab w:val="clear" w:pos="720"/>
          <w:tab w:val="left" w:pos="3773" w:leader="none"/>
          <w:tab w:val="left" w:pos="6628" w:leader="none"/>
        </w:tabs>
        <w:spacing w:lineRule="auto" w:line="240" w:before="0" w:after="0"/>
        <w:ind w:right="-8" w:firstLine="567"/>
        <w:rPr>
          <w:sz w:val="24"/>
          <w:szCs w:val="24"/>
        </w:rPr>
      </w:pPr>
      <w:r>
        <w:rPr>
          <w:sz w:val="24"/>
          <w:szCs w:val="24"/>
        </w:rPr>
        <w:t xml:space="preserve">1040 педагогов образовательных учреждений в этом году повысили свое профессиональное мастерство. Уровень профессионального мастерства педагогов подтверждается во время участия их в конкурсах различного уровня. </w:t>
      </w:r>
    </w:p>
    <w:p>
      <w:pPr>
        <w:pStyle w:val="28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С 1 сентября 2021 года МОУ «Лицей» стал участником апробации нового федерального государственного образовательного стандарта «три плюс»  в 1-х и 5- классах. ФГОС три </w:t>
      </w:r>
      <w:r>
        <w:rPr>
          <w:rStyle w:val="24"/>
          <w:sz w:val="24"/>
          <w:szCs w:val="24"/>
        </w:rPr>
        <w:t>плюс</w:t>
      </w:r>
      <w:r>
        <w:rPr>
          <w:sz w:val="24"/>
          <w:szCs w:val="24"/>
        </w:rPr>
        <w:t xml:space="preserve"> позволит школе работать в едином образовательном пространстве, по единым программам и учебникам. Отпадет необходимость разработки каждым учреждением своей программы. В штатном режиме все школы перейдут на реализацию данного стандарта с 2022 года.</w:t>
      </w:r>
    </w:p>
    <w:p>
      <w:pPr>
        <w:pStyle w:val="28"/>
        <w:shd w:fill="auto" w:val="clear"/>
        <w:tabs>
          <w:tab w:val="clear" w:pos="720"/>
          <w:tab w:val="left" w:pos="580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казателем качества образования в школах района являются результаты  ОГЭ, ЕГЭ, всероссийских, региональных и муниципальных проверочных работ.</w:t>
      </w:r>
    </w:p>
    <w:p>
      <w:pPr>
        <w:pStyle w:val="28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текущем году 733 обучающихся 9-х классов на государственной итоговой аттестации сдавали только два экзамена по обязательным предметам. Только 691 из них получили аттестат об основном общем образовании, что  составило 94,2 %, а 10 обучающихся не смогли сдать экзамен по русскому языку и  математике, 3- не пересдали экзамен по русскому языку и 29 - по математике. Таким образом, 42 обучающихся  не получили на сегодняшний день аттестат об основном общем образовании и повторно проходят государственную итоговую аттестацию в сентябрьские сроки. </w:t>
      </w:r>
    </w:p>
    <w:p>
      <w:pPr>
        <w:pStyle w:val="28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девятиклассников, которые получили аттестат с отличием, составляет 47 человек.  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/>
        <w:t>В государственной итоговой аттестации по общеобразовательным программам среднего общего образования приняли участие 354 человека в ЕГЭ и 39 в ГВЭ.   Стабильны итоги ЕГЭ по русскому языку. Все выпускники перешли порог. Увеличилось количество обучающихся по сравнению с 2020 годом, которые на экзамене по русскому языку получили 90 и выше баллов. В текущем году отмечается увеличение до 2-х человек числа обучающихся, получивших на ЕГЭ 100 баллов.</w:t>
      </w:r>
    </w:p>
    <w:p>
      <w:pPr>
        <w:pStyle w:val="Style24"/>
        <w:ind w:firstLine="720"/>
        <w:jc w:val="both"/>
        <w:rPr/>
      </w:pPr>
      <w:r>
        <w:rPr/>
        <w:t>По итогам муниципального тура Всероссийской олимпиады школьников ежегодно в региональном этапе принимают участие около 40 обучающихся, из них порядка 5-8 становятся призерами по экологии, биологии, обществознанию, литературе. Ежегодно получателями денежного вознаграждения за подготовку призеров олимпиад становятся педагоги района.</w:t>
      </w:r>
    </w:p>
    <w:p>
      <w:pPr>
        <w:pStyle w:val="28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дним из эффективных механизмов повышения качества образования является расширение использования цифровых возможностей. Прежде всего, этому способствует работа педагогов пяти школ, имеющих центры «Точки роста», а также возможности высокоскоростного интернета, который на сегодня имеет 29 школ района.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оспитательный процесс является одним из основных компонентов целостного педагогического процесса наряду с учебны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задач военно-патриотического воспитания и подготовки граждан (молодежи) к военной службе в Вольском муниципальном районе осуществляется на принципах межведомственного взаимодействия, что позволяет</w:t>
      </w:r>
      <w:r>
        <w:rPr>
          <w:color w:val="000000"/>
          <w:sz w:val="24"/>
          <w:szCs w:val="24"/>
        </w:rPr>
        <w:t xml:space="preserve"> организовать системную работу в области военно-патриотического воспитания. Координирует работу общественных организаций, учреждений образования и профильных ведомств Центр «Патриот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о Центром «Патриот» проводится около 100 мероприятий патриотической направленности с охватом молодежи более 2000 челове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ряды юнармейцев пополняются примерно на  110 человек. На сегодняшний день в Вольском районе насчитывается 590 юнармейцев. 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20 году в военные ВУЗы поступили 55 юнармейцев, из них 23  поступили в Вольский военный институт. В этом году  в военные ВВУЗы поступили 62 юнармейца, из них 28 в Вольский военный институ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аботы Центра подтверждена высокой оценкой на региональном уровне (призер областного конкурса   «На лучший зональный Центр» по военно- патриотическому воспит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итета проживает 235  детей - инвалидов:  школьного возраста – 178 человек, от 1,5 до 7 лет -  57.  В образовательных учреждениях  в настоящее время обучается  93   ребенка-инвал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детей на дому осуществляется педагогами на основе индивидуальных образовательных программ. Занятия с детьми проводятся с учетом знаний, умений, навыков каждого ребен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-прежнему актуальным остается вопрос недостаточного психолого-педагогического сопровождения обучающихся и родителей. Новый импульс необходимо придать организации психолого-педагогической и консультативной помощи семьям обучающихся с целью создания условий для повышения компетентности родителей обучающихся в вопросах образования и воспит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должилось активное внедрение системы персонифицированного финансирования дополнительного образования. Распоряжением администрации Вольского муниципального района от 10.04.2019 г. № 151-р  ЦДО «Радуга» наделен полномочиями муниципального опорного центра дополнительного образования детей (МОЦ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ых организациях Вольского района реализуются программы дополнительного образования в рамках платных образовательных услуг и в рамках персонифицированного финансирования дополнительного образова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2020-2021 учебном году программы дополнительного образования были представлен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латные дополнительные образовательные услуги в 21 детском саду и в 12 школа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ертифицированные программы (ПФДО) – 5 школ, 1 детский сад,  ЦДО «Радуга», ЦРР «Точка роста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нтры образования цифрового  и гуманитарного профиля «Точка роста» (МОУ «СОШ с. Терса», МОУ «СОШ с. Черкасское», МОУ «СОШ № 2 р\п Сенной») и естественнонаучной направленностей (МОУ «СОШ с.Ш.Буерак», МОУ «СОШ с.Н.Чернавка») также реализуют программы дополнительного образования для обучающихся сельских школ.</w:t>
      </w:r>
    </w:p>
    <w:p>
      <w:pPr>
        <w:pStyle w:val="Style23"/>
        <w:tabs>
          <w:tab w:val="clear" w:pos="720"/>
          <w:tab w:val="left" w:pos="851" w:leader="none"/>
          <w:tab w:val="left" w:pos="213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зволила увеличит охват дополнительным образованием в образовательных организациях Вольского муниципального района.  По состоянию на 31 мая   2021г охвачено 7193 несовершеннолетних в возрасте от 5 до 18 лет.</w:t>
      </w:r>
    </w:p>
    <w:p>
      <w:pPr>
        <w:pStyle w:val="Style23"/>
        <w:tabs>
          <w:tab w:val="clear" w:pos="720"/>
          <w:tab w:val="left" w:pos="851" w:leader="none"/>
          <w:tab w:val="left" w:pos="213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ЦДО «Радуга» присоединились детский сад № 6 « Колобок», СОШ № 11, Гимназия, а в летний период в данном проекте участвовали все 22 учреждения, на базе которых были открыты лагеря с дневным пребыванием и дети обучались по краткосрочным дополнительным образовательным программам в рамках сетевого взаимодействия с ЦДО. В сетевое взаимодействие были вовлечены школьники,  индивидуально трудоустроенные на объектах управления культуры и кино в рамках действующего соглашения с «ХолсимРус»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повышения уровня безопасности обучающихся во время пребывания в учреждениях, осуществляющих образовательную деятельность, предупреждения и пресечения противоправных посягательств в отношении обучающихся, работников, посетителей, имущества образовательных учреждений, а также во исполнение требований совместного указания МВД РФ и Министерства образования и науки РФ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и спорта.</w:t>
      </w:r>
    </w:p>
    <w:p>
      <w:pPr>
        <w:pStyle w:val="Style24"/>
        <w:ind w:firstLine="720"/>
        <w:jc w:val="both"/>
        <w:rPr>
          <w:lang w:eastAsia="ru-RU"/>
        </w:rPr>
      </w:pPr>
      <w:r>
        <w:rPr>
          <w:lang w:eastAsia="ru-RU"/>
        </w:rPr>
        <w:t>В соответствии с Федеральным законом от 30.03.1999г. №52-ФЗ «О санитарно-эпидемиологическом благополучии населения» 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Style24"/>
        <w:ind w:firstLine="720"/>
        <w:jc w:val="both"/>
        <w:rPr>
          <w:lang w:eastAsia="ru-RU"/>
        </w:rPr>
      </w:pPr>
      <w:r>
        <w:rPr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Style24"/>
        <w:ind w:firstLine="720"/>
        <w:jc w:val="both"/>
        <w:rPr>
          <w:lang w:eastAsia="ru-RU"/>
        </w:rPr>
      </w:pPr>
      <w:r>
        <w:rPr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Style24"/>
        <w:ind w:firstLine="720"/>
        <w:jc w:val="both"/>
        <w:rPr>
          <w:spacing w:val="-16"/>
          <w:lang w:eastAsia="ru-RU"/>
        </w:rPr>
      </w:pPr>
      <w:r>
        <w:rPr>
          <w:spacing w:val="-16"/>
          <w:lang w:eastAsia="ru-RU"/>
        </w:rPr>
        <w:t>Несмотря на то, что ежегодно на подготовку образовательных организаций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и функционированию зданий не решены. 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Style24"/>
        <w:ind w:firstLine="720"/>
        <w:jc w:val="both"/>
        <w:rPr>
          <w:spacing w:val="-6"/>
          <w:lang w:eastAsia="ru-RU"/>
        </w:rPr>
      </w:pPr>
      <w:r>
        <w:rPr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Style24"/>
        <w:ind w:firstLine="720"/>
        <w:jc w:val="both"/>
        <w:rPr/>
      </w:pPr>
      <w:r>
        <w:rPr>
          <w:spacing w:val="-6"/>
          <w:lang w:eastAsia="ru-RU"/>
        </w:rPr>
        <w:t>Практически решены вопросы, связанные с выполнением мероприятий,</w:t>
      </w:r>
      <w:r>
        <w:rPr>
          <w:lang w:eastAsia="ru-RU"/>
        </w:rPr>
        <w:t xml:space="preserve">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Style24"/>
        <w:ind w:firstLine="720"/>
        <w:jc w:val="both"/>
        <w:rPr/>
      </w:pPr>
      <w:r>
        <w:rPr>
          <w:lang w:eastAsia="ru-RU"/>
        </w:rPr>
        <w:t xml:space="preserve">Действующее законодательство Российской Федерации не определяет </w:t>
      </w:r>
      <w:r>
        <w:rPr>
          <w:spacing w:val="-4"/>
          <w:lang w:eastAsia="ru-RU"/>
        </w:rPr>
        <w:t>критериев соответствия объектов социальной сферы требованиям безопасности,</w:t>
      </w:r>
      <w:r>
        <w:rPr>
          <w:lang w:eastAsia="ru-RU"/>
        </w:rPr>
        <w:t xml:space="preserve"> в том числе антитеррористической защищенности.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в учреждениях образования,  особенно в сельской местности.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ind w:firstLine="720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ажным фактором, определяющим динамику обновления кадрового корпуса, </w:t>
      </w:r>
      <w:r>
        <w:rPr>
          <w:spacing w:val="-1"/>
          <w:sz w:val="24"/>
          <w:szCs w:val="24"/>
          <w:lang w:eastAsia="zh-CN"/>
        </w:rPr>
        <w:t xml:space="preserve">является уровень заработной платы педагогов. 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целях закрепления  и привлечения молодых кадров в образовательных организациях необходимо провести комплекс мероприятий по: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выплате единовременного денежного пособия;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установлению ежемесячной надбавки к должностному окладу;</w:t>
      </w:r>
    </w:p>
    <w:p>
      <w:pPr>
        <w:pStyle w:val="Normal"/>
        <w:ind w:firstLine="720"/>
        <w:jc w:val="both"/>
        <w:rPr>
          <w:bCs/>
          <w:spacing w:val="-6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установлению ежемесячной надбавки к должностному окладу работникам- наставникам молодых специалистов.</w:t>
      </w:r>
    </w:p>
    <w:p>
      <w:pPr>
        <w:pStyle w:val="Normal"/>
        <w:autoSpaceDE w:val="false"/>
        <w:ind w:firstLine="720"/>
        <w:jc w:val="both"/>
        <w:rPr>
          <w:bCs/>
          <w:i/>
          <w:i/>
          <w:spacing w:val="-19"/>
          <w:sz w:val="24"/>
          <w:szCs w:val="24"/>
          <w:shd w:fill="FFFF00" w:val="clear"/>
          <w:lang w:eastAsia="zh-CN"/>
        </w:rPr>
      </w:pPr>
      <w:r>
        <w:rPr>
          <w:bCs/>
          <w:spacing w:val="-19"/>
          <w:sz w:val="24"/>
          <w:szCs w:val="24"/>
          <w:lang w:eastAsia="zh-CN"/>
        </w:rPr>
        <w:t>Реализация  программы  позволит повысить привлекательность педагогической профессии среди молодёжи и обеспечит поддержку молодых специалистов учреждений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ющие проблемы системы образования Воль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и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образования Во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мероприятий Программы необходима целевая финансовая поддержка из районного бюджета, в том числе для получения субсидий для софинансирования программных мероприятий из средств областного и федерального бюджетов.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 Цели и задачи муниципальной программы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Целью  Программы является:</w:t>
      </w:r>
      <w:r>
        <w:rPr>
          <w:color w:val="000000"/>
          <w:sz w:val="24"/>
          <w:szCs w:val="24"/>
        </w:rPr>
        <w:t xml:space="preserve"> Создание и совершенствование условий </w:t>
        <w:br/>
        <w:t>для обеспечения доступного, качественного и эффективного функционирования системы образования в Вольском муниципальном районе.</w:t>
      </w:r>
    </w:p>
    <w:p>
      <w:pPr>
        <w:pStyle w:val="Normal"/>
        <w:widowControl w:val="false"/>
        <w:autoSpaceDE w:val="false"/>
        <w:ind w:left="-44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spacing w:val="-1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Создание условий для обеспечения государственных гарантий по предоставлению общедоступного и бесплатного дошкольного  образования;</w:t>
      </w:r>
    </w:p>
    <w:p>
      <w:pPr>
        <w:pStyle w:val="Normal"/>
        <w:autoSpaceDE w:val="false"/>
        <w:jc w:val="both"/>
        <w:rPr>
          <w:spacing w:val="-19"/>
          <w:sz w:val="24"/>
          <w:szCs w:val="24"/>
          <w:lang w:eastAsia="en-US"/>
        </w:rPr>
      </w:pPr>
      <w:r>
        <w:rPr>
          <w:spacing w:val="-19"/>
          <w:sz w:val="24"/>
          <w:szCs w:val="24"/>
          <w:lang w:eastAsia="en-US"/>
        </w:rPr>
        <w:t>- Создание условий для  всестороннего развития детей в условиях работы по   федеральным государственным образовательным стандартам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вершенствование кадрового потенциала образовательных организаций, повышение социального престижа и привлекательности педагогической профессии;</w:t>
      </w:r>
    </w:p>
    <w:p>
      <w:pPr>
        <w:pStyle w:val="Normal"/>
        <w:autoSpaceDE w:val="false"/>
        <w:jc w:val="both"/>
        <w:rPr>
          <w:spacing w:val="-16"/>
          <w:sz w:val="24"/>
          <w:szCs w:val="24"/>
          <w:lang w:eastAsia="en-US"/>
        </w:rPr>
      </w:pPr>
      <w:r>
        <w:rPr>
          <w:spacing w:val="-16"/>
          <w:sz w:val="24"/>
          <w:szCs w:val="24"/>
          <w:lang w:eastAsia="en-US"/>
        </w:rPr>
        <w:t>- Создание безопасных условий учебно-воспитательного процесса и укрепление здоровья школьников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здание условий для эффективного управления сферой образования, обеспечение высокого качества управления процессами развития образования на муниципальном уровнем;</w:t>
      </w:r>
    </w:p>
    <w:p>
      <w:pPr>
        <w:pStyle w:val="Normal"/>
        <w:autoSpaceDE w:val="false"/>
        <w:jc w:val="both"/>
        <w:rPr>
          <w:spacing w:val="-14"/>
          <w:sz w:val="24"/>
          <w:szCs w:val="24"/>
          <w:lang w:eastAsia="en-US"/>
        </w:rPr>
      </w:pPr>
      <w:r>
        <w:rPr>
          <w:spacing w:val="-14"/>
          <w:sz w:val="24"/>
          <w:szCs w:val="24"/>
          <w:lang w:eastAsia="en-US"/>
        </w:rPr>
        <w:t xml:space="preserve">- Развитие системы выявления, поддержки и развития одаренных детей;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становления безбарьерной образовательной среды, обеспечивающей равные возможности доступа к образованию для детей с ограниченными возможностями здоровья (ОВЗ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Создание условий для повышения качества организации отдыха и занятости детей в каникулярное врем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-Обеспечение единства воспитательной и учебной деятельности и интеграция учреждений общего и дополнительного образования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3. Целевые показатели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контроля за достижением поставленных целей и задач, Программой предусмотрены следующие целевы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,98%;</w:t>
      </w:r>
    </w:p>
    <w:p>
      <w:pPr>
        <w:pStyle w:val="Normal"/>
        <w:ind w:firstLine="72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  учреждений   98%;</w:t>
      </w:r>
    </w:p>
    <w:p>
      <w:pPr>
        <w:pStyle w:val="Normal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в общей численности обучающихся 9,11(12) классов, принимавших участие в ГИА – 98%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  </w:t>
      </w:r>
      <w:r>
        <w:rPr>
          <w:spacing w:val="-16"/>
          <w:sz w:val="24"/>
          <w:szCs w:val="24"/>
        </w:rPr>
        <w:t xml:space="preserve"> доля  обучающихся      общеобразовательных организаций района ,которые по результатам участия во всероссийских проверочных работах  на   95% подтвердили соответствие оценок, выставленных по итогам четверти, полугодия и года и полученных  в ходе проверочных работ и государственной итоговой аттестации;</w:t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ab/>
        <w:t>-  доля  общешкольных и муниципальных мероприятий, которыми  охвачены дети-инвалиды  - 98%;</w:t>
      </w:r>
    </w:p>
    <w:p>
      <w:pPr>
        <w:pStyle w:val="Normal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ab/>
        <w:t>-  доля обучаю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организаций  -45% ;</w:t>
      </w:r>
    </w:p>
    <w:p>
      <w:pPr>
        <w:pStyle w:val="Normal"/>
        <w:widowControl w:val="false"/>
        <w:autoSpaceDE w:val="false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ab/>
        <w:t>- доля детей, охваченных различными формами организованного отдыха, оздоровления, в общей численности детей ВМР в возрасте 8-16 лет (не менее 96% к моменту завершения реализации программы);</w:t>
      </w:r>
    </w:p>
    <w:p>
      <w:pPr>
        <w:pStyle w:val="Style24"/>
        <w:jc w:val="both"/>
        <w:rPr/>
      </w:pPr>
      <w:r>
        <w:rPr/>
        <w:tab/>
        <w:t>- </w:t>
      </w:r>
      <w:r>
        <w:rPr>
          <w:lang w:eastAsia="zh-CN"/>
        </w:rPr>
        <w:t xml:space="preserve"> доля  молодых специалистов, работающих в образовательных организациях  -25%;</w:t>
      </w:r>
    </w:p>
    <w:p>
      <w:pPr>
        <w:pStyle w:val="Style24"/>
        <w:jc w:val="both"/>
        <w:rPr>
          <w:spacing w:val="-15"/>
        </w:rPr>
      </w:pPr>
      <w:r>
        <w:rPr>
          <w:lang w:eastAsia="zh-CN"/>
        </w:rPr>
        <w:tab/>
        <w:t>- доля  детей, охваченных  программами дополнительного образования- 75%.</w:t>
      </w:r>
    </w:p>
    <w:p>
      <w:pPr>
        <w:pStyle w:val="Style24"/>
        <w:ind w:firstLine="720"/>
        <w:jc w:val="both"/>
        <w:rPr>
          <w:lang w:eastAsia="ru-RU"/>
        </w:rPr>
      </w:pPr>
      <w:r>
        <w:rPr>
          <w:lang w:eastAsia="ru-RU"/>
        </w:rPr>
        <w:t>Сведения о целевых показателях муниципальной программы сформированы в приложении № 1 к Программе.</w:t>
      </w:r>
    </w:p>
    <w:p>
      <w:pPr>
        <w:pStyle w:val="Style24"/>
        <w:jc w:val="center"/>
        <w:rPr>
          <w:lang w:eastAsia="ru-RU"/>
        </w:rPr>
      </w:pPr>
      <w:r>
        <w:rPr>
          <w:lang w:eastAsia="ru-RU"/>
        </w:rPr>
        <w:t>4. Прогноз конечных результатов муниципальной программы,</w:t>
      </w:r>
    </w:p>
    <w:p>
      <w:pPr>
        <w:pStyle w:val="Style24"/>
        <w:jc w:val="center"/>
        <w:rPr>
          <w:lang w:eastAsia="ru-RU"/>
        </w:rPr>
      </w:pPr>
      <w:r>
        <w:rPr>
          <w:lang w:eastAsia="ru-RU"/>
        </w:rPr>
        <w:t>сроки и этапы реализации муниципальной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конечном этапе ожидаются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величение доли муниципальных дошкольных образовательных организаций ВМР, соответствующих современным треб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крепление здоровья дошкольников, развитие физических качеств детей, повышение их интереса к занятиям физической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величение процента охвата услугами дошкольного образования детей в возрасте от 1,5 до 7 лет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воспитанников, получающих дошкольное образование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 обеспечение качественного общего и дополнительного образования </w:t>
        <w:br/>
        <w:t>в соответствии с социальным запросом населения;</w:t>
      </w:r>
    </w:p>
    <w:p>
      <w:pPr>
        <w:pStyle w:val="Normal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</w:t>
      </w:r>
      <w:r>
        <w:rPr>
          <w:sz w:val="24"/>
          <w:szCs w:val="24"/>
        </w:rPr>
        <w:t>создание условий для улучшения здоровья обучающихся и воспитанник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 повышение эффективности управления качеством образования;</w:t>
      </w:r>
    </w:p>
    <w:p>
      <w:pPr>
        <w:pStyle w:val="Normal"/>
        <w:spacing w:lineRule="auto" w:line="216"/>
        <w:ind w:firstLine="720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- повышение профессионального уровня педагогов, работающих с одаренными детьми;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величение численности детей, участвующих в муниципальных олимпиадах, конкурсах, конференциях, смотрах, фестивалях;</w:t>
      </w:r>
    </w:p>
    <w:p>
      <w:pPr>
        <w:pStyle w:val="Normal"/>
        <w:spacing w:lineRule="auto" w:line="216"/>
        <w:ind w:firstLine="72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-  увеличение количества призеров областных и всероссийских предметных олимпиад, научных конференциях, конкурсах, фестивалях детского творчества;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обеспечение прав и государственных гарантий качественного общего образования, обеспечение равного доступа к образовательным ресурс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 создание единого образовательного пространства путем организации подвоза об учащающихся в базовые общеобразовательные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 соответствие территорий учреждений образования  государственным  стандартам и санитарным нормами;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оздание системы антитеррористической защиты муниципальных  образовательных учреждений,  </w:t>
      </w:r>
    </w:p>
    <w:p>
      <w:pPr>
        <w:pStyle w:val="Style24"/>
        <w:ind w:firstLine="720"/>
        <w:jc w:val="both"/>
        <w:rPr>
          <w:lang w:eastAsia="ru-RU"/>
        </w:rPr>
      </w:pPr>
      <w:r>
        <w:rPr>
          <w:lang w:eastAsia="ru-RU"/>
        </w:rPr>
        <w:t>- повышение привлекательности  педагогической профессии, привлечение молодых специалистов для работы в учреждениях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целевое расходование бюджетных средств, выделенных на реализацию программы 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2022-2024г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 Механизм реализаци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через  мероприятия, выполнение  которых направлено на решение задач и достижение целей.</w:t>
      </w:r>
    </w:p>
    <w:p>
      <w:pPr>
        <w:pStyle w:val="Style24"/>
        <w:jc w:val="both"/>
        <w:rPr>
          <w:lang w:eastAsia="ru-RU"/>
        </w:rPr>
      </w:pPr>
      <w:r>
        <w:rPr>
          <w:lang w:eastAsia="ru-RU"/>
        </w:rPr>
        <w:t>Развитие системы дошко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  <w:lang w:eastAsia="ru-RU"/>
        </w:rPr>
        <w:t>Оснащение и укрепление материально-технической базы дошкольных образовательных организациях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2</w:t>
      </w:r>
    </w:p>
    <w:p>
      <w:pPr>
        <w:pStyle w:val="Style24"/>
        <w:jc w:val="both"/>
        <w:rPr>
          <w:lang w:eastAsia="ru-RU"/>
        </w:rPr>
      </w:pPr>
      <w:r>
        <w:rPr>
          <w:bCs/>
          <w:color w:val="000000"/>
          <w:lang w:eastAsia="ru-RU"/>
        </w:rPr>
        <w:t>Капитальный и текущий ремонт муниципальных дошкольных образовательных организациях</w:t>
      </w:r>
    </w:p>
    <w:p>
      <w:pPr>
        <w:pStyle w:val="Style24"/>
        <w:jc w:val="center"/>
        <w:rPr>
          <w:lang w:eastAsia="ru-RU"/>
        </w:rPr>
      </w:pPr>
      <w:r>
        <w:rPr>
          <w:lang w:eastAsia="ru-RU"/>
        </w:rPr>
        <w:t>Развитие системы обще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4"/>
          <w:szCs w:val="24"/>
          <w:lang w:eastAsia="ru-RU"/>
        </w:rPr>
        <w:t>Развитие системы общего образова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мероприятие 2.2 </w:t>
      </w:r>
    </w:p>
    <w:p>
      <w:pPr>
        <w:pStyle w:val="Normal"/>
        <w:widowControl w:val="false"/>
        <w:tabs>
          <w:tab w:val="clear" w:pos="720"/>
          <w:tab w:val="left" w:pos="2583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4"/>
          <w:szCs w:val="24"/>
          <w:lang w:eastAsia="ru-RU"/>
        </w:rPr>
        <w:t>Реализация регионального проекта (программы) в целях выполнения задач федерального проекта «Современная школа»</w:t>
      </w:r>
      <w:r>
        <w:rPr>
          <w:sz w:val="24"/>
          <w:szCs w:val="24"/>
        </w:rPr>
        <w:t>.</w:t>
      </w:r>
    </w:p>
    <w:p>
      <w:pPr>
        <w:pStyle w:val="Style24"/>
        <w:ind w:firstLine="720"/>
        <w:rPr/>
      </w:pPr>
      <w:r>
        <w:rPr/>
        <w:t xml:space="preserve">Основное мероприятие 2.3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4"/>
          <w:szCs w:val="24"/>
          <w:lang w:eastAsia="ru-RU"/>
        </w:rPr>
        <w:t>Реализация регионального проекта (программы) в целях выполнения задач федерального проекта «Успех каждого ребенка»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ое мероприятие 2.4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Реализация регионального проекта (программы) в целях выполнения задач федерального проекта «Цифровая образовательная среда»</w:t>
      </w:r>
    </w:p>
    <w:p>
      <w:pPr>
        <w:pStyle w:val="Normal"/>
        <w:widowControl w:val="false"/>
        <w:autoSpaceDE w:val="false"/>
        <w:ind w:firstLine="720"/>
        <w:jc w:val="center"/>
        <w:rPr>
          <w:spacing w:val="-10"/>
          <w:sz w:val="24"/>
          <w:szCs w:val="24"/>
        </w:rPr>
      </w:pPr>
      <w:r>
        <w:rPr>
          <w:bCs/>
          <w:color w:val="000000"/>
          <w:sz w:val="24"/>
          <w:szCs w:val="24"/>
          <w:lang w:eastAsia="ru-RU"/>
        </w:rPr>
        <w:t>Развитие  системы дополнительного образова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ое мероприятие 3.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ru-RU"/>
        </w:rPr>
        <w:t>Развитие системы дополнительного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4"/>
          <w:szCs w:val="24"/>
          <w:lang w:eastAsia="ru-RU"/>
        </w:rPr>
        <w:t>Реализация регионального проекта (программы) в целях выполнения задач федерального проекта «Цифровая образовательная среда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ru-RU"/>
        </w:rPr>
        <w:t>Предоставление мер поддержки гражданину, заключившему договор о целевом обучен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4.1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eastAsia="ru-RU"/>
        </w:rPr>
        <w:t>Оплата проезда к месту прохождения практик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230" w:leader="none"/>
        </w:tabs>
        <w:ind w:left="40" w:right="4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ое мероприятие 4.2</w:t>
      </w:r>
    </w:p>
    <w:p>
      <w:pPr>
        <w:pStyle w:val="Normal"/>
        <w:tabs>
          <w:tab w:val="clear" w:pos="720"/>
          <w:tab w:val="left" w:pos="6230" w:leader="none"/>
        </w:tabs>
        <w:ind w:left="40" w:right="40" w:firstLine="720"/>
        <w:jc w:val="both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lang w:eastAsia="ru-RU"/>
        </w:rPr>
        <w:t>Оплата проживания по месту учебы (общежитие)</w:t>
      </w:r>
    </w:p>
    <w:p>
      <w:pPr>
        <w:pStyle w:val="Normal"/>
        <w:tabs>
          <w:tab w:val="clear" w:pos="720"/>
          <w:tab w:val="left" w:pos="6230" w:leader="none"/>
        </w:tabs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4.3</w:t>
      </w:r>
    </w:p>
    <w:p>
      <w:pPr>
        <w:pStyle w:val="Normal"/>
        <w:tabs>
          <w:tab w:val="clear" w:pos="720"/>
          <w:tab w:val="left" w:pos="6230" w:leader="none"/>
        </w:tabs>
        <w:ind w:left="40" w:right="40"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ru-RU"/>
        </w:rPr>
        <w:t>Оплата учебных пособ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 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финансового обеспечения Программы составит: 279 608,14 тыс. руб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в том числ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й бюджет – 156 998,35 тыс. руб.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ластной бюджет – 96 167,61 тыс. 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йонный бюджет –  26 442,18тыс. руб.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бюджетные источники – 0,0  тыс. 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  <w:lang w:eastAsia="en-US"/>
        </w:rPr>
        <w:t>2022 г.</w:t>
      </w:r>
      <w:r>
        <w:rPr>
          <w:sz w:val="24"/>
          <w:szCs w:val="24"/>
          <w:lang w:eastAsia="en-US"/>
        </w:rPr>
        <w:t xml:space="preserve">  (прогнозно) - 109 215,46 тыс. руб., </w:t>
        <w:br/>
        <w:t xml:space="preserve">из них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й бюджет – 64 810,42 тыс. 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ластной бюджет – 33 994,94 тыс. 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йонный бюджет – 10 410,10 тыс. руб.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бюджетные источники – 0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  <w:lang w:eastAsia="en-US"/>
        </w:rPr>
        <w:t xml:space="preserve">2023г. </w:t>
      </w:r>
      <w:r>
        <w:rPr>
          <w:sz w:val="24"/>
          <w:szCs w:val="24"/>
          <w:lang w:eastAsia="en-US"/>
        </w:rPr>
        <w:t>(прогнозно) -  83 480,94 тыс. руб.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й бюджет – 46 436,03 тыс. 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ластной бюджет – 29 422,87 тыс. 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йонный бюджет –  7 622,04 тыс. руб.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бюджетные источники – 0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  <w:lang w:eastAsia="en-US"/>
        </w:rPr>
        <w:t xml:space="preserve">2024г. </w:t>
      </w:r>
      <w:r>
        <w:rPr>
          <w:sz w:val="24"/>
          <w:szCs w:val="24"/>
          <w:lang w:eastAsia="en-US"/>
        </w:rPr>
        <w:t>(прогнозно) – 86 911,74 тыс. руб.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й бюджет – 45 751,90 тыс. 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ластной бюджет – 32 749,80 тыс. 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йонный бюджет – 8 410,04 тыс. руб.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бюджетные источники – 0,0 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Сведения об объемах и источниках финансового обеспечения приведены </w:t>
        <w:br/>
        <w:t>в приложении №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7. Анализ рисков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и меры управления рисками </w:t>
      </w:r>
    </w:p>
    <w:p>
      <w:pPr>
        <w:pStyle w:val="Normal"/>
        <w:widowControl w:val="false"/>
        <w:autoSpaceDE w:val="false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- регулярного мониторинга и оценки эффективности реализации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- своевременной корректировки перечня основных мероприятий и показателе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за реализацию Программы ежеквартально, </w:t>
        <w:br/>
        <w:t>не позднее 5 числа месяца, следующего за отчетным периодом, предоставляет в отдел экономического развития    администрации  Вольского муниципального района отч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. Организация управления Программ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контроль за ходом ее реализ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реализацией Программы осуществляется управлением образования администрации Вольского муниципального района. 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муниципального бюджета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исполнением Программы осуществляет заместитель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  <w:t>Руководитель аппарата</w:t>
        <w:tab/>
        <w:tab/>
        <w:tab/>
        <w:tab/>
        <w:tab/>
        <w:tab/>
        <w:t xml:space="preserve">            О.Н.Сазанова</w:t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системы образования на территории 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льского  муниципального района на 2022-2024 годы»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</w:tabs>
        <w:ind w:left="114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системы образования на территории  Вольского муниципального района  на 2022 -2024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38"/>
        <w:gridCol w:w="1618"/>
        <w:gridCol w:w="1480"/>
        <w:gridCol w:w="1440"/>
        <w:gridCol w:w="1445"/>
        <w:gridCol w:w="304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ей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en-US"/>
              </w:rPr>
              <w:instrText xml:space="preserve"> HYPERLINK "../../User/DOCUME~1/3361~1/LOCALS~1/Temp/Rar$DI00.578/07112014_5469.doc" \l "sub_3991"</w:instrText>
            </w:r>
            <w:r>
              <w:rPr>
                <w:rStyle w:val="InternetLink"/>
                <w:sz w:val="24"/>
                <w:szCs w:val="24"/>
                <w:bCs/>
                <w:lang w:eastAsia="en-US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en-US"/>
              </w:rPr>
              <w:t>*</w:t>
            </w:r>
            <w:r>
              <w:rPr>
                <w:rStyle w:val="InternetLink"/>
                <w:sz w:val="24"/>
                <w:szCs w:val="24"/>
                <w:bCs/>
                <w:lang w:eastAsia="en-US"/>
              </w:rPr>
              <w:fldChar w:fldCharType="end"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  <w:t>год завершения действия программ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eastAsia="en-US"/>
              </w:rPr>
              <w:t xml:space="preserve">«Развитие системы образования на территории  Вольского  муниципального района  на </w:t>
            </w:r>
            <w:r>
              <w:rPr>
                <w:bCs/>
                <w:sz w:val="24"/>
                <w:szCs w:val="24"/>
              </w:rPr>
              <w:t>2022 -2024годы</w:t>
            </w:r>
            <w:r>
              <w:rPr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61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 охвата дошкольным образованием  детей в возрасте от 1,5 -х до 7 л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витие системы общего и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</w:t>
            </w:r>
          </w:p>
          <w:p>
            <w:pPr>
              <w:pStyle w:val="Normal"/>
              <w:jc w:val="both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  <w:t>Доля общеобразовательных организаций, соответствующих требованиям ФГОС ОО в общей численности общеобразовательных организаций Вольского  муниципальн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обучающихся общеобразовательных организаций, освоивших программы основного и среднего общего образования, получивших документ об образовании, в общей численности обучающихся 9,11(12) классов, принимавших участие в ГИА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иже 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19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3</w:t>
            </w:r>
          </w:p>
          <w:p>
            <w:pPr>
              <w:pStyle w:val="Normal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доля  обучающихся      общеобразовательных организаций района ,которые по результатам участия во всероссийских проверочных работах    подтвердили соответствие оценок, выставленных по итогам четверти, полугодия и года и полученных  в ходе проверочных работ и государственной итоговой аттестации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едагогических работников, работающих с одаренными детьми в общей численности педагогических работников общеобразовательных организаций Вольского  муниципальн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45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 в общей численности обучающихся общеобразовательных организаций Вольского  муниципальн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15% от общего чис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20% от общего числ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25%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го числ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</w:tbl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567"/>
        <w:jc w:val="center"/>
        <w:rPr>
          <w:lang w:eastAsia="ru-RU"/>
        </w:rPr>
      </w:pPr>
      <w:r>
        <w:rPr>
          <w:lang w:eastAsia="ru-RU"/>
        </w:rPr>
        <w:t>Руководитель аппарата</w:t>
        <w:tab/>
        <w:tab/>
        <w:tab/>
        <w:tab/>
        <w:tab/>
        <w:tab/>
        <w:tab/>
        <w:t>О.Н.Сазанова</w:t>
      </w:r>
    </w:p>
    <w:p>
      <w:pPr>
        <w:pStyle w:val="Style24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4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4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4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4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системы образования на территории 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льского  муниципального района на 2022-2024 годы»</w:t>
      </w:r>
    </w:p>
    <w:p>
      <w:pPr>
        <w:pStyle w:val="Normal"/>
        <w:ind w:left="1148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48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системы образования на территории Вольского муниципального района  на 2022-2024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ind w:right="-598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5"/>
        <w:gridCol w:w="3808"/>
        <w:gridCol w:w="213"/>
        <w:gridCol w:w="2103"/>
        <w:gridCol w:w="141"/>
        <w:gridCol w:w="1166"/>
        <w:gridCol w:w="113"/>
        <w:gridCol w:w="1562"/>
        <w:gridCol w:w="3685"/>
        <w:gridCol w:w="1984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 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мероприят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атели средств федерального, областного, местного бюджетов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Развитие систе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83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ное мероприятие 1.1. Оснащение и укрепление материально-технической базы дошкольных образовательных организац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правление образования и спорта, дошкольные </w:t>
            </w:r>
            <w:r>
              <w:rPr>
                <w:spacing w:val="-10"/>
                <w:sz w:val="24"/>
                <w:szCs w:val="24"/>
                <w:lang w:eastAsia="en-US"/>
              </w:rPr>
              <w:t>образовательные</w:t>
            </w:r>
            <w:r>
              <w:rPr>
                <w:sz w:val="24"/>
                <w:szCs w:val="24"/>
                <w:lang w:eastAsia="en-US"/>
              </w:rPr>
              <w:t xml:space="preserve"> организац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, казенное учреждение администрация Воль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ное мероприятие 1.2. Капитальный и текущий ремонт муниципальных дошкольных образовательных организац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Управление образования и спорта,   дошкольные </w:t>
            </w:r>
            <w:r>
              <w:rPr>
                <w:spacing w:val="-10"/>
                <w:sz w:val="24"/>
                <w:szCs w:val="24"/>
                <w:lang w:eastAsia="en-US"/>
              </w:rPr>
              <w:t>образовательные</w:t>
            </w:r>
            <w:r>
              <w:rPr>
                <w:sz w:val="24"/>
                <w:szCs w:val="24"/>
                <w:lang w:eastAsia="en-US"/>
              </w:rPr>
              <w:t xml:space="preserve"> организац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воспитанников, получающих 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, казенное учреждение администрация Вольского муниципального района</w:t>
            </w:r>
          </w:p>
        </w:tc>
      </w:tr>
      <w:tr>
        <w:trPr/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витие системы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ное мероприятие 2.1. Развитие системы общего образован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и спор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-тельные учреж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202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олного  охвата детей в возрасте от 1,5лет до 18 лет 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, казенное учреждение администрация Воль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ное мероприятие 2.2. Реализация регионального проекта (программы) в целях выполнения задач федерального проекта «Современная школа»</w:t>
            </w:r>
            <w:r>
              <w:rPr>
                <w:rFonts w:eastAsia="Arial Unicode MS"/>
                <w:sz w:val="24"/>
                <w:szCs w:val="24"/>
              </w:rPr>
              <w:t>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и спор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-тельные учреж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202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, казенное учреждение администрация Воль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2.3. Реализация регионального проекта (программы) в целях выполнения задач федерального проекта «Успех каждого ребенка»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и спор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-тельные учреж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202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доли обучающихся, освоивших программы основного образования, получивших документ об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, казенное учреждение администрация Воль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2.4. Реализация регионального проекта (программы) в целях выполнения задач федерального проекта «Цифровая образовательная среда»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образования и спорта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образовательные учреждения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202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 20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доли обучающихся, освоивших программы основного образования, получивших документ об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, казенное учреждение администрация Вольского муниципального района</w:t>
            </w:r>
          </w:p>
        </w:tc>
      </w:tr>
      <w:tr>
        <w:trPr/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витие  системы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ное мероприятие 3.1 Развитие системы дополнительного образован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образования и спорта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образовательные учрежде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202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эффективности управления качество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, казенное учреждение администрация Воль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3.2. Реализация регионального проекта (программы) в целях выполнения задач федерального проекта «Цифровая образовательная среда»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образования и спорта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202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ощрение и поддержка творчески работающих педагогических работников  общеобразовательных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, казенное учреждение администрация Вольского муниципального района</w:t>
            </w:r>
          </w:p>
        </w:tc>
      </w:tr>
      <w:tr>
        <w:trPr/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едоставление мер поддержки гражданину, заключившему договор о целевом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ное мероприятие 4.1. Оплата проезда к месту прохождения практик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образования и спорта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202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, казенное учреждение администрация Вольского муниципального района</w:t>
            </w:r>
          </w:p>
        </w:tc>
      </w:tr>
      <w:tr>
        <w:trPr>
          <w:trHeight w:val="2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роприятие 4.2 Оплата проживания по месту учебы (общежитие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образования и спорта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образовательные учрежде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202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муниципальных организаций дополнительного образования детей в соответствии с современ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, казенное учреждение администрация Воль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роприятие 4.3 Оплата учебных пособи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образования и спорта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образовательные учрежде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202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обучающихся качественным школьны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, казенное учреждение администрация Вольского муниципального района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  <w:t>Руководитель аппарата</w:t>
        <w:tab/>
        <w:tab/>
        <w:tab/>
        <w:tab/>
        <w:tab/>
        <w:tab/>
        <w:tab/>
        <w:t xml:space="preserve">                                             О.Н.Сазанова</w:t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системы образования на территории 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льского  муниципального района на 2022-2024 годы»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системы образования на территории Вольского муниципального района  на 2022 -2024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54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1854"/>
        <w:gridCol w:w="1611"/>
        <w:gridCol w:w="1480"/>
        <w:gridCol w:w="1537"/>
        <w:gridCol w:w="1499"/>
      </w:tblGrid>
      <w:tr>
        <w:trPr>
          <w:trHeight w:val="1530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, участник)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ового обеспечения</w:t>
            </w:r>
          </w:p>
        </w:tc>
        <w:tc>
          <w:tcPr>
            <w:tcW w:w="16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финансового обеспечения прогнозно (всего)</w:t>
            </w:r>
          </w:p>
        </w:tc>
        <w:tc>
          <w:tcPr>
            <w:tcW w:w="45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645" w:hRule="atLeast"/>
        </w:trPr>
        <w:tc>
          <w:tcPr>
            <w:tcW w:w="7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на территории Вольского муниципального района на 2022-2024 год»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9 608,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9 215,46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3 480,94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6 911,74</w:t>
            </w:r>
          </w:p>
        </w:tc>
      </w:tr>
      <w:tr>
        <w:trPr>
          <w:trHeight w:val="78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6 998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4 810,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6 436,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5 751,90</w:t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6 167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 994,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9 422,8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2 749,80</w:t>
            </w:r>
          </w:p>
        </w:tc>
      </w:tr>
      <w:tr>
        <w:trPr>
          <w:trHeight w:val="72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6 442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 410,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 622,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 410,04</w:t>
            </w:r>
          </w:p>
        </w:tc>
      </w:tr>
      <w:tr>
        <w:trPr>
          <w:trHeight w:val="69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№1 Развитие системы дошкольного образовани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 219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 219,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 05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 051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8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8,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ное мероприятие 1.1. Оснащение и укрепление материально-технической базы дошкольных образовательных организациях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51,2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51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ащение и укрепление материально-технической базы образовательных организаций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51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ное мероприятие 1.2. Капитальный и текущий ремонт муниципальных дошкольных образовательных организациях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 368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368,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и текущий ремонт муниципальных образовательных организаций, Капитальный и текущий ремонт муниципальных образовательных организаций за счет средств местного бюджет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8,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№2. Развитие системы общего образования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0 865,4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3 585,29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1 991,50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5 288,7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9 554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7 366,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6 436,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5 751,9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6 763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 218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 675,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 868,8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 547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999,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668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ное мероприятие 2.1. Развитие системы общего обра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 428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1 575,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 993,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1 859,6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1 00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8 511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 813,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1 679,6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 53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 531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92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32,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роприятие 2.1.1. Организация государственной итоговой  аттестации выпускников 9-х класс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государственной итоговой  аттестации выпускников 9-х классов (приобретение ГСМ и запчастей, бумаги, расходных материалов к оргтехникедля проведения экзаменов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Мероприятие 2.1.2. Организация и проведение единого государственного экзамена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.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роприятие 2.1.3. Организация и проведение муниципального этапа Всероссийских олимпиад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 школьного и  муниципального этапа Всероссийской    олимпиады  по математике, физике, химии, географии, биологии, экологии, истории, экономике, обществознанию, русскому языку, информатике, иностранным языкам, физической культуры (разработка, тиражирование материалов для школьного тура;  участие команды школьников в региональном этапе Всероссийской олимпиады).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роприятие 2.1.4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4 52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2 035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 813,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1 679,6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рганизацию бесплатного горячего питания обучащихся получающих начальное общее образование в муниципальных образовательных организациях (L3040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 00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 511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 813,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 679,6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52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523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роприятие 2.1.5. Капитальный и текущий ремонт образовательных организаций (72Г00), Капитальный и текущий ремонт образовательных организаций за счет средст местного бюджета (S2Г00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 052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 052,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апитальный и текущий ремонт общеобразовательных учреждений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,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роприятие 2.1.6. Оснащение и укрепление материально-технической базы образовательных организаций (79Г40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 30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 307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ащение и укрепление материально-технической базы образовательных организаций (Общеобразовательных организациях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30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307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2.2. Реализация регионального проекта (программы) в целях выполнения задач федерального проекта «Современная школа»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3 398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 049,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 76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 583,2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 021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 074,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537,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 410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 876,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 574,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 528,8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 773,2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 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400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роприятие 2.2.1.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 (E1.S1690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 705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 537,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 268,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 900,00</w:t>
            </w:r>
          </w:p>
        </w:tc>
      </w:tr>
      <w:tr>
        <w:trPr>
          <w:trHeight w:val="750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Капитальный ремонт помещений МОУ СОШ с.В.Чернавка,  МОУ СОШ с. Куриловка, МОУ СОШ с.Колояр  под поставку оборудования в рамках создания Центра образования цифрового и гуманитарного профилей, способствующих формированию современных компетенций и навыков у детей, в том числе по предметным областям «Технология», «Информатика», «Основы безопасности жизнедеятельности» на базе общеобразовательных организаций муниципального района, расположенных в сельской местности                                                                                                                   2) Обеспечение условий для создания центров образования цифрового и гуманитарного профилей МОУ СОШ с. В.Чернавка  Вольского района, МОУ СОШ с.Куриловка Вольского района, МОУ СОШ с.Колояр Вольского район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021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074,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537,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410,00</w:t>
            </w:r>
          </w:p>
        </w:tc>
      </w:tr>
      <w:tr>
        <w:trPr>
          <w:trHeight w:val="75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3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75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400,00</w:t>
            </w:r>
          </w:p>
        </w:tc>
      </w:tr>
      <w:tr>
        <w:trPr>
          <w:trHeight w:val="75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Мероприятие 2.2.2. Обеспечение условий для создания центров образования цифрового и гуманитарного профилей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 48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 494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 494,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 494,40</w:t>
            </w:r>
          </w:p>
        </w:tc>
      </w:tr>
      <w:tr>
        <w:trPr>
          <w:trHeight w:val="705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 48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494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494,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494,40</w:t>
            </w:r>
          </w:p>
        </w:tc>
      </w:tr>
      <w:tr>
        <w:trPr>
          <w:trHeight w:val="70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Мероприятие 2.2.3.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 209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 017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 003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 188,80</w:t>
            </w:r>
          </w:p>
        </w:tc>
      </w:tr>
      <w:tr>
        <w:trPr>
          <w:trHeight w:val="705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 209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17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 003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 188,80</w:t>
            </w:r>
          </w:p>
        </w:tc>
      </w:tr>
      <w:tr>
        <w:trPr>
          <w:trHeight w:val="70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2.3. Реализация регионального проекта (программы) в целях выполнения задач федерального проекта «Успех каждого ребенка»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 591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823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768,60</w:t>
            </w:r>
          </w:p>
        </w:tc>
      </w:tr>
      <w:tr>
        <w:trPr>
          <w:trHeight w:val="705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 19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516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680,60</w:t>
            </w:r>
          </w:p>
        </w:tc>
      </w:tr>
      <w:tr>
        <w:trPr>
          <w:trHeight w:val="705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,00</w:t>
            </w:r>
          </w:p>
        </w:tc>
      </w:tr>
      <w:tr>
        <w:trPr>
          <w:trHeight w:val="705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Мероприятие 2.3.1. Создание в общеобразовательных организациях, расположенных в сельской местности и малых городах, условий для занятий физической культурой и спортом,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местного бюджета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ольского муниципального район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 351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583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768,60</w:t>
            </w:r>
          </w:p>
        </w:tc>
      </w:tr>
      <w:tr>
        <w:trPr>
          <w:trHeight w:val="750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емонт спортивного зала МОУ СОШ с.Верхняя Чернавка Вольского района Саратовской област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19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516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680,60</w:t>
            </w:r>
          </w:p>
        </w:tc>
      </w:tr>
      <w:tr>
        <w:trPr>
          <w:trHeight w:val="75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,00</w:t>
            </w:r>
          </w:p>
        </w:tc>
      </w:tr>
      <w:tr>
        <w:trPr>
          <w:trHeight w:val="75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Мероприятие 2.3.2. 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МОУ СОШ №1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2.4. Реализация регионального проекта (программы) в целях выполнения задач федерального проекта «Цифровая образовательная среда»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9 446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 137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 232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 077,30</w:t>
            </w:r>
          </w:p>
        </w:tc>
      </w:tr>
      <w:tr>
        <w:trPr>
          <w:trHeight w:val="75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 33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 264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 085,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 981,70</w:t>
            </w:r>
          </w:p>
        </w:tc>
      </w:tr>
      <w:tr>
        <w:trPr>
          <w:trHeight w:val="75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 11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7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146,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095,60</w:t>
            </w:r>
          </w:p>
        </w:tc>
      </w:tr>
      <w:tr>
        <w:trPr>
          <w:trHeight w:val="75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роприятие 2.4.1 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ольского муниципального район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 33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 264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 085,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 981,70</w:t>
            </w:r>
          </w:p>
        </w:tc>
      </w:tr>
      <w:tr>
        <w:trPr>
          <w:trHeight w:val="750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 33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264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085,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 981,70</w:t>
            </w:r>
          </w:p>
        </w:tc>
      </w:tr>
      <w:tr>
        <w:trPr>
          <w:trHeight w:val="75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Мероприятие 2.4.2. 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 11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7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146,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095,6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11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46,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95,6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№3. Развитие  системы дополнительного обра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4 441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1 383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 462,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 596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 44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 443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5 35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 72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 747,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 881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 64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 21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 71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 715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ное мероприятие 3.1 Развитие системы дополнительного обра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 0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 60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 71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 715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 1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 71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 71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 715,00</w:t>
            </w:r>
          </w:p>
        </w:tc>
      </w:tr>
      <w:tr>
        <w:trPr>
          <w:trHeight w:val="600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Мероприятие 3.1.1 Обеспечение персонифицированного финансирования дополнительного образования детей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ольского муниципального район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 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 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 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 40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сонифицированного финансирования дополнительного образования детей (внедрение и обеспечение функционирования системы дополнительного образования детей, подразумевающей предоставления детям именных сертификатов дополнительного образования с возможностью использования в рамках механизмов персонифицированного финансирования; методическое и информационное сопровождение поставщиков услуг дополнительного образования независимо от их формы собственности, семей и иных участников системы персонифицированного дополнительного образования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 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400,00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роприятие 3.1.2. Организация и проведение муниципальных конкурсов и мероприят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675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униципального  конкурса «Учитель года», Дня учителя, Дня дошкольного работника (приобретение грамот, дипломов, почетных призов, расходных материалов),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67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роприятие 3.1.3. Организация и проведение муниципального бала и участие в региональном мероприят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униципального  бала выпускников « Крылья мечты» и участие в региональном  мероприятии « Роза ветров»  (расходные материалы, нагрудные знаки отличия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роприятие 3.1.4. Организация и проведение муниципальных  конкурс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675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униципальных конкурсов детского творчества « Созвездие » (приобретение дипломов, призов, расходных материалов) и «Лучший ученический класс» на приз Главы Вольского муниципального района, творческий конкурс «Новый год шагает по планете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67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Мероприятие 3.1.5. Оснащение и укрепление материально-технической базы образовательных организаций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ащение и укрепление материально-технической базы образовательных организаций (учреждения дополнительного образования детей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3.2. Реализация регионального проекта (программы) в целях выполнения задач федерального проекта «Цифровая образовательная среда»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3 408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 780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 747,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 881,00</w:t>
            </w:r>
          </w:p>
        </w:tc>
      </w:tr>
      <w:tr>
        <w:trPr>
          <w:trHeight w:val="585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 44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 443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4 46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 83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 747,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 881,00</w:t>
            </w:r>
          </w:p>
        </w:tc>
      </w:tr>
      <w:tr>
        <w:trPr>
          <w:trHeight w:val="585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Мероприятие 3.2.1 Создание центров цифрового образования детей), Создание центров цифрового образования детей за счет средств местного бюджета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ольского муниципального района, (Софинансирование) учреждение дополнительного обра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8 94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8 943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центров цифрового образования дете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44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443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Мероприятие 3.2.2. Обеспечение функционирования центров цифрового образования детей «IT-куб» (в рамках достижения соответствующих результатов федерального проекта)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4 46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 83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 747,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 881,00</w:t>
            </w:r>
          </w:p>
        </w:tc>
      </w:tr>
      <w:tr>
        <w:trPr>
          <w:trHeight w:val="585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функционирования центров цифрового образования детей «IT-куб»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 46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83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747,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881,00</w:t>
            </w:r>
          </w:p>
        </w:tc>
      </w:tr>
      <w:tr>
        <w:trPr>
          <w:trHeight w:val="58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№4. Предоставление мер поддержки гражданину, заключившему договор о целевом обучен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04</w:t>
            </w:r>
          </w:p>
        </w:tc>
      </w:tr>
      <w:tr>
        <w:trPr>
          <w:trHeight w:val="585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04</w:t>
            </w:r>
          </w:p>
        </w:tc>
      </w:tr>
      <w:tr>
        <w:trPr>
          <w:trHeight w:val="585" w:hRule="atLeast"/>
        </w:trPr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ное мероприятие 4.1. Оплата проезда к месту прохождения практик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,80</w:t>
            </w:r>
          </w:p>
        </w:tc>
      </w:tr>
      <w:tr>
        <w:trPr>
          <w:trHeight w:val="585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проезда к месту прохождения практик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80</w:t>
            </w:r>
          </w:p>
        </w:tc>
      </w:tr>
      <w:tr>
        <w:trPr>
          <w:trHeight w:val="58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роприятие 4.2 Оплата проживания по месту учебы (общежитие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8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,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,3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,32</w:t>
            </w:r>
          </w:p>
        </w:tc>
      </w:tr>
      <w:tr>
        <w:trPr>
          <w:trHeight w:val="585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проживания по месту учебы (общежитие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3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32</w:t>
            </w:r>
          </w:p>
        </w:tc>
      </w:tr>
      <w:tr>
        <w:trPr>
          <w:trHeight w:val="58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роприятие 4.3 Оплата учебных пособ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,92</w:t>
            </w:r>
          </w:p>
        </w:tc>
      </w:tr>
      <w:tr>
        <w:trPr>
          <w:trHeight w:val="585" w:hRule="atLeast"/>
        </w:trPr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учебных пособ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92</w:t>
            </w:r>
          </w:p>
        </w:tc>
      </w:tr>
      <w:tr>
        <w:trPr>
          <w:trHeight w:val="585" w:hRule="atLeast"/>
        </w:trPr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аппарата</w:t>
        <w:tab/>
        <w:tab/>
        <w:tab/>
        <w:tab/>
        <w:tab/>
        <w:tab/>
        <w:tab/>
        <w:tab/>
        <w:t xml:space="preserve">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Style24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/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Нижний колонтитул Знак"/>
    <w:basedOn w:val="Style5"/>
    <w:qFormat/>
    <w:rPr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6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7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22">
    <w:name w:val="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Гипертекстовая ссылка"/>
    <w:qFormat/>
    <w:rPr>
      <w:b/>
      <w:bCs/>
      <w:color w:val="000000"/>
      <w:sz w:val="26"/>
      <w:szCs w:val="26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8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5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322" w:before="360" w:after="780"/>
    </w:pPr>
    <w:rPr>
      <w:sz w:val="26"/>
      <w:szCs w:val="2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"/>
      <w:jc w:val="both"/>
    </w:pPr>
    <w:rPr>
      <w:sz w:val="26"/>
      <w:szCs w:val="26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29">
    <w:name w:val="Цитата2"/>
    <w:basedOn w:val="Normal"/>
    <w:qFormat/>
    <w:pPr>
      <w:ind w:left="-567" w:right="-1050" w:firstLine="709"/>
      <w:jc w:val="both"/>
    </w:pPr>
    <w:rPr>
      <w:sz w:val="28"/>
    </w:rPr>
  </w:style>
  <w:style w:type="paragraph" w:styleId="116">
    <w:name w:val="Заголовок №1"/>
    <w:basedOn w:val="Normal"/>
    <w:qFormat/>
    <w:pPr>
      <w:shd w:fill="FFFFFF" w:val="clear"/>
      <w:suppressAutoHyphens w:val="false"/>
      <w:spacing w:lineRule="atLeast" w:line="0" w:before="360" w:after="0"/>
      <w:outlineLvl w:val="0"/>
    </w:pPr>
    <w:rPr>
      <w:sz w:val="27"/>
      <w:szCs w:val="27"/>
      <w:lang w:val="en-US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36:00Z</dcterms:created>
  <dc:creator>Наталья</dc:creator>
  <dc:description/>
  <cp:keywords/>
  <dc:language>en-US</dc:language>
  <cp:lastModifiedBy>Marina</cp:lastModifiedBy>
  <cp:lastPrinted>2022-04-18T09:16:00Z</cp:lastPrinted>
  <dcterms:modified xsi:type="dcterms:W3CDTF">2022-04-18T06:11:00Z</dcterms:modified>
  <cp:revision>11</cp:revision>
  <dc:subject/>
  <dc:title> </dc:title>
</cp:coreProperties>
</file>