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3.2022г.   №     48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3.10.2019 г. № 243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 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ПОСТАНОВЛЯЮ: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1.    Внести в постановление администрации Вольского муниципального района от 23.10.2019 года № 2438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, изложив приложение № 1, № 2  в новой редакции (приложен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    Настоящее постановление вступает    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 15.03.2022г. № 486         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5"/>
        <w:gridCol w:w="24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город Вольск  «Доро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Вольсктеплоэнерг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-1» (МО Широкий Буера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  (МО Сенно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имонян С.Р.  (МО Колояр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Ялымов В.В. (МО Курило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овалов О.Ю. (МО Нижняя Черна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«Черкасский лесхоз» (МО Черкасско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 «Кряжим» (МО Кряжи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е  время» (МО Терс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но» (МО Черкасско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яев Александр Геннадьевич (МО Курило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Юсупхожиев С.А. (МО Междуречь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О «Облводоресурс «Вольски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гачевхлебопродукт» (МО Нижняя Черна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екс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О.Н. Сазанова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15.03.2022г. № 486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7"/>
        <w:gridCol w:w="3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«Ритуал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ьскКоммунЭнерг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сервис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аркетинга» Вольская швейная фабрика «ЭЛИС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озерное» (МО Покровк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Глава КФХ Симонян С.Р.  (МО Колоя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ГАУ«Черкасский лесхоз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Х «Коммунар» (МО Терс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Нижнечерна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Сенн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Черкас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Курило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Колояр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Вольский лесхоз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ТРАССА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угачевхлебопродукт» </w:t>
            </w:r>
            <w:r>
              <w:rPr/>
              <w:t>(МО Нижняя Чернавк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Наталья</dc:creator>
  <dc:description/>
  <cp:keywords/>
  <dc:language>en-US</dc:language>
  <cp:lastModifiedBy>Marina</cp:lastModifiedBy>
  <cp:lastPrinted>2022-02-23T09:43:00Z</cp:lastPrinted>
  <dcterms:modified xsi:type="dcterms:W3CDTF">2022-02-23T05:44:00Z</dcterms:modified>
  <cp:revision>6</cp:revision>
  <dc:subject/>
  <dc:title> </dc:title>
</cp:coreProperties>
</file>