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5.11.2022г.   №    224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6"/>
        </w:rPr>
        <w:t xml:space="preserve">Об утверждении плана обучения </w:t>
      </w:r>
      <w:r>
        <w:rPr>
          <w:sz w:val="28"/>
          <w:szCs w:val="28"/>
        </w:rPr>
        <w:t>в ОГУ ДПО «Учебно-методиче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е (УМЦ) ГОЧС и ПБ Саратовской области» руководя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а и специалистов Вольского муниципального  района </w:t>
      </w:r>
    </w:p>
    <w:p>
      <w:pPr>
        <w:pStyle w:val="Normal"/>
        <w:rPr/>
      </w:pPr>
      <w:r>
        <w:rPr>
          <w:sz w:val="28"/>
          <w:szCs w:val="28"/>
        </w:rPr>
        <w:t xml:space="preserve">по гражданской обороне и защиты от ЧС природного и техног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Федерального закона  от 12 февраля 1998 года № 28-ФЗ «О гражданской обороне» и на основании Постановления Правительства РФ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я Правительства РФ от 02 ноября 2000 года № 841 «Об утверждении Положения о подготовке населения в области гражданской обороны», постановление Правительство Саратовской области от 25 июля 2019 года № 516-П «О подготовке населения Саратовской области в области гражданской обороны» и на основании ст. 29, ст. 35, ст. 50 Устава Вольского муниципального района, 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Утвердить план обучения в ОГУ ДПО «Учебно-методическом центре  (УМЦ) ГОЧС и ПБ Саратовской области»  руководящего состава и специалистов Вольского муниципального района по гражданской обороне и защиты от ЧС природного и техногенного характера на 2023 год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 и учреждений Воль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ля выработки у руководителей и специалистов навыков по подготовке сил и средств по управлению мероприятиями гражданской обороны и по защите населения, а также практическому усвоению работниками своих обязанностей при действиях в ЧС мирного и военного времени направлять их на обучение в ОГУ ДПО «Учебно-методическом центре (УМЦ) ГОЧС и ПБ Саратовской области»  в сроки, указанные в на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ть на командировочные расходы денежные средства  на 2023 год  для обучения работников в ОГУ ДПО «УМЦ ГОЧС и ПБ Саратовской области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112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 муниципального района</w:t>
      </w:r>
    </w:p>
    <w:p>
      <w:pPr>
        <w:pStyle w:val="Normal"/>
        <w:tabs>
          <w:tab w:val="clear" w:pos="720"/>
          <w:tab w:val="left" w:pos="11227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5.11.2022г.  №  2247</w:t>
      </w:r>
    </w:p>
    <w:p>
      <w:pPr>
        <w:pStyle w:val="Normal"/>
        <w:tabs>
          <w:tab w:val="clear" w:pos="720"/>
          <w:tab w:val="left" w:pos="1122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227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1122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</w:t>
      </w:r>
    </w:p>
    <w:p>
      <w:pPr>
        <w:pStyle w:val="Normal"/>
        <w:tabs>
          <w:tab w:val="clear" w:pos="720"/>
          <w:tab w:val="left" w:pos="1122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учения в ОГУ ДПО «Учебно-методическом центре ГОЧС и ПБ Саратовской области» руководящего состава</w:t>
      </w:r>
    </w:p>
    <w:p>
      <w:pPr>
        <w:pStyle w:val="Normal"/>
        <w:tabs>
          <w:tab w:val="clear" w:pos="720"/>
          <w:tab w:val="left" w:pos="11227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и специалистов предприятий, организаций и учреждений Вольского муниципального района</w:t>
      </w:r>
    </w:p>
    <w:p>
      <w:pPr>
        <w:pStyle w:val="Normal"/>
        <w:tabs>
          <w:tab w:val="clear" w:pos="720"/>
          <w:tab w:val="left" w:pos="11227" w:leader="none"/>
        </w:tabs>
        <w:jc w:val="center"/>
        <w:rPr>
          <w:rFonts w:ascii="Time Roman;Times New Roman" w:hAnsi="Time Roman;Times New Roman" w:cs="Time Roman;Times New Roman"/>
          <w:b/>
          <w:b/>
          <w:sz w:val="24"/>
          <w:szCs w:val="24"/>
          <w:lang w:eastAsia="ru-RU"/>
        </w:rPr>
      </w:pPr>
      <w:r>
        <w:rPr>
          <w:rFonts w:cs="Time Roman;Times New Roman" w:ascii="Time Roman;Times New Roman" w:hAnsi="Time Roman;Times New Roman"/>
          <w:b/>
          <w:sz w:val="24"/>
          <w:szCs w:val="24"/>
          <w:lang w:eastAsia="ru-RU"/>
        </w:rPr>
        <w:t xml:space="preserve"> </w:t>
      </w:r>
      <w:r>
        <w:rPr>
          <w:rFonts w:cs="Time Roman;Times New Roman" w:ascii="Time Roman;Times New Roman" w:hAnsi="Time Roman;Times New Roman"/>
          <w:b/>
          <w:sz w:val="24"/>
          <w:szCs w:val="24"/>
          <w:lang w:eastAsia="ru-RU"/>
        </w:rPr>
        <w:t>по гражданской обороне и защиты от ЧС природного и техногенного характера на 2023 год</w:t>
      </w:r>
    </w:p>
    <w:tbl>
      <w:tblPr>
        <w:tblW w:w="13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78"/>
        <w:gridCol w:w="3406"/>
        <w:gridCol w:w="2830"/>
        <w:gridCol w:w="2886"/>
        <w:gridCol w:w="98"/>
      </w:tblGrid>
      <w:tr>
        <w:trPr>
          <w:tblHeader w:val="true"/>
          <w:trHeight w:val="56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>
                <w:lang w:eastAsia="ru-RU"/>
              </w:rPr>
            </w:pPr>
            <w:r>
              <w:rPr/>
              <w:t>Наименование организаций, предприятий и учреждений</w:t>
            </w:r>
          </w:p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Занимаемая должность по основной работ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Программа обу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Дата проведения занятий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Председатель комитета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7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жностные лица, входящие в составы комиссий по повышению устойчивости функционирования органов местного самоуправления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Согласно выписки из Плана комплектования областного государствен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на 2023 учебный год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Заместитель начальника Управления экономики, промышленности и инвестиционной деятельности – начальник отдела по промышленности, инвестиционной деятельности и малому бизнесу администрации Вольского муниципального район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Начальник МУ «Управление по делам ГО и ЧС Вольского муниципального района»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Заместитель главы администрации Вольского муниципального района по социальным вопросам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7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входящие в составы эвакуационных комиссий органов местного самоуправлени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>
                <w:lang w:eastAsia="ru-RU"/>
              </w:rPr>
            </w:pPr>
            <w:r>
              <w:rPr/>
              <w:t>Согласно выписки из Плана комплектования областного государствен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на 2023 учебный год</w:t>
            </w:r>
          </w:p>
          <w:p>
            <w:pPr>
              <w:pStyle w:val="Normal"/>
              <w:tabs>
                <w:tab w:val="clear" w:pos="720"/>
                <w:tab w:val="left" w:pos="1122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22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22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22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22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22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227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Начальник отдела организационной работы администрации Вольского муниципального район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Начальник управления по взаимодействию с муниципальными образованиями администрации Вольского муниципального район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Глава Вольского муниципальн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7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и комиссии по предупреждению и ликвидации чрезвычайных ситуаций и обеспечению пожарной безопасности органов местного самоуправлени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7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выписки из Плана комплектования областного государствен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на 2023 учебный год</w:t>
            </w:r>
          </w:p>
          <w:p>
            <w:pPr>
              <w:pStyle w:val="Normal"/>
              <w:tabs>
                <w:tab w:val="clear" w:pos="720"/>
                <w:tab w:val="left" w:pos="11227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Заместитель главы администрации Вольского муниципального района по экономике промышленности и потребительскому рынку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7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лены комиссии по предупреждению и ликвидации чрезвычайных ситуаций и обеспечению пожарной безопасности муниципальных образований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Администрация Вольского муниципального райо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Руководитель аппарата администрации Вольского муниципального район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МУ "Управление по делам ГО и ЧС" Вольского муниципального района" (ЕДДС Вольского муниципального район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оперативный дежурный ЕДД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7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и работники единых дежурно-диспетчерских служб муниципальных образований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Согласно выписки из Плана комплектования областного государствен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на 2023 учебный год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МУ "Управление по делам ГО и ЧС" Вольского муниципального района" (ЕДДС Вольского муниципального район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оперативный дежурный ЕДД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7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ведущих специалистов системы обеспечения вызова по единому номеру «112»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1227" w:leader="none"/>
              </w:tabs>
              <w:jc w:val="center"/>
              <w:rPr/>
            </w:pPr>
            <w:r>
              <w:rPr/>
              <w:t>Согласно выписки из Плана комплектования областного государствен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Саратовской области» на 2023 учебный год</w:t>
            </w:r>
          </w:p>
        </w:tc>
      </w:tr>
    </w:tbl>
    <w:p>
      <w:pPr>
        <w:pStyle w:val="Normal"/>
        <w:tabs>
          <w:tab w:val="clear" w:pos="720"/>
          <w:tab w:val="left" w:pos="11227" w:leader="none"/>
        </w:tabs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4"/>
          <w:szCs w:val="24"/>
          <w:lang w:eastAsia="ru-RU"/>
        </w:rPr>
        <w:t xml:space="preserve">                                  </w:t>
      </w:r>
      <w:r>
        <w:rPr>
          <w:sz w:val="24"/>
          <w:szCs w:val="24"/>
          <w:lang w:eastAsia="ru-RU"/>
        </w:rPr>
        <w:t>Руководитель аппарата                                                                                                             О.Н.  Сазан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42:00Z</dcterms:created>
  <dc:creator>Наталья</dc:creator>
  <dc:description/>
  <cp:keywords/>
  <dc:language>en-US</dc:language>
  <cp:lastModifiedBy>Marina</cp:lastModifiedBy>
  <cp:lastPrinted>2022-11-16T08:59:00Z</cp:lastPrinted>
  <dcterms:modified xsi:type="dcterms:W3CDTF">2022-11-16T05:01:00Z</dcterms:modified>
  <cp:revision>4</cp:revision>
  <dc:subject/>
  <dc:title> </dc:title>
</cp:coreProperties>
</file>