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5.07.2022г.   №     136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ind w:left="0" w:right="0" w:hanging="0"/>
        <w:rPr/>
      </w:pPr>
      <w:r>
        <w:rPr/>
        <w:t xml:space="preserve">Об утверждении отчета об исполнении  бюджета муниципального </w:t>
      </w:r>
    </w:p>
    <w:p>
      <w:pPr>
        <w:pStyle w:val="Style22"/>
        <w:ind w:left="0" w:right="0" w:hanging="0"/>
        <w:rPr/>
      </w:pPr>
      <w:r>
        <w:rPr/>
        <w:t>образования  город Вольск за 1 полугодие</w:t>
      </w:r>
      <w:bookmarkStart w:id="0" w:name="_GoBack"/>
      <w:bookmarkEnd w:id="0"/>
      <w:r>
        <w:rPr/>
        <w:t xml:space="preserve"> 2022 года</w:t>
      </w:r>
    </w:p>
    <w:p>
      <w:pPr>
        <w:pStyle w:val="Style22"/>
        <w:spacing w:lineRule="auto" w:line="276"/>
        <w:ind w:left="-142" w:right="-2" w:hanging="0"/>
        <w:rPr/>
      </w:pPr>
      <w:r>
        <w:rPr/>
      </w:r>
    </w:p>
    <w:p>
      <w:pPr>
        <w:pStyle w:val="Style22"/>
        <w:ind w:left="0" w:right="0" w:firstLine="720"/>
        <w:rPr/>
      </w:pPr>
      <w:r>
        <w:rPr/>
        <w:t>В соответствии с пунктом 5 статьи 264.2 Бюджетного кодекса Российской Федерации и на основании ст. ст. 3, 32 Устава муниципального образования город Вольск, ст. ст. 29, 35, 50 Устава Вольского муниципального района, ПОСТАНОВЛЯЮ:</w:t>
      </w:r>
    </w:p>
    <w:p>
      <w:pPr>
        <w:pStyle w:val="Style22"/>
        <w:ind w:left="0" w:right="0" w:firstLine="720"/>
        <w:jc w:val="left"/>
        <w:rPr/>
      </w:pPr>
      <w:r>
        <w:rPr/>
        <w:t>1.Утвердить отчет об исполнении бюджета муниципального образования город Вольск за 1 полугодие 2022 года (приложение).</w:t>
      </w:r>
    </w:p>
    <w:p>
      <w:pPr>
        <w:pStyle w:val="Style22"/>
        <w:ind w:left="0" w:right="0" w:firstLine="720"/>
        <w:rPr/>
      </w:pPr>
      <w:r>
        <w:rPr/>
        <w:t>2. Направить отчет об исполнении бюджета муниципального образования город Вольск за 1 полугодие 2022 года в Совет муниципального образования город Вольск в Контрольно-счетную комиссию Вольского муниципального района.</w:t>
      </w:r>
    </w:p>
    <w:p>
      <w:pPr>
        <w:pStyle w:val="Style22"/>
        <w:ind w:left="0" w:right="0" w:firstLine="720"/>
        <w:rPr/>
      </w:pPr>
      <w:r>
        <w:rPr/>
        <w:t>3. Настоящее постановление подлежит официальному опубликованию.</w:t>
      </w:r>
    </w:p>
    <w:p>
      <w:pPr>
        <w:pStyle w:val="Style22"/>
        <w:ind w:left="0" w:right="0" w:firstLine="720"/>
        <w:rPr/>
      </w:pPr>
      <w:r>
        <w:rPr/>
        <w:t>4. Контроль за исполнением настоящего постановления возложить на  заместителя г 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72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Воль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5.07.2022г. № 1365</w:t>
      </w:r>
    </w:p>
    <w:tbl>
      <w:tblPr>
        <w:tblW w:w="11149" w:type="dxa"/>
        <w:jc w:val="left"/>
        <w:tblInd w:w="-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709"/>
        <w:gridCol w:w="2409"/>
        <w:gridCol w:w="1335"/>
        <w:gridCol w:w="1498"/>
        <w:gridCol w:w="1499"/>
      </w:tblGrid>
      <w:tr>
        <w:trPr>
          <w:trHeight w:val="420" w:hRule="atLeast"/>
        </w:trPr>
        <w:tc>
          <w:tcPr>
            <w:tcW w:w="111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385" w:hRule="atLeast"/>
        </w:trPr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57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0 390 279,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518 068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6 872 211,48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0 00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95 744,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20 845,9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91 864,17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00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95 744,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20 845,9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91 864,17</w:t>
            </w:r>
          </w:p>
        </w:tc>
      </w:tr>
      <w:tr>
        <w:trPr>
          <w:trHeight w:val="10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1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3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41 135,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91 864,17</w:t>
            </w:r>
          </w:p>
        </w:tc>
      </w:tr>
      <w:tr>
        <w:trPr>
          <w:trHeight w:val="20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1 05000 00 0000 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3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41 135,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91 864,17</w:t>
            </w:r>
          </w:p>
        </w:tc>
      </w:tr>
      <w:tr>
        <w:trPr>
          <w:trHeight w:val="169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1 05010 00 0000 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3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41 135,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91 864,17</w:t>
            </w:r>
          </w:p>
        </w:tc>
      </w:tr>
      <w:tr>
        <w:trPr>
          <w:trHeight w:val="20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1 05013 13 0000 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3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41 135,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91 864,17</w:t>
            </w:r>
          </w:p>
        </w:tc>
      </w:tr>
      <w:tr>
        <w:trPr>
          <w:trHeight w:val="6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4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744,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4 710,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4 06000 00 0000 4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744,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4 710,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4 06010 00 0000 4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744,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4 710,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4 06013 13 0000 4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744,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4 710,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6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6 02000 02 0000 1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2 1 16 02020 02 0000 1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 00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177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53 490,6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124 209,33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177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53 490,6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124 209,33</w:t>
            </w:r>
          </w:p>
        </w:tc>
      </w:tr>
      <w:tr>
        <w:trPr>
          <w:trHeight w:val="6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177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53 490,6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124 209,33</w:t>
            </w:r>
          </w:p>
        </w:tc>
      </w:tr>
      <w:tr>
        <w:trPr>
          <w:trHeight w:val="6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177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53 490,6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124 209,33</w:t>
            </w:r>
          </w:p>
        </w:tc>
      </w:tr>
      <w:tr>
        <w:trPr>
          <w:trHeight w:val="169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53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79 659,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74 140,85</w:t>
            </w:r>
          </w:p>
        </w:tc>
      </w:tr>
      <w:tr>
        <w:trPr>
          <w:trHeight w:val="27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53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79 659,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74 140,85</w:t>
            </w:r>
          </w:p>
        </w:tc>
      </w:tr>
      <w:tr>
        <w:trPr>
          <w:trHeight w:val="20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541,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458,98</w:t>
            </w:r>
          </w:p>
        </w:tc>
      </w:tr>
      <w:tr>
        <w:trPr>
          <w:trHeight w:val="3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541,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458,98</w:t>
            </w:r>
          </w:p>
        </w:tc>
      </w:tr>
      <w:tr>
        <w:trPr>
          <w:trHeight w:val="169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29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32 372,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97 227,59</w:t>
            </w:r>
          </w:p>
        </w:tc>
      </w:tr>
      <w:tr>
        <w:trPr>
          <w:trHeight w:val="27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29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32 372,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97 227,59</w:t>
            </w:r>
          </w:p>
        </w:tc>
      </w:tr>
      <w:tr>
        <w:trPr>
          <w:trHeight w:val="169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33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76 081,9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57 618,09</w:t>
            </w:r>
          </w:p>
        </w:tc>
      </w:tr>
      <w:tr>
        <w:trPr>
          <w:trHeight w:val="27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33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76 081,9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57 618,09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0 00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1 63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474 798,9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889 270,07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1 63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474 798,9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889 270,07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824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721 943,9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674 539,47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824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721 943,9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674 539,47</w:t>
            </w:r>
          </w:p>
        </w:tc>
      </w:tr>
      <w:tr>
        <w:trPr>
          <w:trHeight w:val="236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 914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944 738,9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 970 161,06</w:t>
            </w:r>
          </w:p>
        </w:tc>
      </w:tr>
      <w:tr>
        <w:trPr>
          <w:trHeight w:val="20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232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6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509,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4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00,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621,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4 378,41</w:t>
            </w:r>
          </w:p>
        </w:tc>
      </w:tr>
      <w:tr>
        <w:trPr>
          <w:trHeight w:val="27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21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1,9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3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,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4 010,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97,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49,7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6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80 01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1 934,5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80 01 1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1 934,5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7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1 453,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0 663,00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7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1 453,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0 663,00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7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1 453,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0 663,00</w:t>
            </w:r>
          </w:p>
        </w:tc>
      </w:tr>
      <w:tr>
        <w:trPr>
          <w:trHeight w:val="10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7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6 43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0 663,00</w:t>
            </w:r>
          </w:p>
        </w:tc>
      </w:tr>
      <w:tr>
        <w:trPr>
          <w:trHeight w:val="6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16,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08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91 401,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944 067,60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9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68 360,9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563 572,07</w:t>
            </w:r>
          </w:p>
        </w:tc>
      </w:tr>
      <w:tr>
        <w:trPr>
          <w:trHeight w:val="10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3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9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68 360,9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563 572,07</w:t>
            </w:r>
          </w:p>
        </w:tc>
      </w:tr>
      <w:tr>
        <w:trPr>
          <w:trHeight w:val="169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3 1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9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56 427,9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563 572,07</w:t>
            </w:r>
          </w:p>
        </w:tc>
      </w:tr>
      <w:tr>
        <w:trPr>
          <w:trHeight w:val="13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3 21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932,9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6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23 040,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380 495,53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77 725,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43 872,63</w:t>
            </w:r>
          </w:p>
        </w:tc>
      </w:tr>
      <w:tr>
        <w:trPr>
          <w:trHeight w:val="6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3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77 725,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43 872,63</w:t>
            </w:r>
          </w:p>
        </w:tc>
      </w:tr>
      <w:tr>
        <w:trPr>
          <w:trHeight w:val="13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3 1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56 127,3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43 872,63</w:t>
            </w:r>
          </w:p>
        </w:tc>
      </w:tr>
      <w:tr>
        <w:trPr>
          <w:trHeight w:val="10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3 21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597,9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6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5 315,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36 622,90</w:t>
            </w:r>
          </w:p>
        </w:tc>
      </w:tr>
      <w:tr>
        <w:trPr>
          <w:trHeight w:val="6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3 0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6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5 315,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36 622,90</w:t>
            </w:r>
          </w:p>
        </w:tc>
      </w:tr>
      <w:tr>
        <w:trPr>
          <w:trHeight w:val="13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3 10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6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3 377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36 622,90</w:t>
            </w:r>
          </w:p>
        </w:tc>
      </w:tr>
      <w:tr>
        <w:trPr>
          <w:trHeight w:val="10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3 2100 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938,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 00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284 834,7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668 932,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 615 902,23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00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254 485,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79 062,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75 422,65</w:t>
            </w:r>
          </w:p>
        </w:tc>
      </w:tr>
      <w:tr>
        <w:trPr>
          <w:trHeight w:val="10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1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37 255,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79 062,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58 192,65</w:t>
            </w:r>
          </w:p>
        </w:tc>
      </w:tr>
      <w:tr>
        <w:trPr>
          <w:trHeight w:val="20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1 09000 00 0000 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37 255,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79 062,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58 192,65</w:t>
            </w:r>
          </w:p>
        </w:tc>
      </w:tr>
      <w:tr>
        <w:trPr>
          <w:trHeight w:val="20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1 09040 00 0000 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37 255,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79 062,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58 192,65</w:t>
            </w:r>
          </w:p>
        </w:tc>
      </w:tr>
      <w:tr>
        <w:trPr>
          <w:trHeight w:val="20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1 09045 13 0000 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37 255,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79 062,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58 192,65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7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7 23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7 230,00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7 15000 00 0000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7 23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7 230,00</w:t>
            </w:r>
          </w:p>
        </w:tc>
      </w:tr>
      <w:tr>
        <w:trPr>
          <w:trHeight w:val="6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7 15030 13 0000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7 23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7 230,00</w:t>
            </w:r>
          </w:p>
        </w:tc>
      </w:tr>
      <w:tr>
        <w:trPr>
          <w:trHeight w:val="20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городских поселений (инициативные платежи граждан на реализацию проекта Благоустройство территории, расположенной по адресу: Саратовская область, г. Вольск, район Дом Отдыха (пересечение улиц Плеханова и Урицкого) с использованием средств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7 15030 13 2024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2 41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2 410,00</w:t>
            </w:r>
          </w:p>
        </w:tc>
      </w:tr>
      <w:tr>
        <w:trPr>
          <w:trHeight w:val="236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 на реализацию проекта Благоустройство территории, расположенной по адресу: Саратовская область, г. Вольск, район Дом Отдыха (пересечение улиц Плеханова и Урицкого) с использованием средств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 17 15030 13 3024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4 82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4 820,00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0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7 030 349,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789 87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240 479,58</w:t>
            </w:r>
          </w:p>
        </w:tc>
      </w:tr>
      <w:tr>
        <w:trPr>
          <w:trHeight w:val="6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7 030 494,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790 015,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240 479,58</w:t>
            </w:r>
          </w:p>
        </w:tc>
      </w:tr>
      <w:tr>
        <w:trPr>
          <w:trHeight w:val="6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10000 00 0000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73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7 17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5 930,00</w:t>
            </w:r>
          </w:p>
        </w:tc>
      </w:tr>
      <w:tr>
        <w:trPr>
          <w:trHeight w:val="10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16001 00 0000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73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7 17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5 930,00</w:t>
            </w:r>
          </w:p>
        </w:tc>
      </w:tr>
      <w:tr>
        <w:trPr>
          <w:trHeight w:val="10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16001 13 0002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73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7 17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5 930,00</w:t>
            </w:r>
          </w:p>
        </w:tc>
      </w:tr>
      <w:tr>
        <w:trPr>
          <w:trHeight w:val="6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0000 00 0000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738 69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02 845,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635 850,80</w:t>
            </w:r>
          </w:p>
        </w:tc>
      </w:tr>
      <w:tr>
        <w:trPr>
          <w:trHeight w:val="27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0299 00 0000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03 92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7 878,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6 043,74</w:t>
            </w:r>
          </w:p>
        </w:tc>
      </w:tr>
      <w:tr>
        <w:trPr>
          <w:trHeight w:val="27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0299 13 0000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03 92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7 878,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6 043,74</w:t>
            </w:r>
          </w:p>
        </w:tc>
      </w:tr>
      <w:tr>
        <w:trPr>
          <w:trHeight w:val="20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0302 00 0000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77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58,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715,26</w:t>
            </w:r>
          </w:p>
        </w:tc>
      </w:tr>
      <w:tr>
        <w:trPr>
          <w:trHeight w:val="20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0302 13 0000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77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58,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715,26</w:t>
            </w:r>
          </w:p>
        </w:tc>
      </w:tr>
      <w:tr>
        <w:trPr>
          <w:trHeight w:val="6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555 00 0000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49 908,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150 091,80</w:t>
            </w:r>
          </w:p>
        </w:tc>
      </w:tr>
      <w:tr>
        <w:trPr>
          <w:trHeight w:val="6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5555 13 0000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49 908,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150 091,80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9999 00 0000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9999 13 0000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10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город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29999 13 0073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0000 00 0000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 918 698,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918 698,78</w:t>
            </w:r>
          </w:p>
        </w:tc>
      </w:tr>
      <w:tr>
        <w:trPr>
          <w:trHeight w:val="6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9999 00 0000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 918 698,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918 698,78</w:t>
            </w:r>
          </w:p>
        </w:tc>
      </w:tr>
      <w:tr>
        <w:trPr>
          <w:trHeight w:val="13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9999 13 0001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918 698,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918 698,78</w:t>
            </w:r>
          </w:p>
        </w:tc>
      </w:tr>
      <w:tr>
        <w:trPr>
          <w:trHeight w:val="10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 город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02 49999 13 0006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19 000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45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45,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19 00000 13 0000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45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45,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2 19 60010 13 0000 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45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45,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11171" w:type="dxa"/>
        <w:jc w:val="left"/>
        <w:tblInd w:w="-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707"/>
        <w:gridCol w:w="2281"/>
        <w:gridCol w:w="1472"/>
        <w:gridCol w:w="1472"/>
        <w:gridCol w:w="1472"/>
      </w:tblGrid>
      <w:tr>
        <w:trPr>
          <w:trHeight w:val="281" w:hRule="atLeast"/>
        </w:trPr>
        <w:tc>
          <w:tcPr>
            <w:tcW w:w="96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81" w:hRule="atLeast"/>
        </w:trPr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9" w:hRule="atLeast"/>
        </w:trPr>
        <w:tc>
          <w:tcPr>
            <w:tcW w:w="3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7 699 639,8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828 083,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8 871 556,79</w:t>
            </w:r>
          </w:p>
        </w:tc>
      </w:tr>
      <w:tr>
        <w:trPr>
          <w:trHeight w:val="239" w:hRule="atLeast"/>
        </w:trPr>
        <w:tc>
          <w:tcPr>
            <w:tcW w:w="37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вет муниципального образования город Вольск Вольского муниципального района Саратов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000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28 5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7 228,4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1 331,52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0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28 5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7 228,4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1 331,52</w:t>
            </w:r>
          </w:p>
        </w:tc>
      </w:tr>
      <w:tr>
        <w:trPr>
          <w:trHeight w:val="6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3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30 3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9 228,4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1 131,52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3 11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30 3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9 228,4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1 131,52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3 11 1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75 3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8 808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6 551,5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3 11 1 00 0204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75 3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8 808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6 551,50</w:t>
            </w:r>
          </w:p>
        </w:tc>
      </w:tr>
      <w:tr>
        <w:trPr>
          <w:trHeight w:val="91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3 11 1 00 02040 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8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630,9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3 369,03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3 11 1 00 02040 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8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630,9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3 369,03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3 11 1 00 02040 1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4 590,5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3 11 1 00 02040 1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040,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3 11 1 00 02040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7 3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 177,5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 182,47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3 11 1 00 02040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7 3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 177,5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 182,47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3 11 1 00 02040 2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828,5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3 11 1 00 02040 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349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3 11 2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419,9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580,02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3 11 2 00 0204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419,9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580,02</w:t>
            </w:r>
          </w:p>
        </w:tc>
      </w:tr>
      <w:tr>
        <w:trPr>
          <w:trHeight w:val="91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3 11 2 00 02040 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419,9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580,02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3 11 2 00 02040 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419,9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580,02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3 11 2 00 02040 1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961,8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3 11 2 00 02040 1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58,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7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8 2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8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7 13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8 2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8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7 13 5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8 2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8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7 13 5 00 00011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8 2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8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7 13 5 00 00011 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8 2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8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0107 13 5 00 00011 88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8 2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8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000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6 171 079,8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000 854,6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8 170 225,27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00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55 571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8 771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6 8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1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1 16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1 16 0 00 00001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1 16 0 00 00001 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1 16 0 00 00001 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55 571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8 771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56 8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15 571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8 771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6 8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3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исполнительных документов, не связанных с погашением кредиторской задолж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3 00 00003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3 00 00003 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3 00 00003 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3 00 00003 85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95 571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8 771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6 8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09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1 2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8 8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09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1 2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8 8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09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1 2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8 8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09 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1 2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кадастровых рабо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1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8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10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8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10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8 000,00</w:t>
            </w:r>
          </w:p>
        </w:tc>
      </w:tr>
      <w:tr>
        <w:trPr>
          <w:trHeight w:val="6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10 24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11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571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571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11 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571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571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11 8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571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571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3 5 00 00011 8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571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8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8 1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8 1 01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13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8 1 01 062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8 1 01 06200 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8 1 01 06200 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8 1 02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91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8 1 02 0672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8 1 02 06720 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18 1 02 06720 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1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1 1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1 1 01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1 1 01 Z0002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1 1 01 Z0002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13 71 1 01 Z0002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00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53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63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53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63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8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53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63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8 1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53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63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8 1 02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53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63 000,00</w:t>
            </w:r>
          </w:p>
        </w:tc>
      </w:tr>
      <w:tr>
        <w:trPr>
          <w:trHeight w:val="6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8 1 02 0608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53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63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8 1 02 06080 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53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63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8 1 02 06080 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53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63 000,00</w:t>
            </w:r>
          </w:p>
        </w:tc>
      </w:tr>
      <w:tr>
        <w:trPr>
          <w:trHeight w:val="91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8 1 02 0626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8 1 02 06260 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310 18 1 02 06260 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0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6 787 356,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874 352,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913 004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6 787 356,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874 352,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913 004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13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 308 367,9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938 774,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369 593,85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13 3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7 559,8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1,9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6 867,91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исполнительных документов, не связанных с погашением кредиторской задолж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13 3 00 00003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7 559,8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1,9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6 867,91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13 3 00 00003 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7 559,8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1,9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6 867,91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13 3 00 00003 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7 559,8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1,9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6 867,91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13 3 00 00003 85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1,9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13 4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312 79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91 632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321 157,62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13 4 00 Д0001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312 79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91 632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321 157,62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13 4 00 Д0001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312 79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91 632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321 157,62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13 4 00 Д0001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312 79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91 632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321 157,62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13 4 00 Д0001 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91 632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13 5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 768 018,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946 449,7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821 568,32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13 5 00 00001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 768 018,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946 449,7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821 568,32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13 5 00 00001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 768 018,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946 449,7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821 568,32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13 5 00 00001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 768 018,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946 449,7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821 568,32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13 5 00 00001 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946 449,7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в МО город Вольск на 2022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87 613,6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2 302,2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35 311,37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0 0 00 Z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87 613,6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2 302,2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35 311,37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0 0 00 Z0000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87 613,6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2 302,2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35 311,37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0 0 00 Z0000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87 613,6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2 302,2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35 311,37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0 0 00 Z0000 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2 302,2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1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72 67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83 27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9 400,00</w:t>
            </w:r>
          </w:p>
        </w:tc>
      </w:tr>
      <w:tr>
        <w:trPr>
          <w:trHeight w:val="6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1 0 F2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72 67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83 27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9 4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1 0 F2 5555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83 27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83 27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1 0 F2 55550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83 27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83 27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1 0 F2 55550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83 27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83 27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1 0 F2 55550 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83 27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1 0 F2 5555Д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9 4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9 4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1 0 F2 5555Д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9 4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9 4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1 0 F2 5555Д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9 4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9 4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8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 918 698,7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918 698,78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8 1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918 698,7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918 698,78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8 1 02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918 698,7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918 698,78</w:t>
            </w:r>
          </w:p>
        </w:tc>
      </w:tr>
      <w:tr>
        <w:trPr>
          <w:trHeight w:val="113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(за счет районного дорожного фонда, по дополнительным нормативам отчислений 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8 1 02 Д0002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918 698,7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918 698,78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8 1 02 Д0002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918 698,7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918 698,78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8 1 02 Д0002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918 698,7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918 698,78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8 1 02 Д0002 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8 3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содержание улично-дорожной сети в границах городских поселений области (моногород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8 3 00 79902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8 3 00 79902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8 3 00 79902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409 88 3 00 79902 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0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605 604,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053 22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552 384,43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519 030,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176 625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42 405,35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13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780 334,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923 688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56 646,35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13 3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44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44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исполнительных документов, не связанных с погашением кредиторской задолж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13 3 00 00003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44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44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13 3 00 00003 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44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44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13 3 00 00003 8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44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44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13 3 00 00003 8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44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13 5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3 640,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1 359,85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13 5 00 00008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3 640,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1 359,85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13 5 00 00008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3 640,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1 359,85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13 5 00 00008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3 640,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1 359,85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13 5 00 00008 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3 640,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13 6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921 334,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06 047,8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15 286,5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13 6 00 01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921 334,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06 047,8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15 286,5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13 6 00 01000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06 433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91 146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15 286,5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13 6 00 01000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06 433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91 146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15 286,5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13 6 00 01000 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91 146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13 6 00 01000 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901,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901,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13 6 00 01000 8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901,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901,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13 6 00 01000 8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901,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88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38 69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2 937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5 759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88 3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774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58,7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715,26</w:t>
            </w:r>
          </w:p>
        </w:tc>
      </w:tr>
      <w:tr>
        <w:trPr>
          <w:trHeight w:val="91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88 3 F3 67484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774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58,7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715,26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88 3 F3 67484 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774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58,7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715,26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88 3 F3 67484 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774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58,7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715,26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88 3 F3 67484 85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58,7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олномочий за счет средств государственной корпарации "Фонд содействия реформированию жилищно-коммунального хозяйств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88 4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03 92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7 878,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6 043,74</w:t>
            </w:r>
          </w:p>
        </w:tc>
      </w:tr>
      <w:tr>
        <w:trPr>
          <w:trHeight w:val="91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88 4 F3 67483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03 92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7 878,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6 043,74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88 4 F3 67483 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03 92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7 878,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6 043,74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88 4 F3 67483 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03 92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7 878,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6 043,74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1 88 4 F3 67483 85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7 878,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 963,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7 855,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07,73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3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 963,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7 855,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07,73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3 6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 963,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7 855,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07,73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3 6 00 02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 963,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7 855,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07,73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3 6 00 02000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 963,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7 855,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07,73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3 6 00 02000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 963,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7 855,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07,73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2 13 6 00 02000 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7 855,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 128 610,9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528 739,6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599 871,35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211 886,9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62 107,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449 779,55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6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177 426,9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62 107,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415 319,55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6 00 03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985 258,8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102 399,6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882 859,13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6 00 03000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985 258,8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102 399,6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882 859,13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6 00 03000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985 258,8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102 399,6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882 859,13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6 00 03000 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102 399,6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6 00 0301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92 168,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17 608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774 559,78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6 00 03010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29 087,7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254 528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774 559,78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6 00 03010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29 087,7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254 528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774 559,78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6 00 03010 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254 528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6 00 03010 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080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080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6 00 03010 8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080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080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6 00 03010 8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080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6 00 0302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42 099,3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57 900,64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6 00 03020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42 099,3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57 900,64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6 00 03020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42 099,3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57 900,64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6 00 03020 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42 099,3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9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34 4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34 460,00</w:t>
            </w:r>
          </w:p>
        </w:tc>
      </w:tr>
      <w:tr>
        <w:trPr>
          <w:trHeight w:val="91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убсидий из областного бюджета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9 15 72101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9 15 72101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9 15 72101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113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9 15 S2111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7 23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7 23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9 15 S2111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7 23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7 23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9 15 S2111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7 23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7 230,00</w:t>
            </w:r>
          </w:p>
        </w:tc>
      </w:tr>
      <w:tr>
        <w:trPr>
          <w:trHeight w:val="113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9 15 S2121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2 41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2 41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9 15 S2121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2 41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2 41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9 15 S2121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2 41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2 410,00</w:t>
            </w:r>
          </w:p>
        </w:tc>
      </w:tr>
      <w:tr>
        <w:trPr>
          <w:trHeight w:val="135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9 15 S2131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4 82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4 82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9 15 S2131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4 82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4 82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13 9 15 S2131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4 82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4 820,00</w:t>
            </w:r>
          </w:p>
        </w:tc>
      </w:tr>
      <w:tr>
        <w:trPr>
          <w:trHeight w:val="113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81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916 724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66 632,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150 091,80</w:t>
            </w:r>
          </w:p>
        </w:tc>
      </w:tr>
      <w:tr>
        <w:trPr>
          <w:trHeight w:val="6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81 0 F2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916 724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66 632,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150 091,8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81 0 F2 5555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916 724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66 632,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150 091,8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81 0 F2 55550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916 724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66 632,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150 091,8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81 0 F2 55550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916 724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66 632,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150 091,8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3 81 0 F2 55550 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66 632,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5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5 18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5 18 1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5 18 1 02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91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5 18 1 02 0603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5 18 1 02 06030 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5 18 1 02 06030 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 программа "Развитие жилищно-коммунального хозяйства муниципального образования города Пугачева на 2018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5 82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5 82 0 00 Z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5 82 0 00 Z0000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505 82 0 00 Z0000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0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764 067,8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024 186,4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739 881,38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602 811,5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257 821,6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344 989,9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8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602 811,5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257 821,6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344 989,9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8 1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602 811,5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257 821,6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344 989,9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8 1 02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602 811,5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257 821,6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344 989,90</w:t>
            </w:r>
          </w:p>
        </w:tc>
      </w:tr>
      <w:tr>
        <w:trPr>
          <w:trHeight w:val="91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8 1 02 0611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37 821,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49 893,4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87 927,93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8 1 02 06110 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37 821,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49 893,4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87 927,93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8 1 02 06110 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37 821,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49 893,4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87 927,93</w:t>
            </w:r>
          </w:p>
        </w:tc>
      </w:tr>
      <w:tr>
        <w:trPr>
          <w:trHeight w:val="91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8 1 02 0612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164 990,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607 928,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57 061,97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8 1 02 06120 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164 990,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607 928,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57 061,97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1 18 1 02 06120 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164 990,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607 928,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57 061,97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161 256,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766 364,7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94 891,48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8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161 256,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766 364,7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94 891,48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8 1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161 256,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766 364,7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94 891,48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8 1 02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161 256,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766 364,7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94 891,48</w:t>
            </w:r>
          </w:p>
        </w:tc>
      </w:tr>
      <w:tr>
        <w:trPr>
          <w:trHeight w:val="91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8 1 02 0611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59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8 621,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80 378,62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8 1 02 06110 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59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8 621,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80 378,62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8 1 02 06110 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59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8 621,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80 378,62</w:t>
            </w:r>
          </w:p>
        </w:tc>
      </w:tr>
      <w:tr>
        <w:trPr>
          <w:trHeight w:val="91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8 1 02 0612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602 256,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287 743,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314 512,86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8 1 02 06120 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602 256,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287 743,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314 512,86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804 18 1 02 06120 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602 256,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287 743,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314 512,86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0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14 48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4 900,6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69 579,39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1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0 380,6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9 619,39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1 1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0 380,6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9 619,39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1 10 1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0 380,6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9 619,39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1 10 1 00 0101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0 380,6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9 619,39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1 10 1 00 01010 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0 380,6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9 619,39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1 10 1 00 01010 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0 380,6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9 619,39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1 10 1 00 01010 3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0 380,6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34 48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4 52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49 96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34 48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4 52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49 96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1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5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1 00 0102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7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3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1 00 01020 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7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3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1 00 01020 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7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3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1 00 01020 3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7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мия в сфере общественных отнош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1 00 0105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1 00 01050 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1 00 01050 3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2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4 48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9 52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4 960,00</w:t>
            </w:r>
          </w:p>
        </w:tc>
      </w:tr>
      <w:tr>
        <w:trPr>
          <w:trHeight w:val="6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2 00 0201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4 48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9 52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4 960,0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2 00 02010 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4 48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9 52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4 960,00</w:t>
            </w:r>
          </w:p>
        </w:tc>
      </w:tr>
      <w:tr>
        <w:trPr>
          <w:trHeight w:val="6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2 00 02010 8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4 48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9 52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4 960,00</w:t>
            </w:r>
          </w:p>
        </w:tc>
      </w:tr>
      <w:tr>
        <w:trPr>
          <w:trHeight w:val="91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003 10 2 00 02010 8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9 52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0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373,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7 626,3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2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373,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7 626,3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2 18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373,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7 626,3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2 18 1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373,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7 626,3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2 18 1 02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373,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7 626,30</w:t>
            </w:r>
          </w:p>
        </w:tc>
      </w:tr>
      <w:tr>
        <w:trPr>
          <w:trHeight w:val="91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2 18 1 02 068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373,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7 626,3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2 18 1 02 06800 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373,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7 626,30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102 18 1 02 06800 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373,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7 626,30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300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32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44 050,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987 949,77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301 00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32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44 050,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987 949,77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долгов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301 17 0 00 0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32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44 050,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987 949,77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ежи по муниципальному долг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301 17 0 00 065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32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44 050,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987 949,77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301 17 0 00 06500 7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32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44 050,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987 949,77</w:t>
            </w:r>
          </w:p>
        </w:tc>
      </w:tr>
      <w:tr>
        <w:trPr>
          <w:trHeight w:val="2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1301 17 0 00 06500 7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32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44 050,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987 949,77</w:t>
            </w:r>
          </w:p>
        </w:tc>
      </w:tr>
      <w:tr>
        <w:trPr>
          <w:trHeight w:val="47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7 309 360,3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5 310 014,99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0" w:type="dxa"/>
        <w:jc w:val="left"/>
        <w:tblInd w:w="-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707"/>
        <w:gridCol w:w="2534"/>
        <w:gridCol w:w="1550"/>
        <w:gridCol w:w="1408"/>
        <w:gridCol w:w="1508"/>
      </w:tblGrid>
      <w:tr>
        <w:trPr>
          <w:trHeight w:val="280" w:hRule="atLeast"/>
        </w:trPr>
        <w:tc>
          <w:tcPr>
            <w:tcW w:w="112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38" w:hRule="atLeast"/>
        </w:trPr>
        <w:tc>
          <w:tcPr>
            <w:tcW w:w="3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8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309 360,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310 014,9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99 345,31</w:t>
            </w:r>
          </w:p>
        </w:tc>
      </w:tr>
      <w:tr>
        <w:trPr>
          <w:trHeight w:val="23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5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 02 00 00 00 0000 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 02 00 00 00 0000 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7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700 000,00</w:t>
            </w:r>
          </w:p>
        </w:tc>
      </w:tr>
      <w:tr>
        <w:trPr>
          <w:trHeight w:val="46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 02 00 00 13 0000 7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7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700 000,00</w:t>
            </w:r>
          </w:p>
        </w:tc>
      </w:tr>
      <w:tr>
        <w:trPr>
          <w:trHeight w:val="46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 02 00 00 00 0000 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13 7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13 700 000,00</w:t>
            </w:r>
          </w:p>
        </w:tc>
      </w:tr>
      <w:tr>
        <w:trPr>
          <w:trHeight w:val="46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5 01 02 00 00 13 0000 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13 7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13 700 000,00</w:t>
            </w:r>
          </w:p>
        </w:tc>
      </w:tr>
      <w:tr>
        <w:trPr>
          <w:trHeight w:val="28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309 360,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310 014,9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99 345,31</w:t>
            </w:r>
          </w:p>
        </w:tc>
      </w:tr>
      <w:tr>
        <w:trPr>
          <w:trHeight w:val="29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309 360,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310 014,9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99 345,31</w:t>
            </w:r>
          </w:p>
        </w:tc>
      </w:tr>
      <w:tr>
        <w:trPr>
          <w:trHeight w:val="28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0 00 00 00 0000 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74 090 424,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83 680 442,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74 090 424,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83 680 442,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74 090 424,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83 680 442,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74 090 424,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83 680 442,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13 0000 5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74 090 424,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83 680 442,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0 00 00 00 0000 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1 399 785,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990 457,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1 399 785,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990 457,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1 399 785,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990 457,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1 399 785,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990 457,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13 0000 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1 399 785,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                                                                                                              990 457,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680"/>
      </w:tblGrid>
      <w:tr>
        <w:trPr>
          <w:trHeight w:val="5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sz w:val="24"/>
                <w:szCs w:val="24"/>
                <w:lang w:eastAsia="ru-RU"/>
              </w:rPr>
              <w:t>Руководитель аппарат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.Н. Сазанова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Xl201">
    <w:name w:val="xl201"/>
    <w:basedOn w:val="Normal"/>
    <w:qFormat/>
    <w:pPr>
      <w:suppressAutoHyphens w:val="false"/>
      <w:spacing w:before="100" w:after="100"/>
    </w:pPr>
    <w:rPr>
      <w:rFonts w:ascii="Arial CYR" w:hAnsi="Arial CYR" w:cs="Arial CYR"/>
      <w:color w:val="000000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uppressAutoHyphens w:val="false"/>
      <w:spacing w:before="100" w:after="100"/>
      <w:jc w:val="right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suppressAutoHyphens w:val="false"/>
      <w:spacing w:before="100" w:after="10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suppressAutoHyphens w:val="false"/>
      <w:spacing w:before="100" w:after="100"/>
    </w:pPr>
    <w:rPr>
      <w:rFonts w:ascii="Arial CYR" w:hAnsi="Arial CYR" w:cs="Arial CYR"/>
      <w:b/>
      <w:bCs/>
      <w:color w:val="00000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Arial CYR" w:hAnsi="Arial CYR" w:cs="Arial CYR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right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uppressAutoHyphens w:val="false"/>
      <w:spacing w:before="100" w:after="100"/>
      <w:jc w:val="right"/>
    </w:pPr>
    <w:rPr>
      <w:color w:val="000000"/>
      <w:sz w:val="24"/>
      <w:szCs w:val="24"/>
    </w:rPr>
  </w:style>
  <w:style w:type="paragraph" w:styleId="Xl213">
    <w:name w:val="xl213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right w:val="single" w:sz="8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suppressAutoHyphens w:val="false"/>
      <w:spacing w:before="100" w:after="100"/>
    </w:pPr>
    <w:rPr>
      <w:rFonts w:ascii="Arial CYR" w:hAnsi="Arial CYR" w:cs="Arial CYR"/>
      <w:color w:val="000000"/>
    </w:rPr>
  </w:style>
  <w:style w:type="paragraph" w:styleId="Xl200">
    <w:name w:val="xl200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suppressAutoHyphens w:val="fals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27:00Z</dcterms:created>
  <dc:creator>Наталья</dc:creator>
  <dc:description/>
  <cp:keywords/>
  <dc:language>en-US</dc:language>
  <cp:lastModifiedBy>Marina</cp:lastModifiedBy>
  <cp:lastPrinted>2022-07-18T16:49:00Z</cp:lastPrinted>
  <dcterms:modified xsi:type="dcterms:W3CDTF">2022-07-18T12:54:00Z</dcterms:modified>
  <cp:revision>6</cp:revision>
  <dc:subject/>
  <dc:title> </dc:title>
</cp:coreProperties>
</file>