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5.07.2022г.   №     136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6"/>
        </w:rPr>
        <w:t>Об организации выполнения мероприятий по вопросам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вязанным с внедрением, развитием и эксплуатаци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ппаратно-программного комплекса «Безопасный город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Вольского муниципального район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постановления Правительства Российской Федерации от 20.01.2014 года № 39 «О Межведомственной комиссии по вопросам, связанным с внедрением и развитием систем аппаратно-программного комплекса технических средств «Безопасный город», распоряжения Правительства Российской Федерации от 03.12.2014 года № 2446-р «Об утверждении Концепции построения и развития аппаратно-программного комплекса «Безопасный город», Методических рекомендации по построению и развитию АПК «Безопасный город»в субъектах Российской Федерации от 08.12.2016 года, а также на основании ст. 29, 35, 50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  Создать межведомственную рабочую группу по вопросам, связанным с внедрением, развитием и эксплуатации системы аппаратно-программного комплекса «Безопасный город» на территории Вольского муниципального район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2. Утвердить</w:t>
      </w:r>
      <w:bookmarkStart w:id="0" w:name="_Hlk106270338"/>
      <w:r>
        <w:rPr>
          <w:sz w:val="28"/>
          <w:szCs w:val="26"/>
        </w:rPr>
        <w:t xml:space="preserve"> состав межведомственной рабочей группы по вопросам связанным с внедрением, развитием и эксплуатации системы аппаратно-программного комплекса «Безопасный город» на территории Вольского муниципального района»</w:t>
      </w:r>
      <w:bookmarkEnd w:id="0"/>
      <w:r>
        <w:rPr>
          <w:sz w:val="28"/>
          <w:szCs w:val="26"/>
        </w:rPr>
        <w:t xml:space="preserve">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3.  Утвердить положение о межведомственной рабочей группе по вопросам внедрения, развития и эксплуатации системы аппаратно-программного комплекса «Безопасный город» на территории Вольского муниципального района (приложение № 2)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Признать утратившим силу постановление администрации Вольского муниципального района от 24.07.2015года  № 2242  «Об организации выполнения мероприятий по построению, внедрению и эксплуатации аппаратно-программного комплекса «Безопасный город» на территории Вольского муниципальн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  <w:lang w:bidi="ru-RU"/>
        </w:rPr>
        <w:t xml:space="preserve">5.  </w:t>
      </w:r>
      <w:r>
        <w:rPr>
          <w:sz w:val="28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6.  Контроль за исполнением настоящего постановления возложить на </w:t>
      </w:r>
      <w:bookmarkStart w:id="1" w:name="_Hlk96350572"/>
      <w:r>
        <w:rPr>
          <w:sz w:val="28"/>
          <w:szCs w:val="26"/>
        </w:rPr>
        <w:t>заместителя главы администрации Вольского муниципального района по жизнеобеспечению и градостроительной деятельности</w:t>
      </w:r>
      <w:bookmarkEnd w:id="1"/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7.2022г.  № 1361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font932;MS Mincho"/>
          <w:sz w:val="24"/>
          <w:szCs w:val="24"/>
        </w:rPr>
      </w:pPr>
      <w:r>
        <w:rPr>
          <w:rFonts w:eastAsia="font932;MS Mincho"/>
          <w:sz w:val="24"/>
          <w:szCs w:val="24"/>
        </w:rPr>
      </w:r>
    </w:p>
    <w:p>
      <w:pPr>
        <w:pStyle w:val="Normal"/>
        <w:jc w:val="center"/>
        <w:rPr>
          <w:rFonts w:eastAsia="font932;MS Mincho"/>
          <w:sz w:val="24"/>
          <w:szCs w:val="24"/>
        </w:rPr>
      </w:pPr>
      <w:r>
        <w:rPr>
          <w:rFonts w:eastAsia="font932;MS Mincho"/>
          <w:sz w:val="24"/>
          <w:szCs w:val="24"/>
        </w:rPr>
        <w:t>СОСТАВ</w:t>
      </w:r>
    </w:p>
    <w:p>
      <w:pPr>
        <w:pStyle w:val="Normal"/>
        <w:jc w:val="center"/>
        <w:rPr>
          <w:rFonts w:eastAsia="font932;MS Mincho"/>
          <w:sz w:val="24"/>
          <w:szCs w:val="24"/>
        </w:rPr>
      </w:pPr>
      <w:r>
        <w:rPr>
          <w:rFonts w:eastAsia="font932;MS Mincho"/>
          <w:sz w:val="24"/>
          <w:szCs w:val="24"/>
        </w:rPr>
        <w:t>межведомственной рабочей группы по вопросам связанным с внедрением, развитием и эксплуатации системы аппаратно-программного комплекса «Безопасный город» на территории Вольского муниципального района</w:t>
      </w:r>
    </w:p>
    <w:p>
      <w:pPr>
        <w:pStyle w:val="Normal"/>
        <w:jc w:val="center"/>
        <w:rPr>
          <w:rFonts w:eastAsia="font932;MS Mincho"/>
          <w:sz w:val="24"/>
          <w:szCs w:val="24"/>
        </w:rPr>
      </w:pPr>
      <w:r>
        <w:rPr>
          <w:rFonts w:eastAsia="font932;MS Mincho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Руководитель</w:t>
      </w:r>
      <w:bookmarkStart w:id="2" w:name="_Hlk97195067"/>
      <w:r>
        <w:rPr>
          <w:sz w:val="24"/>
          <w:szCs w:val="24"/>
        </w:rPr>
        <w:t>межведомственной рабочей группы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Заместитель главы администрации </w:t>
      </w:r>
      <w:bookmarkStart w:id="3" w:name="_Hlk106270652"/>
      <w:r>
        <w:rPr>
          <w:sz w:val="24"/>
          <w:szCs w:val="24"/>
        </w:rPr>
        <w:t xml:space="preserve">Вольского муниципального района </w:t>
      </w:r>
      <w:bookmarkEnd w:id="3"/>
      <w:r>
        <w:rPr>
          <w:sz w:val="24"/>
          <w:szCs w:val="24"/>
        </w:rPr>
        <w:t>по жизнеобеспечению и градостроитель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Заместитель </w:t>
      </w:r>
      <w:bookmarkStart w:id="4" w:name="_Hlk106270719"/>
      <w:r>
        <w:rPr>
          <w:sz w:val="24"/>
          <w:szCs w:val="24"/>
        </w:rPr>
        <w:t>руководителя межведомственной рабочей группы</w:t>
      </w:r>
      <w:bookmarkEnd w:id="4"/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  <w:bookmarkStart w:id="5" w:name="_Hlk106270695"/>
      <w:r>
        <w:rPr>
          <w:sz w:val="24"/>
          <w:szCs w:val="24"/>
        </w:rPr>
        <w:t xml:space="preserve">Вольского муниципального района </w:t>
      </w:r>
      <w:bookmarkEnd w:id="5"/>
      <w:r>
        <w:rPr>
          <w:sz w:val="24"/>
          <w:szCs w:val="24"/>
        </w:rPr>
        <w:t>по социальн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 администрации Воль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ик МУ «Управление по делам ГО и ЧС Вольского муниципальн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Секретарьмежведомственной рабочей групп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лужбы – оперативный дежурный МУ «Управление по делам ГО и ЧС Вольскогомуниципальн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Член межведомственной рабоче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ик МО МВД Российской Федерации «Вольский» Саратовской области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енный комиссар военного комиссариата городов Вольск и Хвалынск, Вольского, Воскресенского и Хвалынского  районов Саратовской области (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ения УФСБ России по Саратовской области в г. Вольске (по согласованию)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ФФ ГК ВОУ ВО «Военная академия материально-технического обеспечения имени генерала армии А.В. Хрулева» Министерства обороны Российской Федерации в г. Вольске (по согласованию)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ГУЗ СО «Вольская РБ» (по согласованию)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отряда начальник 26-ПСЧ 10 ПСО ФПС ГПС ГУ МЧС России по Саратовской области(по согласованию).</w:t>
      </w:r>
    </w:p>
    <w:p>
      <w:pPr>
        <w:pStyle w:val="Normal"/>
        <w:snapToGrid w:val="false"/>
        <w:ind w:firstLine="720"/>
        <w:jc w:val="both"/>
        <w:rPr/>
      </w:pPr>
      <w:r>
        <w:rPr>
          <w:sz w:val="24"/>
          <w:szCs w:val="24"/>
        </w:rPr>
        <w:t>Директор ГАУ СО «КЦСОН Вольского района» (по согласованию)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ГБУ СО СРЦ «Волжанка» (по согласованию)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ректор МРУС Саратовского филиала ОАО «Ростелеком» (начальник районного узла связи РУС) (по согласованию).</w:t>
      </w:r>
    </w:p>
    <w:p>
      <w:pPr>
        <w:pStyle w:val="Normal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, государственный инспектор в области охраны окружающей среды министерства природных ресурсов и экологии Саратовской области (по согласова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5.07.2022г.  № 13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межведомственной рабочей группе</w:t>
      </w:r>
      <w:bookmarkStart w:id="6" w:name="_Hlk106272099"/>
      <w:r>
        <w:rPr>
          <w:sz w:val="24"/>
          <w:szCs w:val="24"/>
        </w:rPr>
        <w:t xml:space="preserve"> по вопросам связанным с внедрением, развитием</w:t>
      </w:r>
      <w:bookmarkStart w:id="7" w:name="_Hlk106272325"/>
      <w:r>
        <w:rPr>
          <w:sz w:val="24"/>
          <w:szCs w:val="24"/>
        </w:rPr>
        <w:t xml:space="preserve"> и эксплуатации</w:t>
      </w:r>
      <w:bookmarkEnd w:id="6"/>
      <w:bookmarkEnd w:id="7"/>
      <w:r>
        <w:rPr>
          <w:sz w:val="24"/>
          <w:szCs w:val="24"/>
        </w:rPr>
        <w:t xml:space="preserve"> системы аппаратно-программного комплекса «Безопасный город» </w:t>
      </w:r>
      <w:bookmarkStart w:id="8" w:name="_Hlk106272349"/>
      <w:r>
        <w:rPr>
          <w:sz w:val="24"/>
          <w:szCs w:val="24"/>
        </w:rPr>
        <w:t>на территории Вольского муниципального района</w:t>
      </w:r>
      <w:bookmarkEnd w:id="8"/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Межведомственная рабочая группа по вопросам, связанным с внедрением, развитием и эксплуатации системы аппаратно-программного комплекса "Безопасный город" </w:t>
      </w:r>
      <w:bookmarkStart w:id="9" w:name="_Hlk106292266"/>
      <w:r>
        <w:rPr>
          <w:sz w:val="24"/>
          <w:szCs w:val="24"/>
        </w:rPr>
        <w:t xml:space="preserve">на территории Вольского муниципального района </w:t>
      </w:r>
      <w:bookmarkEnd w:id="9"/>
      <w:r>
        <w:rPr>
          <w:sz w:val="24"/>
          <w:szCs w:val="24"/>
        </w:rPr>
        <w:t>(далее АПК «Безопасный город» ВМР) (далее Рабочая группа), является коллегиальным совещательным органом, организующим деятельность администрации Вольского муниципального района и организаций Вольского муниципального района по вопросам, связанным с внедрением и развитием систем АПК «Безопасный город» ВМ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ормативными правовыми актами Саратовской области и Вольского муниципального района, настоящим Положение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Задачи и функции Рабочей групп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Задачами Рабочей группы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Выработка общей концепции </w:t>
      </w:r>
      <w:bookmarkStart w:id="10" w:name="_Hlk106273093"/>
      <w:r>
        <w:rPr>
          <w:sz w:val="24"/>
          <w:szCs w:val="24"/>
        </w:rPr>
        <w:t xml:space="preserve">по </w:t>
      </w:r>
      <w:bookmarkStart w:id="11" w:name="_Hlk106292257"/>
      <w:r>
        <w:rPr>
          <w:sz w:val="24"/>
          <w:szCs w:val="24"/>
        </w:rPr>
        <w:t>внедрению, развитию и  эксплуатации системы</w:t>
      </w:r>
      <w:bookmarkEnd w:id="10"/>
      <w:r>
        <w:rPr>
          <w:sz w:val="24"/>
          <w:szCs w:val="24"/>
        </w:rPr>
        <w:t>АПК «Безопасный город</w:t>
      </w:r>
      <w:bookmarkEnd w:id="11"/>
      <w:r>
        <w:rPr>
          <w:sz w:val="24"/>
          <w:szCs w:val="24"/>
        </w:rPr>
        <w:t>»ВМР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Рассмотрение возможности проведения мероприятий по внедрению, развитию и эксплуатации системы АПК «Безопасный город»ВМР и проработка вопроса об их финансирова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Обеспечение взаимодействия органов исполнительной власти Саратовской области, администрацией Вольского муниципального района и организациями по внедрению, развитию и эксплуатации системы АПК «Безопасный город» ВМ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2. На Рабочую группу возлагаются следующие фун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1. Рассмотрение вопросов по внедрению и эксплуатации комплексов средств автоматизации, а также связанных с ними автоматизированных систем, предназначенных для решения задач в сфере обеспечения защиты населения и территорий Вольского муниципального района от чрезвычайных ситуаций природного и техногенного характера, общественной безопасности, правопорядка и безопасности среды обитания, в рамках внедрения, развития и эксплуатации АПК «Безопасный город» ВМ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Подготовка предложений к проектам нормативных правовых актов исполнительной власти Саратовской области, необходимых для координации мероприятий внедрения, развития и эксплуатации системы АПК «Безопасный город» области, а также подготовка предложений по внесению изменений в нормативные правовые акты Вольского муниципального района по вопросам, связанным с реализацией мероприятий внедрения, развития и эксплуатации системы АПК «Безопасный город» ВМ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Подготовка и внесение на рассмотрение предложений связанных с функционированием и развитием системы АПК «Безопасный город» на территории района и выработка рекомендаций по ни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4. Организация программных мероприятий, испытаний, определение этапов и координация работ по функционированию и развитию системы АПК «Безопасный город», а также его приемки в эксплуатацию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рава Рабочей групп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Рабочая группа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иглашать для участия на заседания Рабочей группы представителей территориальных органов, федеральных органов исполнительной власти, органов исполнительной власти Саратовской области, органов местного самоуправления Вольского муниципального районаиорганизаций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Вносить предложения по разработке проектов муниципальных правовых актов, регламентирующих деятельность органов местного самоуправления по вопросам, связанным с внедрением, развитием и эксплуатации системы АПК «Безопасный город» ВМР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остав и организация деятельности Рабочей групп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ешением рабочей группы в её составе могут образовываться подгруппы в составе, определяемом руководителем по направлениям деятельности межведомственной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Рабочая группа состоит из руководителя Рабочей группы, заместителей руководителя Рабочей группы, секретаря и членов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Рабочей группы проводятся не реже одного раза в год. При необходимости по решению руководителя Рабочей группы могут проводиться внеочередные заседания Рабочей группы, в том числе выезд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я Рабочей группы проводит руководитель Рабочей группы, а при его отсутствии и по его поручению - один из заместителей руководителя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Рабочая группа правомочна принимать решения если в заседании участвует не менее двух третей её состава. Решения принимаются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Решения, принятые Рабочей группой, оформляются протоколом, который подписывается руководителем и секретарем Рабочей группы в течение 5 рабочих дней со дня заседания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В протоколе заседания Рабочей группы указываются дата, время и место проведения заседания Рабочей группы, сведения об участвовавших в заседании членах Рабочей группы и иных приглашенных лицах, принятые решения по вопросам повестки дня заседания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Секретарь Рабочей группы извещает членов Рабочей группы и приглашенных на ее заседание лиц о дате, времени, месте проведения и повестке дня заседания Рабочей группы не позднее чем за 5 календарных дней до дня заседания Рабочей группы. В случае отсутствия секретаря Рабочей группы в период его отпуска, командировки, временной нетрудоспособности или по иным причинам его обязанности возлагаются руководителем Рабочей группы либо лицом, исполняющим обязанности руководителя Рабочей группы, на одного из членов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9. Копии протоколов заседаний Рабочей группы направляются секретарем Рабочей группы членам Рабочей группы, заинтересованным лицам в течение 7 рабочих дней со дня заседания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0. Протоколы заседаний Рабочей группы хранятся у секретаря Рабочей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1. Решения Рабочей группы, принятые в пределах ее компетенции, принимаются к исполнению органами исполнительной власти Вольского муниципального района и соответствующими организациями, участвующими по вопросам, связанным с внедрением, развитием и эксплуатации системы АПК «Безопасный город» ВМР в рамках, предоставленных им законом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О.Н.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56:00Z</dcterms:created>
  <dc:creator>Наталья</dc:creator>
  <dc:description/>
  <cp:keywords/>
  <dc:language>en-US</dc:language>
  <cp:lastModifiedBy>Marina</cp:lastModifiedBy>
  <cp:lastPrinted>2022-07-18T10:05:00Z</cp:lastPrinted>
  <dcterms:modified xsi:type="dcterms:W3CDTF">2022-07-18T06:12:00Z</dcterms:modified>
  <cp:revision>5</cp:revision>
  <dc:subject/>
  <dc:title> </dc:title>
</cp:coreProperties>
</file>