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15.02.2022 г.     №    0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убличных слушаний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  и заключения № 346 Правительства Саратовской области о несогласии с проектом внесения изменений в генеральный план Сенного муниципального образования Вольского муниципального района Саратовской области от 31.03.2021 г. № 7-17-08/39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 слушания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 внесения изменений в генеральный план Сенного муниципального образования Вольского муниципального района Саратовской области,  в  части  включения  приаэродромной территории в текстовую и графическую части уточнения  границ муниципального образования  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екта  изменений  в </w:t>
      </w:r>
      <w:r>
        <w:rPr>
          <w:color w:val="000000"/>
          <w:sz w:val="28"/>
          <w:szCs w:val="28"/>
        </w:rPr>
        <w:t xml:space="preserve">Правила землепользования  и  застройки  Сенного муниципального  образования  </w:t>
      </w:r>
      <w:r>
        <w:rPr>
          <w:sz w:val="28"/>
          <w:szCs w:val="28"/>
        </w:rPr>
        <w:t>Вольского     муниципального    района    Саратовской   области,  в  части  установления границ  территориальных зон  Сенного муниципального образования, уточнения границ населенных пунктов в соответствии с кадастровым делением, отображения  границ зон с особыми условиями  использования территории, назначенные на 16  февраля 2022 года на  территории Сенного муниципального образования отменить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подписания и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3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2-02-16T05:03:00Z</dcterms:modified>
  <cp:revision>2</cp:revision>
  <dc:subject/>
  <dc:title> </dc:title>
</cp:coreProperties>
</file>