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4.2022г.      №   7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   муниципального  района от  14.03.2022 г  № 485  «Об  организации ярмарки  «Сезонная» на территории Вольского муниципального    района   и    продажи    товаров   на  ней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 соответствии       с   Федеральным   законом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 Вольского муниципального района от 14.03.2022 г № 8485 «Об  организации ярмарки  «Сезонная» на территории Вольского муниципального района и продажи товаров, на ней» изменение, изложив п.4 в новой редакции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рок работы ярмарки «Сезонная» с 16 апреля 2022 года по 1 октября 2022 года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3.  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5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4-18T04:35:00Z</dcterms:modified>
  <cp:revision>2</cp:revision>
  <dc:subject/>
  <dc:title> </dc:title>
</cp:coreProperties>
</file>