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14.01.2022г.   №      55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организации Муниципального общеобразовательного учреждения «Основная общеобразовательная школа с.Ключи Вольского района Саратовской области»  и  Муниципального общеобразователь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Вольского муниципального района «Средня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№ 2 р.п. Сенной Вол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положениями Федеральных законов  от 29.12.2012 г. № 273-ФЗ «Об образовании в Российской Федерации», от 12 января 1996 г.  № 7-ФЗ «О некоммерческих организациях», руководствуясь постановлением администрации Вольского муниципального района от 26.04.2019 г. № 915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на основании статей 29, 35, 50  Устава Вольского муниципального район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организовать Муниципальное общеобразовательное учреждение «Основная общеобразовательная школа с.Ключи Вольского района Саратовской области»  и  Муниципальное общеобразовательное  учреждение Вольского муниципального района «Средняя общеобразовательная школа № 2 р.п.Сенной Вольского района Саратовской области» в форме присоединения Муниципального общеобразовательного учреждения «Основная общеобразовательная школа с.Ключи Вольского района Саратовской области» (далее- МОУ «ООШ с.Ключи»)  к  Муниципальному общеобразовательному  учреждению Вольского муниципального района «Средняя общеобразовательная школа № 2 р.п.Сенной Вольского района Саратовской области» (далее- МОУ ВМР «СОШ № 2 р.п. Сенной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осле завершения процесса реорганизации определить полное наименование МОУ ВМР «СОШ № 2 р.п. Сенной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щеобразовательное учреждение Вольского муниципального района «Средняя общеобразовательная школа № 2 р. п. Сенной Вольского района Сара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кращенное наименование: МОУ ВМР «СОШ № 2 р. п.Сенн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ункции и полномочия учредителя в отношении МОУ ВМР «СОШ № 2 р.п. Сенной» осуществляет администрация Воль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МОУ ВМР «СОШ № 2 р.п. Сенной» Мурашовой Ольге Валерьевне осуществить необходимые организационно-правовые действия, связанные с внесением изменений в учредительные документ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Определить целью создания МОУ ВМР «СОШ № 2 р.п. Сенной» осуществление предусмотренных законодательством РФ полномочий органов местного самоуправления Вольского муниципального района в области обеспечения государственных гарантий реализации прав на получение общедоступного и бесплатного общего образования в муниципальных образовательных учре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ля исполнения муниципальных услуг МОУ ВМР «СОШ № 2 р.п. Сенной»  штатная численность работников  утверждается в пределах средств, предусмотренных МОУ ВМР «СОШ № 2 р.п. Сенной» для исполнения муниципального задания на очередно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твердить перечень мероприятий по государственной регистрации МОУ ВМР «СОШ № 2 р.п. Сенной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Комитету по управлению муниципальным имуществом и природными ресурсами администрации Вольского муниципального района провести необходимые мероприятия по закреплению имущества на праве оперативного управления за МОУ ВМР «СОШ № 2 р.п. Сенной» после завершения ре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4.01.2022г. №  5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реорганизации Муниципального общеобразовательного учреждения «Основная общеобразовательная школа с.Ключи Вольского района Саратовской области»  и  Муниципального общеобразовательного  учреждения «Средняя общеобразовательная школа № 2 р.п.Сенной Вольского района Саратов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мероприятия по реорганизации МОУ ВМР «СОШ № 2 р.п. Сенной» и МОУ «ООШ с.Ключи» в соответствии с действующим законодательством. Обеспечить государственную регистрацию Устава, внесение изменений в свидетельство о постановке на налоговый учет, иные правоустанавливающие документы, связанные с финансово-хозяйственной деятельностью МОУ ВМР «СОШ № 2 р.п. Сенной» в Инспекции федеральной налоговой службы Росс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3.20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ВМР «СОШ № 2 р.п. Сенной» Мурашова О.В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инвентаризацию имущества МОУ ВМР «СОШ № 2 р.п. Сенной»   и МОУ «ООШ с.Ключи» в целях фактического выявления имущества и его соответствия данным бухгалтерского учета на период реорганиз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2.20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ЦБУ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Е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оект штатного расписания МОУ ВМР «СОШ № 2 р.п. Сенной»» в связи с указанными изменениями и провести организационно-штатные мероприятия в соответствии с действующим законодательст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3.20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ВМР «СОШ № 2 р.п. Сенной» Мураш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извещение о соответствующих изменениях в Управление Пенсионного фонда России, в Региональное отделение фонда социального страхования РФ, областной комитет государственной статис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3.20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ВМР «СОШ № 2 р.п. Сенной» Мураш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формить лицензию на осуществление образовательной деятельности МОУ ВМР «СОШ № 2 р.п. Сенно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 недель после завершения процедуры ре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ВМР «СОШ № 2 р.п. Сенной» Мурашова О.В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аппарата                                                                        О.Н.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52:00Z</dcterms:created>
  <dc:creator>Наталья</dc:creator>
  <dc:description/>
  <cp:keywords/>
  <dc:language>en-US</dc:language>
  <cp:lastModifiedBy>Marina</cp:lastModifiedBy>
  <cp:lastPrinted>2021-12-27T11:55:00Z</cp:lastPrinted>
  <dcterms:modified xsi:type="dcterms:W3CDTF">2021-12-27T08:56:00Z</dcterms:modified>
  <cp:revision>4</cp:revision>
  <dc:subject/>
  <dc:title> </dc:title>
</cp:coreProperties>
</file>