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4.03.2022г.      №  485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120"/>
        <w:ind w:left="-142" w:right="-172" w:hanging="0"/>
        <w:contextualSpacing/>
        <w:rPr/>
      </w:pPr>
      <w:r>
        <w:rPr>
          <w:sz w:val="28"/>
          <w:szCs w:val="28"/>
        </w:rPr>
        <w:t>Об  организации ярмарки  «Сезонная» на территории Вольского</w:t>
      </w:r>
    </w:p>
    <w:p>
      <w:pPr>
        <w:pStyle w:val="23"/>
        <w:spacing w:lineRule="auto" w:line="240" w:before="0" w:after="120"/>
        <w:ind w:left="-142" w:right="-172" w:hanging="0"/>
        <w:contextualSpacing/>
        <w:rPr/>
      </w:pPr>
      <w:r>
        <w:rPr>
          <w:sz w:val="28"/>
          <w:szCs w:val="28"/>
        </w:rPr>
        <w:t>муниципального   района   и    продажи    товаров    на     ней</w:t>
      </w:r>
    </w:p>
    <w:p>
      <w:pPr>
        <w:pStyle w:val="23"/>
        <w:spacing w:lineRule="auto" w:line="240" w:before="0" w:after="120"/>
        <w:ind w:left="-142" w:right="-17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1" w:firstLine="720"/>
        <w:jc w:val="both"/>
        <w:rPr/>
      </w:pPr>
      <w:r>
        <w:rPr>
          <w:sz w:val="28"/>
          <w:szCs w:val="28"/>
        </w:rPr>
        <w:t>В целях продвижения продукции местных товаропроизводителей</w:t>
      </w:r>
      <w:r>
        <w:rPr>
          <w:color w:val="000000"/>
          <w:sz w:val="28"/>
          <w:szCs w:val="28"/>
          <w:shd w:fill="FFFFFF" w:val="clear"/>
        </w:rPr>
        <w:t>,  с целью создания условий для обеспечения жителей города услугами уличной торговли в весенне-летний, осенний периоды, на территории Вольского муниципального района,  в  соответствии</w:t>
      </w:r>
      <w:r>
        <w:rPr>
          <w:sz w:val="28"/>
          <w:szCs w:val="28"/>
        </w:rPr>
        <w:t xml:space="preserve">  с   Федеральным законом от 6 октября 2003 года № 131-ФЗ «Об общих принципах организации местного самоуправления в Российской Федерации», Федеральным  законом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 195-П «Об утверждении Положения  об организации ярмарок и продажи товаров (выполнения работ, оказания услуг) на них на территории Саратовской области», постановлением администрации Вольского муниципального района от 27.09.2010 г  № 2275 «Об утверждении Положения  об организации ярмарок и продажи товаров на них на территории Вольского муниципального района», и  на основании ст.  29, 35, 50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-142" w:right="-31" w:firstLine="851"/>
        <w:contextualSpacing/>
        <w:rPr>
          <w:szCs w:val="28"/>
        </w:rPr>
      </w:pPr>
      <w:r>
        <w:rPr/>
        <w:t xml:space="preserve">1. Организовать ярмарку «Сезонная» </w:t>
      </w:r>
      <w:r>
        <w:rPr>
          <w:szCs w:val="28"/>
        </w:rPr>
        <w:t xml:space="preserve"> на территории Вольского муниципального района и продажу товаров на ней (далее  ярмарка «Сезонная»)       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-142" w:right="-31" w:firstLine="851"/>
        <w:contextualSpacing/>
        <w:rPr/>
      </w:pPr>
      <w:r>
        <w:rPr>
          <w:szCs w:val="28"/>
        </w:rPr>
        <w:t>а)</w:t>
      </w:r>
      <w:r>
        <w:rPr>
          <w:b/>
          <w:szCs w:val="28"/>
        </w:rPr>
        <w:t xml:space="preserve"> </w:t>
      </w:r>
      <w:r>
        <w:rPr/>
        <w:t>по  продаже прохладительными напитками (квас, сокосодержащий напиток)  по следующим адресам: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/>
        <w:t xml:space="preserve"> </w:t>
      </w: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ул. Октябрьская, примерно в 20 метрах от дома № 89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ул. Школьная, примерно в 5 метрах от дома № 12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примерно в 2 метрах от дома № 99 по ул. Володарского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Коммунистическая, примерно в 8 метрах от дома № 94 А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пос. Большевик, ул.Плеханова, примерно в 15 метрах от дома № 8 В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Революционная, примерно в 15 метрах от дома № 13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Пушкина, примерно в 3 метрах от торца столовой ГОУННОПУ №25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>
          <w:szCs w:val="28"/>
        </w:rPr>
        <w:t>б) по продаже мороженым, и др. продовольственными товарами по следующим адресам: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Октябрьская, примерно в 5 метрах от дома № 108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Красногвардейская, № 10А, примерно в 15 метрах от центрального входа в Городской парк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Красногвардейская, № 10А, примерно в 10  метрах от центрального входа в Городской парк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сквер площади 10-летия Октября, примерно в 40 метрах от д.4/1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Революционная, примерно в 4 метрах от дома № 16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площадь 10-летия Октября, примерно в 20 метрах от дома № 4/1 со стороны фонтана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площадь 10-летия Октября, примерно в 22 метрах от дома № 4/1 со стороны фонтана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Пугачева, напротив ГУК «Драматический театр»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/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на пересечении ул. Пугачева и ул. Революционная, примерно в 6 метрах от табачного киоска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Революционная, примерно в 3 метрах от дома № 18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Саратовская, примерно в 3 метрах от дома № 12А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Набережная им. Злобина, примерно в 2 метрах от фонтана;</w:t>
      </w:r>
    </w:p>
    <w:p>
      <w:pPr>
        <w:pStyle w:val="Style22"/>
        <w:tabs>
          <w:tab w:val="clear" w:pos="720"/>
          <w:tab w:val="left" w:pos="851" w:leader="none"/>
        </w:tabs>
        <w:ind w:left="-142" w:right="-31" w:firstLine="567"/>
        <w:rPr>
          <w:szCs w:val="28"/>
        </w:rPr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Набережная им. Злобина, примерно в 4 метрах от фонтана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-142" w:right="-31" w:firstLine="851"/>
        <w:contextualSpacing/>
        <w:rPr>
          <w:szCs w:val="28"/>
        </w:rPr>
      </w:pPr>
      <w:r>
        <w:rPr>
          <w:szCs w:val="28"/>
        </w:rPr>
        <w:t>- 412900, Саратовская область,  г. Вольск, ул. Октябрьская, примерно в 10 метрах от дома № 95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-142" w:right="-31" w:firstLine="851"/>
        <w:contextualSpacing/>
        <w:rPr>
          <w:szCs w:val="28"/>
        </w:rPr>
      </w:pPr>
      <w:r>
        <w:rPr>
          <w:szCs w:val="28"/>
        </w:rPr>
        <w:t>- 412900, Саратовская область,  г. Вольск, ул. Октябрьская, примерно в 5 метрах от дома № 92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-142" w:right="-31" w:firstLine="851"/>
        <w:contextualSpacing/>
        <w:rPr/>
      </w:pP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 Вольск,  ул. Революционная, примерно в 2 метрах от дома № 21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-142" w:right="-31" w:firstLine="851"/>
        <w:contextualSpacing/>
        <w:rPr>
          <w:b w:val="false"/>
          <w:b w:val="false"/>
        </w:rPr>
      </w:pPr>
      <w:r>
        <w:rPr>
          <w:b w:val="false"/>
        </w:rPr>
        <w:t>2. Утвердить План  мероприятий по организации</w:t>
      </w:r>
      <w:r>
        <w:rPr>
          <w:b w:val="false"/>
          <w:szCs w:val="28"/>
        </w:rPr>
        <w:t xml:space="preserve"> ярмарки «Сезонная» по адресу указанному в пункте 1 настоящего постановления  (приложение №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-142" w:right="-31" w:firstLine="851"/>
        <w:contextualSpacing/>
        <w:rPr/>
      </w:pPr>
      <w:r>
        <w:rPr/>
        <w:t>3. Утвердить Схему размещения участников  ярмарки  «Сезонна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 указанному в пункте 1 настоящего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-142" w:right="-31" w:firstLine="851"/>
        <w:contextualSpacing/>
        <w:rPr>
          <w:b w:val="false"/>
          <w:b w:val="false"/>
          <w:szCs w:val="28"/>
        </w:rPr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работы ярмарки  «Сезонная»  с  1 июня  2020 года  по  1 октября  2020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 w:before="0" w:after="0"/>
        <w:ind w:left="-142" w:right="-31" w:firstLine="851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5.   Утвердить режим работы ярмарки  «Сезонная»  ежедневно с 7-00ч. до 22-00 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left="-142" w:right="-31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участникам ярмарки соблюдать рекомендации по организации работы предприятий продовольственной торговли с учетом эпидемиологической ситуации утвержденных Федеральной службой по надзору с сфере защиты прав потребителей и благополучия человека Российской Федерации, а именно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left="-142" w:right="-3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ежедневного перед началом рабочей смены, бесконтактного контроля температуры тела работника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left="-142" w:right="-3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ологические мероприятия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left="-142" w:right="-3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работа персонала в СИЗ (маски, перчатки)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left="-142" w:right="-3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обработки рук персонала кожными антисептиками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left="-142" w:right="-3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ущая уборка с использованием моющих и дезинфицирующих средств каждые 2 часа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left="-142" w:right="-3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циальной дистанции покупателям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left="-142" w:right="-3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заместителю начальника Северного  территориального  отдела Управления Роспотребнадзора по Саратовской области обеспечить контроль за соблюдением санитарных норм и правил на период работы ярмарки «Сезонная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before="0" w:after="0"/>
        <w:ind w:left="-142" w:right="-31" w:firstLine="851"/>
        <w:contextualSpacing/>
        <w:jc w:val="both"/>
        <w:rPr/>
      </w:pPr>
      <w:r>
        <w:rPr>
          <w:sz w:val="28"/>
          <w:szCs w:val="28"/>
        </w:rPr>
        <w:t>8. Рекомендовать главному врачу филиала ФБУЗ «Центр гигиены и эпидемиологии в Саратовской области»  в Вольском районе  обеспечить контроль за соблюдением санитарных норм и правил на период работы ярмарки «Сезонная».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620" w:leader="none"/>
        </w:tabs>
        <w:spacing w:before="0" w:after="0"/>
        <w:ind w:left="-142" w:right="-31" w:firstLine="851"/>
        <w:contextualSpacing/>
        <w:rPr/>
      </w:pPr>
      <w:r>
        <w:rPr>
          <w:szCs w:val="28"/>
        </w:rPr>
        <w:t>9. Рекомендовать   начальнику  МО  МВД России «Вольский» Саратовской области  обеспечить общественный порядок на местах  проведения ярмарки «Сезонная»;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-142" w:right="-31" w:firstLine="852"/>
        <w:contextualSpacing/>
        <w:rPr>
          <w:szCs w:val="28"/>
        </w:rPr>
      </w:pPr>
      <w:r>
        <w:rPr>
          <w:szCs w:val="28"/>
        </w:rPr>
        <w:t>10. Рекомендовать отделу надзорной деятельности  и профилактической работы  по Вольскому и Хвалынскому районов  управления надзорной деятельности и профилактической работы Главного управления МЧС России по Саратовской области  оказать содействие в обеспечении  соблюдения правил пожарной безопасности участниками ярмарки «Сезонная»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-142" w:right="-31" w:firstLine="852"/>
        <w:contextualSpacing/>
        <w:rPr/>
      </w:pPr>
      <w:r>
        <w:rPr>
          <w:szCs w:val="28"/>
        </w:rPr>
        <w:t xml:space="preserve">11. Рекомендовать участникам ярмарки «Сезонная», заключить договора на вывоз мусора с организациями, осуществляющими  вывоз твердых бытовых отходов на территории Вольского муниципального района.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-142" w:right="-31" w:firstLine="852"/>
        <w:contextualSpacing/>
        <w:rPr>
          <w:szCs w:val="28"/>
        </w:rPr>
      </w:pPr>
      <w:r>
        <w:rPr>
          <w:szCs w:val="28"/>
        </w:rPr>
        <w:t>12. Рекомендовать отделу надзорной деятельности и профилактической работы по Вольскому и Хвалынскому районам Саратовской области оказать содействие в обеспечении  соблюдения правил пожарной безопасности участниками ярмарки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-142" w:right="-31" w:firstLine="852"/>
        <w:contextualSpacing/>
        <w:rPr>
          <w:szCs w:val="28"/>
        </w:rPr>
      </w:pPr>
      <w:r>
        <w:rPr>
          <w:szCs w:val="28"/>
        </w:rPr>
        <w:t>13. Разместить информацию для потребителя об организации ярмарки «Сезонная»  в соответствии с законодательством на информационном стенде, расположенном в коридоре, около кабинета № 34 администрации Вольского муниципального района  (г. Вольск, ул. Октябрьская, д.114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-142" w:right="-31" w:firstLine="851"/>
        <w:contextualSpacing/>
        <w:rPr/>
      </w:pPr>
      <w:r>
        <w:rPr>
          <w:b w:val="false"/>
        </w:rPr>
        <w:t>14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-142" w:right="-31" w:firstLine="851"/>
        <w:contextualSpacing/>
        <w:rPr/>
      </w:pPr>
      <w:r>
        <w:rPr>
          <w:b w:val="false"/>
        </w:rPr>
        <w:t>15.  Настоящее постановление вступает в силу с момента подписания,  подлежит официальному опубликованию.</w:t>
      </w:r>
    </w:p>
    <w:p>
      <w:pPr>
        <w:pStyle w:val="Normal"/>
        <w:spacing w:lineRule="atLeast" w:line="0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03.2022  г. № 4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Сезонн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3969"/>
        <w:gridCol w:w="311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-лизация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предоставления мест на ярмарк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-ция продо-вольст-венных товаров (квас, прохлади-тельные напитки, морожен-но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-00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даже прохладительными напитками:</w:t>
            </w:r>
          </w:p>
          <w:p>
            <w:pPr>
              <w:pStyle w:val="Style22"/>
              <w:tabs>
                <w:tab w:val="clear" w:pos="720"/>
                <w:tab w:val="left" w:pos="68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ул. Октябрьская, примерно в 20 метрах от дома № 89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68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ул. Школьная, примерно в 5 метрах от дома № 12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68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примерно в 2 метрах от дома № 99 по ул. Володарского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68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ул. Коммунистическая, примерно в 8 метрах от дома № 94 А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68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пос. Большевик, ул. Плеханова, примерно в 15 метрах от дома № 8 В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68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ул. Революционная, примерно в 15 метрах от дома № 13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68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ул. Пушкина, примерно в 3 метрах от торца столовой ГОУННОПУ №25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68" w:leader="none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даже мороженым, и др. продовольственными товарами по следующим адресам:</w:t>
            </w:r>
          </w:p>
          <w:p>
            <w:pPr>
              <w:pStyle w:val="Style22"/>
              <w:tabs>
                <w:tab w:val="clear" w:pos="720"/>
                <w:tab w:val="left" w:pos="68" w:leader="none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ул. Октябрьская, примерно в 5 метрах от дома № 108;</w:t>
            </w:r>
          </w:p>
          <w:p>
            <w:pPr>
              <w:pStyle w:val="Style22"/>
              <w:tabs>
                <w:tab w:val="clear" w:pos="720"/>
                <w:tab w:val="left" w:pos="68" w:leader="none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ул. Красногвардейская, № 10А, примерно в 15 метрах от центрального входа в Городской парк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68" w:leader="none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ул. Красногвардейская, № 10А, примерно в 10  метрах от центрального входа в Городской парк,  исключая проезжую часть дороги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сквер площади 10-летия Октября, примерно в 40 метрах от д.4/1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ул. Революционная, примерно в 4 метрах от дома № 16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площадь 10-летия Октября, примерно в 20 метрах от дома № 4/1 со стороны фонтана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412900,  Саратовская область,</w:t>
              <w:tab/>
              <w:t>г.Вольск,  площадь 10-летия Октября, примерно в 22 метрах от дома № 4/1 со стороны фонтана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ул. Пугачева, напротив ГУК «Драматический театр»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на пересечении ул. Пугачева и ул. Революционная, примерно в 6 метрах от табачного киоска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ул. Революционная, примерно в 3 метрах от дома № 22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ул. Саратовская, примерно в 3 метрах от дома № 12А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Набережная им. Злобина, примерно в 2 метрах от фонтана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ind w:left="0" w:right="0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Вольск,  Набережная им. Злобина, примерно в 4 метрах от фонтана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spacing w:before="0" w:after="0"/>
              <w:ind w:left="0" w:right="0" w:firstLine="2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2900, Саратовская область,  г. Вольск, ул. Октябрьская, примерно в 10 метрах от дома № 95;</w:t>
            </w:r>
          </w:p>
          <w:p>
            <w:pPr>
              <w:pStyle w:val="Style22"/>
              <w:tabs>
                <w:tab w:val="clear" w:pos="720"/>
                <w:tab w:val="left" w:pos="209" w:leader="none"/>
              </w:tabs>
              <w:spacing w:before="0" w:after="0"/>
              <w:ind w:left="0" w:right="0" w:firstLine="2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2900, Саратовская область,  г. Вольск, ул. Октябрьская, примерно в 5 метрах от дома № 92;</w:t>
            </w:r>
          </w:p>
          <w:p>
            <w:pPr>
              <w:pStyle w:val="Style22"/>
              <w:tabs>
                <w:tab w:val="clear" w:pos="720"/>
                <w:tab w:val="left" w:pos="851" w:leader="none"/>
              </w:tabs>
              <w:spacing w:before="0" w:after="0"/>
              <w:ind w:left="0" w:right="0" w:firstLine="3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астники ярмарки осуществляют торговлю в палатках, а также на столах и прилавках, установленных на открытой территории непосредственно участник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ые места на территории ярмарки устанавливаются в соответствии  со схемой разме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ешение на право торговли на ярмарку выдается при наличии полного пакета документов в соответствии с  утвержденным постановлением администрации Вольского муниципального района от 27.09.2010 г № 2275 «Об утверждении Положения  об организации ярмарок и продажи товаров на них на территории Вольского муниципального район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  аппарата                   </w:t>
        <w:tab/>
        <w:t xml:space="preserve">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03.2022  г. № 4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щения участников ярмарки «Сезонная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ледующим адреса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 w:val="22"/>
          <w:szCs w:val="22"/>
        </w:rPr>
      </w:pPr>
      <w:r>
        <w:rPr>
          <w:sz w:val="22"/>
          <w:szCs w:val="22"/>
        </w:rPr>
        <w:t>по  продаже прохладительными напитками (квас, сокосодержащий напиток)  по следующим адресам: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412900,     Саратовская      область,    </w:t>
        <w:tab/>
        <w:t>г. Вольск, ул. Октябрьская, примерно в 20 метрах от дома № 89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ул. Школьная, примерно в 5 метрах от дома № 12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примерно в 2 метрах от дома № 99 по ул. Володарского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2"/>
          <w:szCs w:val="22"/>
        </w:rPr>
        <w:t>-  412900,    Саратовская область,</w:t>
        <w:tab/>
        <w:t>г. Вольск,  ул. Коммунистическая, примерно в 8 метрах от дома № 94 А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пос. Большевик, ул. Плеханова, примерно в 15 метрах от дома № 8 В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ул. Революционная, примерно в 15 метрах от дома № 13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ул. Пушкина, примерно в 3 метрах от торца столовой ГОУННОПУ № 25,  исключая проезжую часть дороги.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о продаже мороженым, и др. продовольственными товарами по следующим адресам: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ул. Октябрьская, примерно в 5 метрах от дома № 108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ул. Красногвардейская, № 10А, примерно в 15 метрах от центрального входа в Городской парк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ул. Красногвардейская, № 10А, примерно в 10  метрах от центрального входа в Городской парк,  исключая проезжую часть дороги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сквер площади 10-летия Октября, примерно в 40 метрах от д.4/1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ул. Революционная, примерно в 4 метрах от дома № 16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площадь 10-летия Октября, примерно в 20 метрах от дома № 4/1 со стороны фонтана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412900,  Саратовская область,</w:t>
        <w:tab/>
        <w:t>г. Вольск,  площадь 10-летия Октября, примерно в 22 метрах от дома № 4/1 со стороны фонтана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ул. Пугачева, напротив ГУК «Драматический театр»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на пересечении ул. Пугачева и ул. Революционная, примерно в 6 метрах от табачного киоска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ул. Революционная, примерно в 3 метрах от дома № 22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ул. Саратовская, примерно в 3 метрах от дома № 12А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Набережная им. Злобина, примерно в 2 метрах от фонтана справа;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-  412900,  Саратовская область,</w:t>
        <w:tab/>
        <w:t>г. Вольск,  Набережная им. Злобина, примерно в 4 метрах от фонтана слева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 w:val="22"/>
          <w:szCs w:val="22"/>
        </w:rPr>
      </w:pPr>
      <w:r>
        <w:rPr>
          <w:sz w:val="22"/>
          <w:szCs w:val="22"/>
        </w:rPr>
        <w:t>- 412900, Саратовская область,  г. Вольск, ул. Октябрьская, примерно в 10 метрах от дома № 95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 w:val="22"/>
          <w:szCs w:val="22"/>
        </w:rPr>
      </w:pPr>
      <w:r>
        <w:rPr>
          <w:sz w:val="22"/>
          <w:szCs w:val="22"/>
        </w:rPr>
        <w:t>- 412900, Саратовская область,  г. Вольск, ул. Октябрьская, примерно в 10 метрах от дома № 92.</w:t>
      </w:r>
    </w:p>
    <w:p>
      <w:pPr>
        <w:pStyle w:val="Style22"/>
        <w:tabs>
          <w:tab w:val="clear" w:pos="720"/>
          <w:tab w:val="left" w:pos="851" w:leader="none"/>
        </w:tabs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итель    аппарата          </w:t>
        <w:tab/>
        <w:t xml:space="preserve">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8:00Z</dcterms:created>
  <dc:creator>Наталья</dc:creator>
  <dc:description/>
  <cp:keywords/>
  <dc:language>en-US</dc:language>
  <cp:lastModifiedBy>МАШБЮРО</cp:lastModifiedBy>
  <cp:lastPrinted>2022-03-15T13:43:00Z</cp:lastPrinted>
  <dcterms:modified xsi:type="dcterms:W3CDTF">2022-03-15T09:43:00Z</dcterms:modified>
  <cp:revision>5</cp:revision>
  <dc:subject/>
  <dc:title> </dc:title>
</cp:coreProperties>
</file>