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11.2022г.   №    22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19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 программу  «Об участии в профилактике правонарушений на территории Вольского муниципального   района      Саратовской     области     в   2021-2023 г.г.», утвержденную постановлением администрации Вольского муниципального района от 30.11.2020 г. № 2484</w:t>
      </w:r>
    </w:p>
    <w:p>
      <w:pPr>
        <w:pStyle w:val="Normal"/>
        <w:spacing w:before="0" w:after="0"/>
        <w:ind w:right="19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В целях уточнения объемов финансирования программных мероприятий, в соответствии со ст. 179 Бюджетного Кодекса Российской Федерации,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, Федеральным законом от 06.10.2003 года 131-ФЗ «Об общих принципах   организации местного самоуправления в Российской Федерации», на основании  ст. ст. 29, 35, 50 Устава Вольского муниципального района, ст. 32 Устава муниципального образования город Вольск,  ПОСТАНОВЛЯЮ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муниципальную    программу «Об участии в профилактике  правонарушений на территории  Вольского муниципального района  Саратовской области в  2021-2023 г.г.», утвержденную постановлением администрации Вольского муниципального района от 30.11.2020 г. № 2484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строку «Объемы и источники финансирования» изложить в новой редакции (приложение № 1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изложить в следующей редакции:</w:t>
      </w:r>
    </w:p>
    <w:p>
      <w:pPr>
        <w:pStyle w:val="Style21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едусмотренных программой осуществляется за счет средств бюджета Вольского муниципального района, бюджета муниципального образования город Вольск,  а именно:  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021 г.– 2 046 250,00 руб.,  2022г. – 265 629,68</w:t>
      </w:r>
      <w:r>
        <w:rPr>
          <w:b/>
        </w:rPr>
        <w:t xml:space="preserve"> </w:t>
      </w:r>
      <w:r>
        <w:rPr>
          <w:sz w:val="28"/>
          <w:szCs w:val="28"/>
        </w:rPr>
        <w:t>руб., 2023 г.– 604 000,00 руб. Всего на период 2021-2023 г.г.  потребность в финансировании составляет 2 915 879,68 руб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бюджета муниципального образования город Вольск на соответствующий год, исходя из возможностей бюджета и степени реализации мероприятий.»;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3) п. 1.10, подпрограммы № 1 раздела 7 изложить в новой редакции  (приложение № 2);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у «ВСЕГО» раздела 7 изложить  в новой    редакции     (приложение   № 3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     администрации Вольского   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1.2022 г.   № 2244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при наличии бюджетных ассигнований, а именно:</w:t>
            </w:r>
          </w:p>
          <w:p>
            <w:pPr>
              <w:pStyle w:val="Style21"/>
              <w:jc w:val="both"/>
              <w:rPr/>
            </w:pPr>
            <w:r>
              <w:rPr/>
              <w:t>2021 г.– 2 046 250,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уб., </w:t>
            </w:r>
          </w:p>
          <w:p>
            <w:pPr>
              <w:pStyle w:val="Style21"/>
              <w:jc w:val="both"/>
              <w:rPr/>
            </w:pPr>
            <w:r>
              <w:rPr/>
              <w:t>2022г. – 265 629,68</w:t>
            </w:r>
            <w:r>
              <w:rPr>
                <w:b/>
              </w:rPr>
              <w:t xml:space="preserve"> </w:t>
            </w:r>
            <w:r>
              <w:rPr/>
              <w:t xml:space="preserve">руб.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023 г.– 604 000,00 руб.  </w:t>
            </w:r>
          </w:p>
          <w:p>
            <w:pPr>
              <w:pStyle w:val="Style21"/>
              <w:jc w:val="both"/>
              <w:rPr/>
            </w:pPr>
            <w:r>
              <w:rPr/>
              <w:t>Всего на период 2021-2023 г.г.  потребность в финансировании составляет 2 915 879,6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уб. 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муниципального образования город Вольск, исходя из возможностей бюджетов и степени реализации мероприятий.</w:t>
            </w:r>
          </w:p>
        </w:tc>
      </w:tr>
    </w:tbl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both"/>
        <w:rPr/>
      </w:pPr>
      <w:r>
        <w:rPr/>
        <w:t xml:space="preserve">      </w:t>
      </w:r>
      <w:r>
        <w:rPr/>
        <w:t>Руководитель аппарата</w:t>
        <w:tab/>
        <w:tab/>
        <w:tab/>
        <w:tab/>
        <w:tab/>
        <w:tab/>
        <w:tab/>
        <w:tab/>
        <w:t>О.Н. Сазанова</w:t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-568"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г. №  224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ая программа</w:t>
      </w:r>
    </w:p>
    <w:p>
      <w:pPr>
        <w:pStyle w:val="Style21"/>
        <w:jc w:val="center"/>
        <w:rPr/>
      </w:pPr>
      <w:r>
        <w:rPr/>
        <w:t>«Об участии в профилактике правонарушений на территории Вольского муниципального района на 2021-2023 годы»</w:t>
      </w:r>
    </w:p>
    <w:p>
      <w:pPr>
        <w:pStyle w:val="Style21"/>
        <w:rPr/>
      </w:pPr>
      <w:r>
        <w:rPr/>
        <w:t>Подпрограмма № 1</w:t>
      </w:r>
    </w:p>
    <w:tbl>
      <w:tblPr>
        <w:tblW w:w="15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268"/>
        <w:gridCol w:w="1843"/>
        <w:gridCol w:w="2126"/>
        <w:gridCol w:w="1844"/>
        <w:gridCol w:w="1560"/>
        <w:gridCol w:w="1843"/>
      </w:tblGrid>
      <w:tr>
        <w:trPr/>
        <w:tc>
          <w:tcPr>
            <w:tcW w:w="7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охранных сигнализаций и кнопок тревожной сигнализации в муниципальных учреждениях социальной сферы.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Спортивная школа» Вольского муниципального района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 104,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из бюджета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 и кино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6 объекта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 -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, кино, молодежной политики, спорта и туризма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 000,00 из бюджета Вольского муниципального района, в том числ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 -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14 000,0- МУ  «Спортивная школа» Вольского муниципального района 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улучшение системы охраны помещений учреждений социальной сф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21 г.- содержание КТС на 6 объектах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>О.Н. Сазанова</w:t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1. 2022 г.   № 2244     </w:t>
      </w:r>
    </w:p>
    <w:p>
      <w:pPr>
        <w:pStyle w:val="Style21"/>
        <w:ind w:left="-567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Муниципальная программа </w:t>
      </w:r>
    </w:p>
    <w:p>
      <w:pPr>
        <w:pStyle w:val="Style21"/>
        <w:jc w:val="center"/>
        <w:rPr/>
      </w:pPr>
      <w:r>
        <w:rPr/>
        <w:t>«Об участии в профилактике правонарушений на территории Вольского муниципального района на 2021-2023 годы»</w:t>
      </w:r>
    </w:p>
    <w:p>
      <w:p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  <w:gridCol w:w="1844"/>
        <w:gridCol w:w="1560"/>
        <w:gridCol w:w="1843"/>
      </w:tblGrid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004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629,6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3 900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 629,6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,00  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1 104,00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ивная школа»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right="-568" w:hanging="0"/>
        <w:jc w:val="center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>О.Н. Сазанова</w:t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/>
      </w:pPr>
      <w:r>
        <w:rPr/>
      </w:r>
    </w:p>
    <w:p>
      <w:pPr>
        <w:pStyle w:val="Style21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43:00Z</dcterms:created>
  <dc:creator>Наталья</dc:creator>
  <dc:description/>
  <cp:keywords/>
  <dc:language>en-US</dc:language>
  <cp:lastModifiedBy>Marina</cp:lastModifiedBy>
  <cp:lastPrinted>2009-01-01T00:55:00Z</cp:lastPrinted>
  <dcterms:modified xsi:type="dcterms:W3CDTF">2008-12-31T20:55:00Z</dcterms:modified>
  <cp:revision>5</cp:revision>
  <dc:subject/>
  <dc:title> </dc:title>
</cp:coreProperties>
</file>