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3.05.2022г.   №     9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17.03.2016 г. № 49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работы, услуги, выполняем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азываемые  муниципальным учреждением «Информационны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тр «Вольская жизнь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порядка оказания платных услуг, а также привлечения дополнительных средств на финансирование деятельности муниципального учреждения «Информационный центр «Вольская жизнь» в соответствии с Законом Российской Федерации от 27.12.1991 г. № 2124-1 «О средствах массовой информации», Решением Вольского муниципального Собрания от 15.09.2014 г. № 4/45-330 «Об утверждении порядка установления тарифов на работы, услуги, выполняемые и оказываемые муниципальными предприятиями и учреждениями Вольского муниципального района и признании утратившим силу некоторых решений Вольского муниципального Собрания», ст. 38 Устава Вольского муниципальн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оль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от 17.03.2016г. № 498 «Об установлении тарифов на работы, услуги, выполняемые и оказываемые муниципальным учреждением Информационный центр «Вольская жизнь» изменение в пункт 3.8, изложив его в новой редакции следующего содерж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8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 Размещение социально значимой информации (черно-белое исполн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.с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-00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Внести в Тарифы на работы, услуги, выполняемые и оказываемые муниципальным учреждением «Информационный центр «Вольская жизнь», утвержденные  постановлением администрации Вольского муниципального района от 17.03.2016г. № 498, изменения, </w:t>
      </w:r>
      <w:r>
        <w:rPr/>
        <w:t>изложив пункт 12 с подпунктами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79"/>
        <w:gridCol w:w="1418"/>
        <w:gridCol w:w="1842"/>
      </w:tblGrid>
      <w:tr>
        <w:trPr>
          <w:trHeight w:val="28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азмещение рекламы в соцсетях: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Рекламный пост в одной из соцсетей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>
          <w:trHeight w:val="6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. Объявление куплю, продам, сдам (пост) в одной из соцсетей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3. Дублирование в одной из соцсетей рекламных модулей, размещенных в газете «Вольская жизнь»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00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 При поступлении заявки на размещение нескольких публикаций в одной из соцсетей предоставляется скидк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3.05.2022 г. № 90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ольског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7.03.2016 г. № 498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арифы на работы, услуги, выполняемые и оказываемые муниципальным учреждением «Информационный центр «Вольская жизнь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379"/>
        <w:gridCol w:w="1418"/>
        <w:gridCol w:w="1842"/>
      </w:tblGrid>
      <w:tr>
        <w:trPr>
          <w:trHeight w:val="2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 изм. (руб.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Размещение рекламных модулей и информационных материалов в газете «Вольская жизнь»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ервая страница цветная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следняя страница цветная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утренние страницы цветные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нутренние страницы черно-белые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миджевая статья цветна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 000-0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имиджевая статья черно-бела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ол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 500-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идки на размещение рекламных модулей и информационных материалов в газете «Вольская жизнь»:</w:t>
            </w:r>
          </w:p>
        </w:tc>
      </w:tr>
      <w:tr>
        <w:trPr>
          <w:trHeight w:val="6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 поступлении заявки на размещение рекламных модулей, площадь которых составляет 112,5 кв. см и более, предоставляется скидка - 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скидки, установленной настоящим пунктом, скидки, предусмотренные пунктами 2.2., 2.4., 2.5., не предоставля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 целях поддержки мелких и средних предпринимательств Вольского района, </w:t>
            </w:r>
            <w:r>
              <w:rPr>
                <w:sz w:val="24"/>
                <w:szCs w:val="24"/>
                <w:lang w:eastAsia="en-US"/>
              </w:rPr>
              <w:t xml:space="preserve">на </w:t>
            </w:r>
            <w:r>
              <w:rPr>
                <w:sz w:val="24"/>
                <w:szCs w:val="24"/>
              </w:rPr>
              <w:t xml:space="preserve">размещение рекламных модулей, площадь которых составляет 100 кв. см и более, на первой и последней цветных полосах </w:t>
            </w:r>
            <w:r>
              <w:rPr>
                <w:sz w:val="24"/>
                <w:szCs w:val="24"/>
                <w:lang w:eastAsia="en-US"/>
              </w:rPr>
              <w:t>предоставляется скидка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предоставлении скидки, установленной настоящим пунктом, скидки, предусмотренные пунктами 2.1., 2.3., 2.4., 2.5. не предоставля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 поступлении заявки на размещение рекламных модулей, предусматривающей 4 публикации рекламы подряд (т. е. в каждом следующем по очередности выпуске газеты) любой газетной площади, 5-ая последующая публикация предоставляется бесплатно. Рекламодатель вправе отказаться от пятой бесплатной публикаци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скидки, установленной настоящим пунктом, скидки, предусмотренные пунктами 2.2., 2.4., 2.5., не предоставля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ля государственных и муниципальных учреждений, общественных организаций предоставляется скидка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едоставлении скидки, установленной настоящим пунктом, скидки, предусмотренные пунктами 2.2., 2.3., 2.5.,  не предоставля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В целях поддержки мелких и средних предпринимательств Вольского района, при разовом размещении рекламных модулей, содержащих поздравление или информацию об акциях, приуроченных к государственным и профессиональным праздникам, предоставляется скидка -</w:t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скидки, установленной настоящим пунктом, скидки, предусмотренные пунктами 2.1., 2.2., 2.3., 2.4., не предоставля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%</w:t>
            </w:r>
          </w:p>
        </w:tc>
      </w:tr>
      <w:tr>
        <w:trPr>
          <w:trHeight w:val="6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щение объявлений в газете «Вольская жизнь»</w:t>
            </w:r>
          </w:p>
        </w:tc>
      </w:tr>
      <w:tr>
        <w:trPr>
          <w:trHeight w:val="1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Размещение объявлений для физических лиц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При поступлении заявки на размещение объявлений, предусматривающей 4 публикации объявления подряд (т. е. в каждом следующем по очередности выпуске газеты), 5-ая последующая публикация предоставляется бесплат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Объявления на купоне принимаю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ло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Размещение объявлений для юридических лиц -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При поступлении заявки на размещение объявлений, предусматривающей 4 публикации объявления подряд (т. е. в каждом следующем по очередности выпуске газеты), 5-ая последующая публикация предоставляется беспла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  <w:tr>
        <w:trPr>
          <w:trHeight w:val="11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Размещение поздравлений (стих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1. Поздравление черно-белое -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Каждые последующие строки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убликация с фото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Наценка за цвет -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тр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о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Размещение поздравлений (проз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 Поздравление черно-белое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. Каждые последующие слова –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 Публикация с фото –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 Наценка за цвет –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80 сл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с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 Некролог, соболезнование, память сердца (стихи)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 Каждые последующие строки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.2. Публикация с фото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тр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тро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 Некролог, соболезнование, память сердца (проза)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 Каждые последующие строки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 Публикация с фото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с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сл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. Благодарственная публикация (не более 120 кв. см)-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. Наценка за цвет -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 Размещение социально значимой информации (черно-белое исполнение) о деятельности государственных и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5-00</w:t>
            </w:r>
          </w:p>
        </w:tc>
      </w:tr>
      <w:tr>
        <w:trPr>
          <w:trHeight w:val="1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 Размещение печатных материалов в газете «Вольский деловой вестник»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 Печать черно-белых материалов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-00</w:t>
            </w:r>
          </w:p>
        </w:tc>
      </w:tr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Печать черно-белых материалов для органов местного самоуправления и муниципальных учреждений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кв.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 Размещение объявлений в газете «Вольский деловой вестник»</w:t>
            </w:r>
          </w:p>
        </w:tc>
      </w:tr>
      <w:tr>
        <w:trPr>
          <w:trHeight w:val="149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Размещение частных объявлений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 При поступлении заявки на публикацию объявления, предусматривающей 4 публикации подряд (т. е. в каждом следующем по очередности выпуске газеты) любой газетной площади, 5-ая последующая публикация предоставляется беспла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с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-00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 Подписка на газету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«Вольская жизнь» с получением в редакции или киоске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-00</w:t>
            </w:r>
          </w:p>
        </w:tc>
      </w:tr>
      <w:tr>
        <w:trPr>
          <w:trHeight w:val="4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«Вольская жизнь» с доставкой по организациям          (не менее 10 экз.)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0-00</w:t>
            </w:r>
          </w:p>
        </w:tc>
      </w:tr>
      <w:tr>
        <w:trPr>
          <w:trHeight w:val="4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дписка на электронную версию газеты «Вольская жизнь»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-00</w:t>
            </w:r>
          </w:p>
        </w:tc>
      </w:tr>
      <w:tr>
        <w:trPr>
          <w:trHeight w:val="4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. «Вольский деловой вестник» с получением в редакции или киоске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-00</w:t>
            </w:r>
          </w:p>
        </w:tc>
      </w:tr>
      <w:tr>
        <w:trPr>
          <w:trHeight w:val="4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Подписка на электронную версию газеты «Вольский делово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-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озничная цена на газету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«Вольская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-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«Вольский делово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00</w:t>
            </w:r>
          </w:p>
        </w:tc>
      </w:tr>
      <w:tr>
        <w:trPr>
          <w:trHeight w:val="2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8. Размещение рекламы на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olsklif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8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Размещение баннера на главной странице в правом рекламном блоке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лительном размещении предоставляются скид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 дн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 91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00</w:t>
            </w:r>
          </w:p>
        </w:tc>
      </w:tr>
      <w:tr>
        <w:trPr>
          <w:trHeight w:val="8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2. Размещение сквозного баннера в шапке сайта -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лительном размещении предоставляются скид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 дн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 91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-00</w:t>
            </w:r>
          </w:p>
        </w:tc>
      </w:tr>
      <w:tr>
        <w:trPr>
          <w:trHeight w:val="8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Размещение баннера на внутренних страницах 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лительном размещении предоставляются скидк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 дн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 91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-00</w:t>
            </w:r>
          </w:p>
        </w:tc>
      </w:tr>
      <w:tr>
        <w:trPr>
          <w:trHeight w:val="2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Разработка рекламного баннер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-00</w:t>
            </w:r>
          </w:p>
        </w:tc>
      </w:tr>
      <w:tr>
        <w:trPr>
          <w:trHeight w:val="5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Дублирование рекламных модулей на главной странице в правом рекламном блоке (сроком на 2 недели) или информационных материалов (в новостной ленте), ранее размещенных в газете «Вольская жизнь»,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00</w:t>
            </w:r>
          </w:p>
        </w:tc>
      </w:tr>
      <w:tr>
        <w:trPr>
          <w:trHeight w:val="1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6. Написание рекламной статьи для публикации на сайте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 зн. с пробел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00</w:t>
            </w:r>
          </w:p>
        </w:tc>
      </w:tr>
      <w:tr>
        <w:trPr>
          <w:trHeight w:val="2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7. Размещение статьи с отображением в ленте новостей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-00</w:t>
            </w:r>
          </w:p>
        </w:tc>
      </w:tr>
      <w:tr>
        <w:trPr>
          <w:trHeight w:val="2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8. Размещение инфостраницы на сайте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-00</w:t>
            </w:r>
          </w:p>
        </w:tc>
      </w:tr>
      <w:tr>
        <w:trPr>
          <w:trHeight w:val="1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9. Изготовление видеосюжета из материалов, предоставленных заказчиком -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1. Изготовление видеосюжета с выездом съемочной группы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ин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-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Изготовление мультимедийной презентации и анимации из материалов, предоставленных заказчиком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-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ъявление в выпуске аудионовостей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се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-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ыдача справок о публикации материала в газетах «Вольская жизнь» и «Вольский деловой вестник»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-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ечать экземпляра газеты «Вольский деловой вестник» из архива МУ ИЦ «Вольская жизнь»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-00</w:t>
            </w:r>
          </w:p>
        </w:tc>
      </w:tr>
      <w:tr>
        <w:trPr>
          <w:trHeight w:val="34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 Размещение рекламы в соцсетях: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екламный пост в одной из соцсетей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-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 Объявление куплю, продам, сдам (пост) в одной из соцсетей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-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. Дублирование в одной из соцсетей рекламных модулей, размещенных в газете «Вольская жизнь»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-00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При поступлении заявки на размещение нескольких публикаций в одной из соцсетей предоставляется скидка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3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6 ш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0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%</w:t>
            </w:r>
          </w:p>
        </w:tc>
      </w:tr>
      <w:tr>
        <w:trPr>
          <w:trHeight w:val="3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. МУ ИЦ «Вольская жизнь» не чаще 2 раз в полугодие проводит акции по размещению рекламных материалов с предоставлением дополнительной скидки -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словия акции объявляются внутренним приказом МУИЦ «Вольская жизнь». Сроки проведения акции не могут превышать 4 недель. </w:t>
            </w:r>
            <w:r>
              <w:rPr>
                <w:sz w:val="24"/>
                <w:szCs w:val="24"/>
              </w:rPr>
              <w:t>При предоставлении скидки, установленной настоящим пунктом, скидки, предусмотренные предыдущими пунктами, не предоставляют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5 до 5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О.Н. Сазан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56:00Z</dcterms:created>
  <dc:creator>Наталья</dc:creator>
  <dc:description/>
  <cp:keywords/>
  <dc:language>en-US</dc:language>
  <cp:lastModifiedBy>Marina</cp:lastModifiedBy>
  <cp:lastPrinted>2022-05-11T14:25:00Z</cp:lastPrinted>
  <dcterms:modified xsi:type="dcterms:W3CDTF">2022-05-20T07:30:00Z</dcterms:modified>
  <cp:revision>3</cp:revision>
  <dc:subject/>
  <dc:title> </dc:title>
</cp:coreProperties>
</file>