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7.2022г.   №     133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19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  программу  «Об участии в профилактике правонарушений на территории Вольского муниципального   района      Саратовской     области     в   2021-2023 г.г.», утвержденную постановлением администрации Вольского муниципального района от 30.11.2020 г. № 2484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В рамках приведения муниципальной программы в соответствие с действующим законодательством, 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, Федеральным законом от 06.10.2003 года 131-ФЗ «Об общих принципах   организации местного самоуправления в Российской Федерации», на   основании    ст. ст. 29, 35, 50   Устава    Вольского муниципального района, ст. 32 Устава муниципального образования город Вольск,  ПОСТАНОВЛЯЮ: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   программу «Об участии в профилактике  правонарушений на территории  Вольского муниципального района  Саратовской области в  2021-2023 г.г.», утвержденную постановлением администрации Вольского муниципального района от 30.11.2020 г. изменение, изложив приложение в новой редакции согласно приложения.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</w:t>
      </w:r>
    </w:p>
    <w:p>
      <w:pPr>
        <w:pStyle w:val="Style21"/>
        <w:jc w:val="right"/>
        <w:rPr/>
      </w:pPr>
      <w:r>
        <w:rPr/>
        <w:t xml:space="preserve">к муниципальной программе «Об участии в профилактике правонарушений </w:t>
      </w:r>
    </w:p>
    <w:p>
      <w:pPr>
        <w:pStyle w:val="Style21"/>
        <w:jc w:val="right"/>
        <w:rPr/>
      </w:pPr>
      <w:r>
        <w:rPr/>
        <w:t>на территории Вольского муниципального района Саратовской области в 2021-2023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(показатели) муниципальной программы</w:t>
      </w:r>
    </w:p>
    <w:p>
      <w:pPr>
        <w:pStyle w:val="Style21"/>
        <w:jc w:val="center"/>
        <w:rPr/>
      </w:pPr>
      <w:r>
        <w:rPr/>
        <w:t>«Об участии в профилактике правонарушений</w:t>
      </w:r>
    </w:p>
    <w:p>
      <w:pPr>
        <w:pStyle w:val="Style21"/>
        <w:jc w:val="center"/>
        <w:rPr/>
      </w:pPr>
      <w:r>
        <w:rPr/>
        <w:t>на территории Вольского муниципального района Саратовской области в 2021-2023 г.г.»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7229"/>
        <w:gridCol w:w="1560"/>
        <w:gridCol w:w="1559"/>
        <w:gridCol w:w="1701"/>
        <w:gridCol w:w="1417"/>
        <w:gridCol w:w="1701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индикаторов (показателей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жведомственной комиссии по профилактике правонарушений в Вольском муниципальном район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о итогам 2021-2023 г.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false"/>
              <w:spacing w:lineRule="auto" w:line="23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профильных семинарах или курса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2021-2023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false"/>
              <w:spacing w:lineRule="auto" w:line="23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истемами видеонаблюдения, установка и содержание охранных сигнализаций объектов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о итогам 2021-2023 г.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false"/>
              <w:spacing w:lineRule="auto" w:line="23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семей, находящихся в социально-опасном положении, а также детей, занимающихся попрошайничеством, бродяжничеством, детей, систематически пропускающих занятия и допускающих самовольные уходы из государственных учрежде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о итогам 2021-2023 г.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false"/>
              <w:spacing w:lineRule="auto" w:line="23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Вольского муниципального района, о проводимой работе в сфере профилактики терроризм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2021-2023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false"/>
              <w:spacing w:lineRule="auto" w:line="23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 проверках состояния охраны и обеспечения общественного порядка в местах массового скопления граждан и в местах отды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ходов сотрудников ОО «Вольская Д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о итогам 2021-2023 г.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О.Н. Сазанова</w:t>
      </w:r>
    </w:p>
    <w:p>
      <w:pPr>
        <w:pStyle w:val="Style21"/>
        <w:ind w:left="-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567" w:right="-568" w:hanging="0"/>
        <w:jc w:val="center"/>
        <w:rPr/>
      </w:pPr>
      <w:r>
        <w:rPr/>
      </w:r>
    </w:p>
    <w:p>
      <w:pPr>
        <w:pStyle w:val="Style21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6:00Z</dcterms:created>
  <dc:creator>Наталья</dc:creator>
  <dc:description/>
  <cp:keywords/>
  <dc:language>en-US</dc:language>
  <cp:lastModifiedBy>Marina</cp:lastModifiedBy>
  <cp:lastPrinted>2022-07-15T11:55:00Z</cp:lastPrinted>
  <dcterms:modified xsi:type="dcterms:W3CDTF">2022-07-15T07:56:00Z</dcterms:modified>
  <cp:revision>2</cp:revision>
  <dc:subject/>
  <dc:title> </dc:title>
</cp:coreProperties>
</file>