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07.2022г.   №     133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ind w:left="0" w:right="1529" w:hanging="0"/>
        <w:jc w:val="left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 xml:space="preserve">постановления </w:t>
      </w:r>
    </w:p>
    <w:p>
      <w:pPr>
        <w:pStyle w:val="Style35"/>
        <w:ind w:left="0" w:right="1529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 xml:space="preserve">администрации Вольского муниципального </w:t>
      </w:r>
    </w:p>
    <w:p>
      <w:pPr>
        <w:pStyle w:val="Style35"/>
        <w:ind w:left="0" w:right="1529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>района от 06.12.2018 г. № 2431 «Об утверждении Порядка предоставления субсидий на возмещение  недополученных доходов в связи с оказанием  услуг категориям граждан, пользующихся льготами на услуги  бань на территории муниципального образования город Вольск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78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на основании ст. 29, 35,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- Постановление администрации Вольского муниципального район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от 06.12.2018 г. № 2431 «Об утверждении Порядка предоставления субсидий на возмещение недополученных доходов в связи с оказанием услуг категориям граждан, пользующихся льготами на услуги бань на территории муниципального образования город Вольск»;</w:t>
      </w:r>
    </w:p>
    <w:p>
      <w:pPr>
        <w:pStyle w:val="Style35"/>
        <w:ind w:left="0" w:right="-3" w:firstLine="72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Постановление администрации Вольского муниципального района от 14.12.2018 г. № 2506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35"/>
        <w:ind w:left="0" w:right="-3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>Вольского муниципального района от 06.12.2018 г. № 2431 «Об утверждении Порядка предоставления субсидий на возмещение недополученных доходов в связи с оказанием услуг категориям граждан, пользующихся льготами на услуги  бань на территории     муниципального     образования город Вольск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8:00Z</dcterms:created>
  <dc:creator>Наталья</dc:creator>
  <dc:description/>
  <cp:keywords/>
  <dc:language>en-US</dc:language>
  <cp:lastModifiedBy>Marina</cp:lastModifiedBy>
  <cp:lastPrinted>2022-07-15T11:47:00Z</cp:lastPrinted>
  <dcterms:modified xsi:type="dcterms:W3CDTF">2022-07-15T07:48:00Z</dcterms:modified>
  <cp:revision>2</cp:revision>
  <dc:subject/>
  <dc:title> </dc:title>
</cp:coreProperties>
</file>