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2.05.2022г.      №  893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ind w:right="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муниципальную программу «Профилактика терроризма и экстремизма в Вольском муниципальном районе Саратовской </w:t>
      </w:r>
    </w:p>
    <w:p>
      <w:pPr>
        <w:pStyle w:val="Style21"/>
        <w:ind w:right="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на 2020-2022 годы», утвержденную постановлением администрации Вольского муниципального района от 24.09.2019 г. № 2142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исполнителей программных мероприятий, в соответствии со ст. 179 Бюджетного кодекса Российской Федерации, ст. 5.2. Федерального Закона от 6 марта 2006 года № 35-ФЗ  «О противодействии терроризму», Федеральным законом от  25 июля 2002 года № 114-ФЗ  «О противодействии экстремистской  деятельности», пунктом 6.1. части 1 ст. 15 Федерального закона от 6 октября 2003г. № 131-ФЗ «Об общих принципах организации местного самоуправления в Российской Федерации», на основании ст. ст. 29, 35, 50 Устава Вольского муниципального района,  ПОСТАНОВЛЯЮ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.   Внести в муниципальную программу «Профилактика терроризма и экстремизма в Вольском муниципальном районе  Саратовской     области    на 2020-2022 годы», утвержденную постановлением администрации Вольского муниципального района от 24.09.2019 г. № 2142  изменение, изложив раздел 9 в новой редакции, согласно прилож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 Настоящее постановление вступает в силу с момента его официального опубликования.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67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 </w:t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ольского муниципального района </w:t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  12.05.2022 г.     № 893</w:t>
      </w:r>
    </w:p>
    <w:p>
      <w:pPr>
        <w:pStyle w:val="16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  </w:t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ольского муниципального района </w:t>
      </w:r>
    </w:p>
    <w:p>
      <w:pPr>
        <w:pStyle w:val="16"/>
        <w:ind w:left="0" w:right="0" w:hanging="0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 24.09.2021 г. № 2142</w:t>
      </w:r>
    </w:p>
    <w:p>
      <w:pPr>
        <w:pStyle w:val="16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/>
      </w:pPr>
      <w:r>
        <w:rPr>
          <w:sz w:val="23"/>
          <w:szCs w:val="23"/>
        </w:rPr>
        <w:t xml:space="preserve"> </w:t>
      </w:r>
      <w:r>
        <w:rPr/>
        <w:t xml:space="preserve">9. Мероприятия муниципальной программы «Профилактика терроризма и экстремизма </w:t>
      </w:r>
    </w:p>
    <w:p>
      <w:pPr>
        <w:pStyle w:val="Style21"/>
        <w:jc w:val="center"/>
        <w:rPr>
          <w:sz w:val="23"/>
          <w:szCs w:val="23"/>
        </w:rPr>
      </w:pPr>
      <w:r>
        <w:rPr/>
        <w:t>в Вольском муниципальном районе Саратовской области на 2020 – 2022 годы»</w:t>
      </w:r>
    </w:p>
    <w:p>
      <w:pPr>
        <w:pStyle w:val="16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28"/>
        <w:gridCol w:w="6"/>
        <w:gridCol w:w="48"/>
        <w:gridCol w:w="2078"/>
        <w:gridCol w:w="1559"/>
        <w:gridCol w:w="1701"/>
        <w:gridCol w:w="1418"/>
        <w:gridCol w:w="1417"/>
        <w:gridCol w:w="2127"/>
      </w:tblGrid>
      <w:tr>
        <w:trPr>
          <w:trHeight w:val="60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 объем финансировани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 xml:space="preserve">ПОДПРОГРАММА № 1: </w:t>
            </w:r>
            <w:r>
              <w:rPr/>
              <w:t xml:space="preserve">                                        Организационны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годового плана – графика проведения совместных проверок уровня антитеррористической защищенности объектов критической инфраструктуры, жизнеобеспечения, учреждений и организаций социальной сферы и прочих предприятий различной формы собственност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МВД РФ «Вольский» Саратовской области (по согласованию), отдел НД по Вольскому району УНД МЧС России по Саратовской обла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Вольское отделение УФСБ по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(ежегодно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ое обеспечение реализации программ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По мере необходи-мо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законности в сфере профилактики экстремизма и террор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анализа реализации программных мероприятий по итогам года для Вольского муниципального Собрания, Совета муниципального образования город Вольск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дальнейшей деятельности администрации Вольского муниципального района в рамках профилактики терроризма и экстрем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4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отчётов о деятельности Антитеррористической комисси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 сроки, рекомендованные на текущий год  антитеррористической комиссией в Сара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стремлений террористического характера на территории Вольского муниципального райо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5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ситуации в сфере профилактики терроризма и экстремизма на территори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РФ «Вольский» Саратовской области (по согласованию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1 июня и 25 сентября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или в иные срок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стремлений террористического характера на территории Вольского муниципального района</w:t>
            </w:r>
          </w:p>
        </w:tc>
      </w:tr>
      <w:tr>
        <w:trPr/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№ 2:</w:t>
            </w:r>
            <w:r>
              <w:rPr>
                <w:sz w:val="21"/>
                <w:szCs w:val="21"/>
              </w:rPr>
              <w:t xml:space="preserve">                                               Мероприятия по профилактике террор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тивоаварийных тренировок на объектах тепло-, энерго-, газо-, водоснабжения 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Ч-26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-тической защищенности объектов жизнеобеспеч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е учения с объектами экономики по теме: «Действия КЧС и ОПБ объекта при обнаружении взрывного устройства и ликвидации последствий террористического акта»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Ч – 26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МР», МО МВД РФ «Вольский»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выделенных объек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на предприятиях тактико-специальных и командно – штабных учений во взаимодействии с оперативным штабом и  антитеррористической комиссией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МР», МО МВД РФ «Вольский»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Повышение уровня взаимодействия задействованных ведомств и органов власти и управления, отработка механизма принятия и выполнения решений в условиях совершения террористического ак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 xml:space="preserve">Организация мероприятий по информированию жильцов многоквартирных домов о необходимости установки подъездных домофонов с кодовыми замками и посредством размещения объявлений на информационных щитах многоквартирных домов  и информационных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тей в местных СМ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ые образования, входящие в состав Вольского муниципального района 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0 –2022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бдительности гражда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паспортов безопасности объектов (территорий), расположенных на территории Вольского муниципального района (по мере необходимости в соответствии с законодательством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Вольского муниципального района, 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, руководители учреждений, организаций, предприятий различной подчинённо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Усиление антитеррористи-ческой защищенности  различных объек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Проведение семинаров, учебно-тренировочных занятий в учреждениях социальной сферы и прочих учреждениях и предприятиях различной формы собственности по обучению персонала навыкам безопасного поведения при угрозе совершения теракта</w:t>
              <w:br/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по ежегодно формируемому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у с указанием учреждений социальной сферы и прочих учреждений и предприятий различной формы собственности 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а персонала учреждений, предприятий и организаций  с навыками безопасного поведения при угрозе совершения терак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проведение  инструктажа руководителей летних оздоровительных учреждений по порядку взаимодействия с правоохранительными органами, органами ГО и ЧС в случае совершения теракта или угрозы его совершения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«Вольский»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согласованию), МУ «Управление по делам ГО и ЧС Вольского муниципального района», отдел НД по Вольскому району УНД МЧС России по Саратовской обла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а персонала, имеющего навык по порядку взаимодействия с правоохранительными органами в   случае совершения теракта или угрозы его соверш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 постоянной готовности бактериологической лаборатории и специализированных формирований в работе в очагах особо опасных инфекций, возникающих в следствии биотерроризм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ФГУЗ «Центр гигиены  эпидемиологии в Саратовской области»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ая ликвидация очагов особо опасных инфекций, предотвращение гибели люд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омплексных обследований в учреждениях социальной сферы, учреждений различной подчиненности эффективности принимаемых мер, выполнения федерального, областного законодательства в сфере предупреждения терроризма и экстремизма (на основании решений Антитеррористической комиссии Вольского муниципального района с указанием учреждениях социальной сферы и прочих учреждений и предприятий различной формы собственности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 xml:space="preserve">Антитеррористи-ческая комиссия Воль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1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законодательства в сфере профилактики террор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 развитию сознания верности конституционным основам государства,  укреплению межнациональных отношений, чувств уважения к традициям граждан различных  национальностей,  негативному восприятию проявлений социальной, расовой, национальной или религиозной розн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 культуры, кино, молодежной политики и туризма администрации Вольского муниципального района, управление образования и спорта администрации Вольского муниципального района,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тельные учреждения различной подчиненно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толерантности  и веротерпимости в обществе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, направленных на нарушение прав, свобод и законных интересов гражданина в зависимости от его социальной, расовой, национальной принадлеж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содержание охранных сигнализаций и  кнопок тревожной сигнализации в учреждениях социальной сферы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и спорта администраци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Спортивная школа»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,47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7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олодежной политики, спорта и туризма администрации ВМР (1 объект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кино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4 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1,097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,497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администрации ВМР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3 объекта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молодежной политики, спорта и туризма администрации ВМР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объ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767,697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6,1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и спорта администра-ции ВМР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3 объекта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Спортивная школа» Вольского муниципального района  (1 объе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улучшение системы охраны помещений учреждений социальной сферы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- ежегодная установка и содержание кнопок тревожной сигнализации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ённости  муниципальных учреждений социальной сферы, в том числе оборудование системами видеонаблюдения (на основании решений Антитеррористической комиссии Вольского муниципального района с указанием учреждений социальной сферы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и спорт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Спортивная школа»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,591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правление образования администрации ВМР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ДОУ с. В. Чернавка, МДОУ с. Ш.Буерак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5,0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0,0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Управление образования и спорта администра-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объекта),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 xml:space="preserve">25,0  МУ «Спортивная школа» Вольского муници-пального района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 объект)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 защищённости муниципальных объектов социальной сферы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-ежегодно установка комплекса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3-4-х видеокамер с регистраторами  в  муниципальных учреждениях социальной сферы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иление антитеррористической защищённости  муниципальных учреждений социальной сферы, в том числе обеспечение квалифицированной охраной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и спорт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 940,7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 202,3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ВМР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4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кино администрации ВМР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объекта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 837,521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 400,961 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Управление образования администра-ции ВМР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36,56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кино администрации ВМР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объекта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289,50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4 236,50 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Управление образования и спорта администра-ции Вольского муници-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3 образова-тельных организации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3,0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-ции Вольского муници-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объек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Качественное улучшение охраны помещений учреждений социальной сферы (-ежегодное обеспечение квалифицирован-ной охраной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ённости 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и спорт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984,949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ВМР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912,30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Управление образования и спорта администра-ции Вольского муници-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4 объекта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Усиление антитеррористи-ческой  защищённости объектов с массовым пребыванием люде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новление периметрального ограждения вокруг учрежд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й сферы, турникетов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нженерно-технических средств обеспечения безопасности и ограничения доступа (рамочные и ручные металлодетекторы, переносные ограждения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«Управление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елам ГО и ЧС Вольского муниципального района»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8,7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 –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«Управление 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по делам ГО и ЧС Вольского муниципального района» -приобретение рамочного металлодетек-тора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7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 xml:space="preserve">Управление молодежной политики, спорта и туризма администрации Вольского муниципального района -приобретение переносного (мобильного) арочного металлодетек-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7,433-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 xml:space="preserve">управление образования администра-ции Вольского муниципальн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8,0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180,0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(МУ «Управление по делам ГО и ЧС ВМР»- приобрете-ние рамочного металлоде-тектора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0-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 xml:space="preserve">управление образования и спорта администра-ции Вольского муниципального района (оборудова-ние ручными метало-детекторами 56 образова-тельных организаци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Усиление антитеррористи-ческой безопасности мест с массовым пребыванием людей в период проведения массовых мероприятий, в том числе объектов социальной сфе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на территории г. Вольска аппаратно-программного комплекса «Безопасный город» с расходами по эксплуатаци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«Управление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елам ГО и ЧС Вольского муниципального района»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,59</w:t>
            </w:r>
          </w:p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-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Усиление антитеррористи-ческой защищенности посредством установки видеокаме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 по построению местной (муниципальной) системы оповещения Вольского муниципального райо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00</w:t>
            </w:r>
          </w:p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-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 xml:space="preserve">Усиление антитеррористи-ческой безопасности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содержание кнопок тревожной сигнализации на объектах транспортной инфраструктур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,3</w:t>
            </w:r>
          </w:p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Усиление антитеррористи-ческой безопасности объектов транспортной инфраструктуры</w:t>
            </w:r>
          </w:p>
        </w:tc>
      </w:tr>
      <w:tr>
        <w:trPr/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ПОДПРОГРАММА № 3:                                            </w:t>
            </w:r>
            <w:r>
              <w:rPr>
                <w:sz w:val="21"/>
                <w:szCs w:val="21"/>
              </w:rPr>
              <w:t>Мероприятия по профилактике экстремизма, в том числе среди детей и молодёж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1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йдов с целью пресечения распространения в муниципальных образовательных учреждениях  и муниципальных учреждениях культуры литературы экстремистского толка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по ежегодно формируемому план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2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кетирования учащихся по вопросам религиозного экстрем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4" w:hanging="0"/>
              <w:jc w:val="center"/>
              <w:rPr/>
            </w:pPr>
            <w:r>
              <w:rPr>
                <w:sz w:val="21"/>
                <w:szCs w:val="21"/>
              </w:rPr>
              <w:t xml:space="preserve">Управление образования и спорта администра-ции Вольского муниципального района,  управление культуры, кино,  молодежной политики и туризма  администрации Вольского муниципального района,  образовательные учреждения различной подчиненности </w:t>
            </w:r>
          </w:p>
          <w:p>
            <w:pPr>
              <w:pStyle w:val="Style21"/>
              <w:ind w:lef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чащихся склонных к участию в сектах</w:t>
            </w:r>
          </w:p>
        </w:tc>
      </w:tr>
      <w:tr>
        <w:trPr>
          <w:trHeight w:val="2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3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овлечения в систематические занятия спортом несовершеннолетних, стоящих на учете в правоохранительных органах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стоян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Уменьшение количества правонарушений среди несовершенно-летних и молодёж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4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 учебных заведениях, расположенных на территории Вольского муниципального района, мероприятий (классные часы, круглые столы, социальные акции и т.д.), целью которых являются  исключение случаев национальной вражды, поддержание здорового межнационального климата отношений, воспитания толерантно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ым планам каждого учебного завед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и спорта администрации Вольского муниципального района, управление культуры, кино молодежной политики и туризма  администрации Вольского муниципального района, образовательные учреждения различной подчиненно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толерантности в  молодёжной сред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5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использования системы мониторинга ситуации в сфере межнациональных, межконфессиональных отношений и раннего предупреждения конфликт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6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ирование граждан к информированию субъектов противодействия экстремизму о ставших им известных фактах подготовки к осуществлению экстремист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7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ятие мер, препятствующих возникновению пространственной сегрегации, формированию этнических анклавов, социальной исключенности отдельных групп граждан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ПОДПРОГРАММА № 4:                                           </w:t>
            </w:r>
            <w:r>
              <w:rPr>
                <w:sz w:val="21"/>
                <w:szCs w:val="21"/>
              </w:rPr>
              <w:t>Информационная поддержка мероприятий Программ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1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в районных СМИ пресс – релизов ОШ НАК по Саратовской области и УФСБ о проводимых антитеррористических меропри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ение УФСБ в г.Вольске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МУ «ИЦ «Вольск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выхода пресс - рел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Повышение уровня информированности населения о проводимых в области мероприятиях антитеррористи-ческого характер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2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общественно-массовых мероприятий, согласно уведомлениям организаторов митингов, шествий, пикетов, с проведением последующего анализа общественных настроений (по мере поступления уведомлений о проведении акц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Повышение уровня информирован-ности населения в сфере профилактики терроризма и экстрем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3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едакционные планы МУ ИЦ «Вольская жизнь» включать печатные и телевизионные публикации с содержанием материалов, направленных на пресечение оправдания терроризма, возбуждения социальной, расовой, национальной, религиозной розн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ИЦ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льск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 направленных на возбуждение социальной, расовой, национальной или религиозной розн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4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Разработка, издание и распространение методических рекомендаций и памяток по мерам антитеррористического характера, действиям при возникновении чрезвычайных ситуаций, а также размещение  тематических информацион-ных модулей на квитанциях за услуги ЖКХ (по мере необходимости, либо решению Антитеррористической комиссии Вольского муниципального райо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Повышение уровня информирован-ности населения в сфере профилакти-ки терроризм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– издание и распространение  более 100 плакатов  и листовок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5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 размещение  информационных баннеров, плакатов,  тематических информационных модулей на квитанциях за услуги ЖКХ способствующих настрою на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конституционного строя;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к властям РФ, региона и местного самоуправления;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прав многонационального населения района;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оявление нетерпимости к насилию, экстремизму, нацизму,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 также по мерам антитеррористического характера, действиям при возникновении чрезвычайных ситуац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мере необходимости,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бо решению Антитеррористической комиссии Вольского муниципального райо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0-2022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 –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Отдел по информационно-аналитической работе и взаимодейст-вию с общественными объединениями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администрации Воль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 –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Отдел по информа-ционно-аналитической работе и взаимодейст-вию с обществен-ными объедине-ниями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Администра-ции Вольского муниципаль-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 –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Управление информа-ционной политики и обществен-ных отношений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Администр-ации Вольского муници-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Предупреждение действий направленных на насильственное изменение основ конституционного строя и нарушение целостности РФ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– размещение 2-х баннеров социальной рекламы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6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нформационной продукции антитеррористической направленности (информационные плакаты, баннеры) в целях их распространения на территории Сенн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,0 – 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Отдел по информационно-аналитической работе и взаимодейст-вию с общественными объединениями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администрации Вольского муниципаль-ного района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(межбюджет-ный трансферт из бюджета Сенного муниципаль-ного образования в бюджет Вольского муниципаль-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,0 – 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Отдел по информацио-нно-аналитической работе и взаимодейс-твию с обществен-ными объедине-ниями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Администра-ции Вольского муниципаль-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ежбюджет-ный трансферт из бюджета Сенного муниципаль-ного образования в бюджет Вольского муниципаль-ного района)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0 –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Управление информа-ционной политики и обществен-ных отношений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Администра-ции Вольского муници-пального района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(межбюд-жетный трансферт из бюджета Сенного муници-пального образования в бюджет Вольского муници-пального рай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7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в СМИ о реализации мероприятий Программы и прочих материалов, способствующих воспитанию толерантности и профилактике терроризма и экстрем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щественности  о деятельности администрации Вольского муниципального района, областных и федеральных структур в рамках профилактики терроризма и экстрем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Программе:</w:t>
            </w:r>
          </w:p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ом чис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1"/>
                <w:szCs w:val="21"/>
              </w:rPr>
              <w:t>8 455,46</w:t>
            </w:r>
            <w:r>
              <w:rPr>
                <w:sz w:val="21"/>
                <w:szCs w:val="21"/>
              </w:rPr>
              <w:t xml:space="preserve"> бюджет Вольского муници-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585,591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565,2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9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0,4</w:t>
            </w:r>
          </w:p>
          <w:p>
            <w:pPr>
              <w:pStyle w:val="Style21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-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6,56</w:t>
            </w:r>
          </w:p>
          <w:p>
            <w:pPr>
              <w:pStyle w:val="Style21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-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53,0</w:t>
            </w:r>
          </w:p>
          <w:p>
            <w:pPr>
              <w:pStyle w:val="Style21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-паль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202,3</w:t>
            </w:r>
          </w:p>
          <w:p>
            <w:pPr>
              <w:pStyle w:val="Style21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-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1"/>
                <w:szCs w:val="21"/>
              </w:rPr>
              <w:t>12 072,432</w:t>
            </w:r>
            <w:r>
              <w:rPr>
                <w:sz w:val="21"/>
                <w:szCs w:val="21"/>
              </w:rPr>
              <w:t xml:space="preserve"> бюджет Вольского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1"/>
                <w:szCs w:val="21"/>
              </w:rPr>
              <w:t>19 102,9</w:t>
            </w:r>
            <w:r>
              <w:rPr>
                <w:sz w:val="21"/>
                <w:szCs w:val="21"/>
              </w:rPr>
              <w:t xml:space="preserve"> бюджет Вольского муници-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молодежной политики, спорта и туризма администрации Вольского муниципального района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2,17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бюджет Вольского муниципаль-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1"/>
                <w:szCs w:val="21"/>
              </w:rPr>
              <w:t>61,6</w:t>
            </w:r>
            <w:r>
              <w:rPr>
                <w:sz w:val="21"/>
                <w:szCs w:val="21"/>
              </w:rPr>
              <w:t xml:space="preserve"> бюджет Вольского муниципаль-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Спортивная школа»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,00</w:t>
            </w:r>
          </w:p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Вольского муниципального район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5,0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5,0 </w:t>
            </w: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5,0 </w:t>
            </w: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«Управление по делам ГО и ЧС Вольского района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5,59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,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,3</w:t>
            </w:r>
          </w:p>
          <w:p>
            <w:pPr>
              <w:pStyle w:val="Style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О.Н.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37" w:right="737" w:gutter="0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7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5-13T04:33:00Z</dcterms:modified>
  <cp:revision>3</cp:revision>
  <dc:subject/>
  <dc:title> </dc:title>
</cp:coreProperties>
</file>