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2.12.2022г.   №    24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Об утверждении Программы профилактики рисков причин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реда (ущерба) охраняемым законом ценностям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осуществлении муниципального контроля в сфере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благоустройства на 2023 год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8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44Федерального закона от 31.07.2020 года№ 248-ФЗ «О государственном контроле (надзоре) и муниципальном контроле в Российской Федерации», 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1. Утвердить </w:t>
      </w:r>
      <w:r>
        <w:rPr>
          <w:sz w:val="28"/>
          <w:szCs w:val="27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6"/>
        </w:rPr>
        <w:t>Настоящее постановление подлежит обязательному опубликованию в информационно – коммуникационной сети «Интернет» на официальном сайте администрации Вольского муниципального района Саратовской области: Вольск.рф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12.12.2022г. №  2485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 территории муниципального образования город Вольск Вольского муниципального района Саратовской области осуществляется муниципальный контроль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ункции муниципального контроля осуществляет — администрация Воль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31.07.2020 года № 248-ФЗ «О государственном контроле (надзоре) и муниципальном контроле в Российской Федерации», 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оль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действующим законодательством, муниципальныйконтроль осуществляется в форме проведения плановых и внеплановыхпроверок соблюдения на территории муниципального образования город Вольск Вольского муниципального района Саратовской области, согласно нормативным правовым актом Воль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муниципального образования город Вольск Вольского муниципального района Саратовской области,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е мероприятие - мероприятие, проводимое Администрацией Вольского муниципального района Саратовской области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онтрольные субъекты - юридические лица, индивидуальные предприниматели и физические лица, осуществляющие деятельность в границах муниципального образования город Вольск Вольского муниципального района Саратовской области, обеспечивающие благоустройство на прилегающей территории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1. Профилактика рисков причинения вреда (ущерба) охраняемым законом ценностям направлена на достижение следующих целе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ка рисков причинения вреда (ущерба) охраняемым законом ценностям направлена на достиж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а их возникнов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перечня видов и 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квалификации кадрового состава контрольных орган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ругие задачи в зависимости от выявленных проблем безопасности регулируемой сферы и текущего состояния профилактической работы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 (приложение № 1 к постановлению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оказатели результативности и эффективности муниципальной программы профилактики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02"/>
        <w:gridCol w:w="402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подконтрольных субъектов о содержанииобязательных требов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информации 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ых и готовящихся изменениях обязательныхтребований, размещенной на официальном сайтеадминистрации Вольского муниципального района, понятности обязательныхтребований, их однозначного толкованияподконтрольными субъектам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ность подконтрольных субъектов о порядке проведения проверок, пра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контрольных субъектов при проведении провер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программ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огласно перечн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мероприятий,предусмотр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6845"/>
        <w:gridCol w:w="2238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Сведения о мероприят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Воль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3 год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Контрольный орган обеспечивает публичное обсуждение проекта доклад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бязательных требов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color w:val="000000"/>
                <w:szCs w:val="28"/>
              </w:rPr>
              <w:t xml:space="preserve">Повторное направление возражения по тем же основаниям н </w:t>
            </w:r>
            <w:r>
              <w:rPr>
                <w:color w:val="000000"/>
                <w:szCs w:val="28"/>
                <w:lang w:eastAsia="ru-RU"/>
              </w:rPr>
              <w:t>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порядка проведения контрольных мероприятий; периодичности проведения контрольных мероприятий; порядка принятия решений по итогам контрольных мероприятий; порядка обжалования решений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 </w:t>
            </w:r>
            <w:r>
              <w:rPr>
                <w:color w:val="010101"/>
                <w:sz w:val="24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 </w:t>
            </w:r>
            <w:r>
              <w:rPr>
                <w:color w:val="010101"/>
                <w:sz w:val="24"/>
                <w:szCs w:val="28"/>
              </w:rPr>
      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3</w:t>
            </w:r>
            <w:bookmarkStart w:id="0" w:name="_GoBack"/>
            <w:bookmarkEnd w:id="0"/>
            <w:r>
              <w:rPr>
                <w:color w:val="010101"/>
                <w:sz w:val="24"/>
                <w:szCs w:val="28"/>
                <w:shd w:fill="FFFFFF" w:val="clear"/>
              </w:rPr>
              <w:t xml:space="preserve">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4:00Z</dcterms:created>
  <dc:creator>Наталья</dc:creator>
  <dc:description/>
  <cp:keywords/>
  <dc:language>en-US</dc:language>
  <cp:lastModifiedBy>Marina</cp:lastModifiedBy>
  <cp:lastPrinted>2022-12-13T17:53:00Z</cp:lastPrinted>
  <dcterms:modified xsi:type="dcterms:W3CDTF">2022-12-13T13:56:00Z</dcterms:modified>
  <cp:revision>6</cp:revision>
  <dc:subject/>
  <dc:title> </dc:title>
</cp:coreProperties>
</file>