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2.01.2022г.      №  24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7"/>
        </w:rPr>
      </w:pPr>
      <w:r>
        <w:rPr>
          <w:sz w:val="28"/>
          <w:szCs w:val="27"/>
        </w:rPr>
        <w:t>Об утверждении Порядка определения мест 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Cs/>
          <w:kern w:val="2"/>
          <w:sz w:val="28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Федеральным законом от 24.06.1998 года № 89-ФЗ «Об отходах производства и потребления», на основании ст. 29, 35, 50 Устава Вольского муниципального района, ст. 32 Устава муниципального образования город Вольск, </w:t>
      </w:r>
      <w:r>
        <w:rPr>
          <w:sz w:val="28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1. Утвердить </w:t>
      </w:r>
      <w:r>
        <w:rPr>
          <w:sz w:val="28"/>
          <w:szCs w:val="27"/>
        </w:rPr>
        <w:t>Порядок определения мест 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 (приложение)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 Признать утратившим силу постановление администрации Вольского муниципального района Саратовской области от 27.12.2019 года № 2993 «Об утверждении Правил обустройства мест (площадок)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муниципального образования город Вольск»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 в информационно – коммуникационной сети «Интернет» на официальном сайте администрации Вольского муниципального района Саратовской области: Вольск.рф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 жизнеобеспечению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2.01.2022г. № 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определения мест  контейнерных площад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ения мест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 (далее - Порядок) устанавливает процедуру определения мест размещения контейнерных площадок для накопления твердых коммунальных отходов физическими лицами, юридическими лицами и индивидуальными предпринимателями, на которых в установленных законодательством Российской Федерации случаях лежит обязанность по созданию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разработан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Жилищ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едеральным законом от 24.06.1998 года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едеральным законом от 10.01.2002 года № 7-ФЗ «Об охране окружающей сре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года № 17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анитарными правилами и нормами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оссийской Федерации от 28 января 2021 года №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тановлением Правительства Российской Федерации от 12.11.2016 года   № 1156 «Об обращении с твердыми коммунальными отходами и внесении изменения в постановление Правительства Российской Федерации от 25.08.2008 г. № 64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илами благоустройства и озеленения территории муниципального образования город Вольск, утвержденные решением Совета муниципального образования город Вольск Вольского муниципального района Саратовской области от 20 октября 2006 года № 1/21-10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Постановлением Правительства РФ от 31.08.2018 года № 1039 «Об утверждении Правил обустройства мест (площадок) накопления ТКО и ведения их реест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определения мест размещения контейнерных площадок для накопления твердых коммунальных отходов в администрации Вольского муниципального района Саратовской области создается комиссия, полномочия и состав которой определяются согласно приложениям № 1, № 2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ращения физических, юридических лиц и индивидуальных предпринимателей (далее — заявитель) об определении мест размещения контейнерных площадок для накопления твердых коммунальных отходов направляются в администрацию Вольского муниципального района Саратовской области (далее – Уполномоченный орган) в виде заявки, по форме, согласно Приложения №4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ращения регистрируются в день поступления и передаются председателю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отказа в согласовании создания места (площадки) накопления твердых коммунальных отход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соответствие заявки установл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соответствие места (площадки) накопления твердых коммунальных отходов требованиям правил благоустройства соответствующе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 организует выездное заседание комиссии не позднее 10 рабочих дней с момента регистрации обращения заявителя. На выездном заседании осуществляется осмотр места, предложенного для размещения контейнерных площад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осле выездного заседания комиссии составляется протокол, согласно формы </w:t>
      </w:r>
      <w:r>
        <w:rPr>
          <w:color w:val="FF0000"/>
          <w:sz w:val="24"/>
          <w:szCs w:val="24"/>
        </w:rPr>
        <w:t>приложения № 6</w:t>
      </w:r>
      <w:r>
        <w:rPr>
          <w:sz w:val="24"/>
          <w:szCs w:val="24"/>
        </w:rPr>
        <w:t>, в котором указы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и время выездного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сто проведения выездного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.И.О., должность участвующих в выездном заседании членов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нование проведения выездного заседания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исание предполагаемого места размещения контейнерной площадки для накопления твердых коммунальных отходов с указанием расстояния от предполагаемого места хранения отходов до ближайших зданий, сооружений (по периметру предполагаемого места размещения контейнерной площадки для накопления твердых коммунальных отход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писи председателя и секретар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течение 3 дней после получения заключения комиссия составляется акт об определении места размещения контейнерной площадки для накопления твердых коммунальных отходов по форме, указанной в приложении № 3 к настоящему Порядку. К акту прилагается схема территории, на которой предлагается разместить контейнерную площа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кт об определении места размещения контейнерной площадки для накопления твердых коммунальных отходов утверждается председателем комиссии и направляется заявителю. Утвержденный акт служит основанием для размещения контейнер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сле утверждения акта об определении места размещения контейнерной площадки для накопления твердых коммунальных отходов, сведения о месте (площадке) накопления твердых коммунальных отходов заносятся комиссией в Реестр мест (площадок) накопления твердых коммунальных отходов в течение 3-х рабочих дней от даты утверждения такого 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Реестр мест (площадок) накопления твердых коммунальных отходов размещается на официальном сайте Уполномоченного органа в доступ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Заявитель (собственник места (площадки) накопления твердых коммунальных отходов) обязан сообщать в Уполномоченный орган о любых изменениях, которые нужно отразить в реестре в течение 5 рабочих дней со дня, когда возникли эти изменения по форме согласно </w:t>
      </w:r>
      <w:r>
        <w:rPr>
          <w:color w:val="FF0000"/>
          <w:sz w:val="24"/>
          <w:szCs w:val="24"/>
        </w:rPr>
        <w:t>приложения №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ом решении Уполномоченный орган уведомляет заявителя в срок, установленный пунктами 6 и 9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4"/>
          <w:szCs w:val="24"/>
        </w:rPr>
        <w:t>13. После устранения оснований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порядке, установленном настоящим разделом Порядк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Сазанова О.Н.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мест  контейнерных площадок для накопления твердых коммунальных отходов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Вольск Вольского муниципального района Саратов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Комиссия по определению мест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 (далее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«Санитарными правилами и нормами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оссийской Федерации от 28 января 2021 года №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ли, задачи и функци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Комиссия создается с целью определения мест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мест размещения площадок для установки контейнеров для сбора твердых коммунальных отхо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ок и обращений граждан, юридических лиц и индивидуальных предпринимателей по вопросу определения площадки (места размещения) для установки контейнеров для сбора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несение предложений, направленных на определение площадок (мест размещения) для установки контейнеров для сбора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работы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ложение о Комиссии, ее численный и персональный состав, а также внесении в нее изменений утверждается постановлением администрации  Вольского  муниципального района Саратовской области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Заседания Комиссии проводятся по мере необход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подготовку материалов для рассмотрения на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ределяет повестку и проводит заседания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пакет документов на рассмотрение Комисси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т и оформляет протоколы заседаний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готавливает проекты актов об определении мест размещения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4"/>
          <w:szCs w:val="24"/>
        </w:rPr>
        <w:t>3.10. Акт об определении места размещения контейнерной площадки утверждается Председателем комиссии. Утвержденный акт служит основанием для размещения контейнерной площадк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Руководитель аппарата                               </w:t>
        <w:tab/>
        <w:tab/>
        <w:t xml:space="preserve">           Сазанова О.Н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мест  контейнерных площадок для накопления твердых коммунальных отходов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Вольск Вольского муниципального района Саратовской области»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оянно действующей комиссии по определению мест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– Заместитель главы администрации Вольского муниципального района по жизнеобеспечению и градостроительной деятельност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– Председатель Комитета жилищно – коммунального хозяйства, жилищной политики и городской среды администрации Вольского муниципального района Саратовской области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- Начальник отдела благоустройства Комитета жилищно – коммунального хозяйства, жилищной политики и городской среды администрации Воль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администрации Вольского муниципального района по социаль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едседателя Комитета жилищно – коммунального хозяйства, жилищной политики и городской среды администрации Воль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экономики, промышленности и инвестиционной деятельности администрации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землеустройства и градостроительной деятельности администрации Воль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жилищно – коммунального хозяйства и муниципального жилищного контроля Комитета жилищно – коммунального хозяйства, жилищной политики и городской среды администрации Вольского муниципального района Саратов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ставитель управляющей организации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едставитель собственников помещений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меститель начальник Северного территориального отдела Управления Роспотребнадзора по Саратовской области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Руководитель аппарата              </w:t>
        <w:tab/>
        <w:tab/>
        <w:t xml:space="preserve">                             Сазанова О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мест 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 </w:t>
      </w:r>
      <w:r>
        <w:rPr>
          <w:szCs w:val="30"/>
        </w:rPr>
        <w:t>УТВЕРЖДАЮ:</w:t>
        <w:br/>
        <w:t>                                                      Председатель комисс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Cs w:val="30"/>
        </w:rPr>
      </w:pPr>
      <w:r>
        <w:rPr>
          <w:szCs w:val="30"/>
        </w:rPr>
        <w:t>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zCs w:val="30"/>
        </w:rPr>
      </w:pPr>
      <w:r>
        <w:rPr>
          <w:szCs w:val="30"/>
        </w:rPr>
        <w:t>«__» ________________20__ г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Cs w:val="30"/>
        </w:rPr>
      </w:pPr>
      <w:r>
        <w:rPr>
          <w:bCs/>
          <w:szCs w:val="30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Cs w:val="30"/>
        </w:rPr>
      </w:pPr>
      <w:r>
        <w:rPr>
          <w:bCs/>
          <w:szCs w:val="30"/>
        </w:rPr>
        <w:t>АКТ № _________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Cs/>
          <w:szCs w:val="30"/>
        </w:rPr>
      </w:pPr>
      <w:r>
        <w:rPr>
          <w:bCs/>
          <w:szCs w:val="30"/>
        </w:rPr>
        <w:t>по определению места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Unformattext"/>
        <w:spacing w:before="0" w:after="0"/>
        <w:jc w:val="both"/>
        <w:textAlignment w:val="baseline"/>
        <w:rPr>
          <w:bCs/>
          <w:spacing w:val="-20"/>
          <w:szCs w:val="30"/>
        </w:rPr>
      </w:pPr>
      <w:r>
        <w:rPr>
          <w:bCs/>
          <w:spacing w:val="-20"/>
          <w:szCs w:val="30"/>
        </w:rPr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«____»___________ 20____ г.                                                                                                                                                        г. Вольск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 xml:space="preserve">Комиссия в составе: 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Председатель комиссии - 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Заместитель председателя комиссии - 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Секретарь комиссии - 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Члены комиссии: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1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2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3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4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5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6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в  соответствии  с  постановлением  Администрации Вольского муниципального района Саратовской области «___» ________________ 20__ года  «Об утверждении Порядка определения мест 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  и  на основании обращения (заявки, заявления) __________________________, произвела осмотр территории  предлагаемого  места  размещения  контейнерных  площадок и отдельно стоящих  контейнеров для сбора твердых коммунальных отходов.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На  основании принятого комиссией решения, указанного в протоколе выездного заседания комиссии от «___» ________________ 20__ года  № _______, определить местом размещения  площадки для установки контейнеров территорию по адресу: 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Приложение:   схема   территории,   на   которой   предлагается  разместить  контейнерную площадку по адресу: 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Председатель комиссии: 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Члены комиссии: 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1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2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3. ___________________________________________________________________________________________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Акт составлен в двух экземплярах: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1 экземпляр – Администрация Вольского муниципального района Саратовской области;</w:t>
      </w:r>
    </w:p>
    <w:p>
      <w:pPr>
        <w:pStyle w:val="Unformattext"/>
        <w:spacing w:before="0" w:after="0"/>
        <w:jc w:val="both"/>
        <w:textAlignment w:val="baseline"/>
        <w:rPr>
          <w:spacing w:val="-20"/>
          <w:szCs w:val="30"/>
        </w:rPr>
      </w:pPr>
      <w:r>
        <w:rPr>
          <w:spacing w:val="-20"/>
          <w:szCs w:val="30"/>
        </w:rPr>
        <w:t>1 экземпляр - заявителю.</w:t>
      </w:r>
    </w:p>
    <w:p>
      <w:pPr>
        <w:pStyle w:val="Normal"/>
        <w:jc w:val="center"/>
        <w:rPr>
          <w:spacing w:val="-20"/>
          <w:sz w:val="28"/>
          <w:szCs w:val="24"/>
        </w:rPr>
      </w:pPr>
      <w:r>
        <w:rPr>
          <w:spacing w:val="-2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Сазанова О.Н.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определения мест 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»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согласование создания места (площадки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согласовать   создание   места  (площадки)  накопления  твердых коммунальных   отходов  на  территории  муниципального  образования  город Вольск Вольского муниципального района Сарат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нные о планируемом нахождении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Адрес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Географические координаты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Кадастровый номер земельного участка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анные  о технических характеристиках планируемого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лощадь: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окрытие: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Ограждение __________________ тип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Количество  планируемых  к  размещению  контейнеров  и бункеров с указанием их объема: 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анные  о  лице, планирующем разместить место (площадку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ное наименование: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ГРН: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ктический адрес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Для индивидуальных предприним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.И.О.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ГРН ИП: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.И.О.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ерия,   номер   и   дата  выдачи  паспорта  или  иного  документа, удостоверяющего личность: 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актные данные: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Данные   о  предполагаемых  источниках  образования  ТКО,  которые планируется   складировать  в  соответствующем  месте  (на  соответствующей площадке)  накопления  ТКО,  -  сведения  об  одном или нескольких объектах капитального  строительства,  территории  (части территории) муниципального образования  город Вольск Вольского муниципального района Саратовской области,  при осуществлении деятельности на которых у физических  и юридических лиц образуются ТКО, планируемые к складированию в соответствующем      месте      (на      площадке)      накопления    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ется схема размещения места (площадки) накопления ТКО на карте муниципального образования город Вольск Вольского муниципального района Саратовской области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«О персональных данных» подтверждаю согласие на обработку персональных данных, указанных в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_ г.                  _________________/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олучения уведомл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получения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 в комитете 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адрес электронной почты: 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_ г.                  _________________/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   </w:t>
        <w:tab/>
        <w:tab/>
        <w:t xml:space="preserve">                Сазанова О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мест  контейнерных площадок для накопления твердых коммунальных отходов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 Вольск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Саратовской области»</w:t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7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ключение сведений о месте (площадке) накопления твердых комму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ов в реестр мест (площадок)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ключить   сведения   о  месте  (площадке)  накопления  твердых коммунальных   отходов   в   реестр   мест  (площадок)  накопления  твердых коммунальных   отходов  на  территории  муниципального  образования  город Вольск Вольского муниципального района Саратов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нные о месте (площадке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Адрес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Географические координаты: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Кадастровый номер земельного участка: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Документы,  подтверждающие право заявителя использовать земельный участок   (земли)   для   размещения   места   (площадки)  накопления 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Данные  о  технических  характеристиках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окрытие: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Ограждение: _________________________ тип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лощадь: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 Количество   контейнеров  и  бункеров  с  указанием  их  объе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накопления ТК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ное наименование: 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ГРН: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ктический адрес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Для индивидуальных предприним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.И.О.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ГРНИП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Для физ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.И.О.: 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серия,   номер   и   дата  выдачи  паспорта  или  иного  документа, удостоверяющего личность: 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регистрации по месту жительства: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актные данные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Данные  об источниках образования ТКО, которые складируются в месте (площадке)  накопления  ТКО,  -  сведения  об одном или нескольких объектах капитального  строительства,  территории  (части территории) муниципального образования  город Вольск Вольского муниципального района Саратовской области,  при осуществлении деятельности на которых у физических  и  юридических лиц образуются ТКО, которые складируются в месте (на площадке) накопления ТКО: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Реквизиты  решения  о  согласовании создания соответствующего места (площадки) накопления ТКО, ранее выданного комитетом заявител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ется схема размещения места (площадки) накопления ТКО на карте (масштаб 1:2000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 данных"  подтверждаю согласие на обработку своих персональных данных, указанных в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 20__ г.                     _________________/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уведомл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комитете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по адресу: 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: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         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уководитель аппарата                                           Сазанова О.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пределения мест  контейнерных площадок для накопления твердых коммунальных отходов на территории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 Вольск Вольского муниципального района Сарат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ОЛЬ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остоянно действующей комиссии по определению мест размещения контейнерных площадок для накопления твердых коммунальных отходов на территории муниципального образования город Вольск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«__» _______ 20__г.                                                                                   г. Вольск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 </w:t>
      </w:r>
      <w:r>
        <w:rPr>
          <w:sz w:val="28"/>
          <w:szCs w:val="27"/>
        </w:rPr>
        <w:t>__ ч. __ мин.                                                                   _____________________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сутствовали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редседатель комиссии 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: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: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_____________________________________________________________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глашенные на заседание комиссии  с правом совещательного голоса: __________________________________________________________________________________________________________________________________________________________ 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ПОВЕСТКА ДНЯ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1. Рассмотрение писем и обращений физических, юридических лиц и индивидуальных предприятий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Вопрос № 1. ________________________________________________________________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шили: ____________________________________________________________________    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76"/>
      </w:tblGrid>
      <w:tr>
        <w:trPr/>
        <w:tc>
          <w:tcPr>
            <w:tcW w:w="2472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 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    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подпись)                           (расшифровка подписи)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    _______________________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подпись)                           (расшифровка подписи)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</w:t>
        <w:tab/>
        <w:tab/>
        <w:t xml:space="preserve">                         Сазан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A4A1E4277F17BF2751B132D34600E35B6060E695E1A759BA74C5A809D4FCD2E67E640DF6A879E4DAA8E129CAA29L" TargetMode="External"/><Relationship Id="rId4" Type="http://schemas.openxmlformats.org/officeDocument/2006/relationships/hyperlink" Target="consultantplus://offline/ref=7D1F2A705686462DC6DF183D1BF5EF60956254599C48E2C0C3AEC2B25E521BA7F4A8D4B40636D1CC444A176F39n634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8:00Z</dcterms:created>
  <dc:creator>Наталья</dc:creator>
  <dc:description/>
  <cp:keywords/>
  <dc:language>en-US</dc:language>
  <cp:lastModifiedBy>МАШБЮРО</cp:lastModifiedBy>
  <cp:lastPrinted>2022-01-13T09:15:00Z</cp:lastPrinted>
  <dcterms:modified xsi:type="dcterms:W3CDTF">2022-01-13T05:16:00Z</dcterms:modified>
  <cp:revision>4</cp:revision>
  <dc:subject/>
  <dc:title> </dc:title>
</cp:coreProperties>
</file>