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2.01.2022г.      №  23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Об утверждении Реестра мест (площадок) накопления твердых коммунальных отходов на территории муниципального образования город Вольск Вольского муниципального района Саратовской области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» от 24.06.1998 года № 89-ФЗ «Об отходах производства и потребления и Постановлением Правительства Российской Федерации от 31.08.2018 года № 1039 «Об утверждении Правил обустройства мест (площадок) накопления твердых коммунальных отходов и ведения их реестра», на основании ст. ст. 29, 35, 50 Устава Вольского муниципального района Саратовской области, ст. 32 Устава муниципального образования город Вольск,</w:t>
      </w:r>
      <w:r>
        <w:rPr>
          <w:sz w:val="28"/>
          <w:szCs w:val="26"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1. Утвердить </w:t>
      </w:r>
      <w:r>
        <w:rPr>
          <w:sz w:val="28"/>
          <w:szCs w:val="27"/>
        </w:rPr>
        <w:t>Реестр мест (площадок) накопления твердых коммунальных отходов на территории муниципального образования город Вольск Вольского муниципального района Саратовской област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. Признать утратившим силу Постановление администрации Вольского муниципального района Саратовской области от 23.11.2021 года № 2663 «Об утверждении Реестра мест (площадок) накопления твердых коммунальных отходов на территории муниципального образования город Вольск Вольского муниципального района Сара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3. </w:t>
      </w:r>
      <w:r>
        <w:rPr>
          <w:sz w:val="28"/>
          <w:szCs w:val="26"/>
        </w:rPr>
        <w:t>Настоящее Постановление вступает в силу со дня его официального опубликования в информационно – коммуникационной сети «Интернет» на официальном сайте администрации Вольского муниципального района Саратовской области: Вольск.рф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4. Контроль за исполнением настоящего постановления возложить на Заместителя главы администрации Вольского муниципального района по  жизнеобеспечению и градостроительной деятельности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567" w:gutter="0" w:header="0" w:top="73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  12.01.2022г.  № 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еестр мест (площадок) накопления твердых коммунальных отходов</w:t>
        <w:br/>
        <w:t>на территории муниципального образования город Вольск Вольского муниципального района Саратовской области</w:t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241"/>
        <w:gridCol w:w="1391"/>
        <w:gridCol w:w="1530"/>
        <w:gridCol w:w="1114"/>
        <w:gridCol w:w="965"/>
        <w:gridCol w:w="6"/>
        <w:gridCol w:w="968"/>
        <w:gridCol w:w="6"/>
        <w:gridCol w:w="1102"/>
        <w:gridCol w:w="6"/>
        <w:gridCol w:w="829"/>
        <w:gridCol w:w="5"/>
        <w:gridCol w:w="829"/>
        <w:gridCol w:w="13"/>
        <w:gridCol w:w="1238"/>
        <w:gridCol w:w="12"/>
        <w:gridCol w:w="13"/>
        <w:gridCol w:w="1223"/>
        <w:gridCol w:w="12"/>
        <w:gridCol w:w="16"/>
        <w:gridCol w:w="1356"/>
        <w:gridCol w:w="19"/>
        <w:gridCol w:w="112"/>
        <w:gridCol w:w="10"/>
      </w:tblGrid>
      <w:tr>
        <w:trPr>
          <w:trHeight w:val="4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  <w:r>
              <w:rPr>
                <w:b/>
                <w:bCs/>
                <w:color w:val="000000"/>
                <w:lang w:eastAsia="ru-RU"/>
              </w:rPr>
              <w:br/>
              <w:t>п/п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Данные о нахождении мест (площадок) накопления твердых комнатных отходов</w:t>
            </w:r>
          </w:p>
        </w:tc>
        <w:tc>
          <w:tcPr>
            <w:tcW w:w="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Данные о собственниках</w:t>
              <w:br/>
              <w:t>мест (площадок)</w:t>
              <w:br/>
              <w:t>накопления твердых коммунальных отходов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  <w:tab w:val="left" w:pos="1765" w:leader="none"/>
              </w:tabs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Источники</w:t>
              <w:br/>
              <w:t>образования твердых коммунальных отходов, которые складируются</w:t>
              <w:br/>
              <w:t>в местах (площадках)</w:t>
              <w:br/>
              <w:t>накопления твердых коммунальных отходов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Адрес нахождения мест (площадок)</w:t>
              <w:br/>
              <w:t>накопления твердых коммунальных отхо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Географические координаты мест (площадок) накопления твердых коммунальных от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Схема размещения</w:t>
              <w:br/>
              <w:t>мест (площадок)</w:t>
              <w:br/>
              <w:t>накопления твердых коммунальных отход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Использу-емое покрыти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лощадь,         м.к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Количество размещенных контейнеров и бункеров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лощадь,         м.куб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Количество планируемых к размещению контейнеров и бункеров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ло-щадь,         м.куб.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олное наименование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ГРН ЕГРЮЛ, ЕГРИП, паспортные данные, контактные данные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5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кр. Заводской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оветская,  д. № 2 "А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1013, 47.4002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Советская, д. № 2 "А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Cоветская, д. № 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2938, 47.397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Cоветская, д. № 15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ментников, д. № 3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2979, 47.4003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Цементников, д. № 312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ментников, д. № 2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3134, 47.4041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Цементников, д. № 280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ментников, д. № 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3471, 47.4073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Цементников, д. № 95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ментников, д. № 2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3046, 47.4107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Цементников, д. № 218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ментников, д. № 1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3243, 47.4172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Цементников, д. № 172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ментников,  д. № 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3486, 47.420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Цементников, д. № 47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ул. Цементников,  д. № 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4283, 47.425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Цементников, д. № 54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 Завода Большевик, д. № 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6159, 47.4299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eastAsia="ru-RU"/>
                </w:rPr>
                <w:t>п. Завода Большевик, д. № 10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 Завода Большевик, д. № 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46414 47,434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eastAsia="ru-RU"/>
                </w:rPr>
                <w:t>п. Завода Большевик, д. № 18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 Завода Большевик, д. № 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50853, 47.4504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eastAsia="ru-RU"/>
                </w:rPr>
                <w:t>п. Завода Большевик, д. № 49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 Завода Большевик, д. № 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51316, 47.4524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eastAsia="ru-RU"/>
                </w:rPr>
                <w:t>п. Завода Большевик, д. № 54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 Завода Большевик, д. № 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52878, 47.453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eastAsia="ru-RU"/>
                </w:rPr>
                <w:t>п. Завода Большевик, д. № 79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1-й Сутягин Ключ, д. № 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54066, 47.4529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1-й Сутягин Ключ, д. № 1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вердлова, д. № 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54746, 47.452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Свердлова, д. № 7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Вышинского, д. №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57019, 47.4531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Вышинского, д. № 2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леханова, д. № 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57243, 47.4567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Плеханова, д. № 9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леханова, д. № 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56699, 47.455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Плеханова, д. № 5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аяковского, д. № 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55528, 47.458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Маяковского, д. № 16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ховская, д. № 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58059, 47.4651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Каховская, д. № 1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аресевой, д. № 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65327, 47.4685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Маресевой, д. № 36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лючевая, д. № 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62204, 47.4735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Ключевая, д. № 56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уп. Натальин, д. №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62857 47,4757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туп. Натальин, д. № 2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Чапаева, д. № 56 "Б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69928, 47.4646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Чапаева, д. № 56 "Б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Чапаева, д. № 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68895, 47.467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Чапаева, д. № 46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Чапаева, д. № 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64284, 47.4743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Чапаева, д. № 3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мунарная,  д. № 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63894, 47.478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Коммунарная, д. № 15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мунарная, д. № 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65889, 47.4903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Коммунарная, д. № 55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мунарная, д. № 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66758, 47.4935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Коммунарная, д. № 65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мунарная, д. № 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68869, 47.4847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Коммунарная, д. № 32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. Равенства, д. №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75320, 47.4802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пл. Равенства, д. № 2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Хальзова, д. № 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74764, 47.4840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Хальзова, д. № 6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Хальзова, д. № 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77295, 47.4797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Хальзова, д. № 14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Хальзова, д. № 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77774, 47.4785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Хальзова, д. № 17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Хальзова, д. № 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78555, 47.4765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Хальзова, д. № 11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/д ст. Клён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90247, 47.4671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ж/д ст. Клёны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 Широкий Дол, д. №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70791, 47.5094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п. Широкий Дол, д. № 2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5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кр. Новоселы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-зд Нижней Малыковки, д. № 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30672, 47.3688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пр-зд Нижней Малыковки, д. № 14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, ИЖ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раснооктябрьская, д. №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27919, 47.3671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Краснооктябрьская, д. № 2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раснооктябрьская, д. № 28 "А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26462, 47.3617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Краснооктябрьская, д. № 28 "А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, ИЖ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екрасова, д. № 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26939 47,3573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Некрасова, д. № 45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раснооктябрьская, д. № 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26335 47,3539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Краснооктябрьская, д. № 42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раснооктябрьская, д. № 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26328  47,352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Краснооктябрьская, д. № 44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раснооктябрьская, д. № 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26537 47,3502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Краснооктябрьская, д. № 53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Чехова, д. № 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2949   47,3452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Чехова, д. № 20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ерова, д. № 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30774 47,3460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Серова, д. № 38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ерова, д. № 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30125 47,3497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Серова, д. № 32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Чехова, д. № 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28802 47,3494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Чехова, д. № 15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, ИЖ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рибоедова, д. № 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28677 47,352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Грибоедова, д. № 3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, ИЖ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ерова, д. № 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30125 47,3571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Серова, д. № 11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льцова, д. № 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29038   47,358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Кольцова, д. № 8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, ИЖ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ургенева, д. № 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28141 47,3607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Тургенева, д. № 15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, ИЖ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екрасова, д. № 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29846 47,3634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Некрасова, д. № 11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Чкалова/ пер. Орловск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30398 47,3653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Чкалова/пер. Орловский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, д. № 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24437 47,3557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Гагарина, д. № 41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Речная, д. № 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22824 47,3543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Речная, д. № 35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Речная, д. № 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21543 47,3508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Речная, д. № 47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 Красный Октябрь,  д. № 51 "А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20608 47,346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п. Красный Октябрь, д. № 51 "А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 Красный Октябрь, д. № 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20019, 47.3428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п. Красный Октябрь, д. № 24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 Красный Октябрь, д. № 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21605 47,3457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п. Красный Октябрь, д. № 47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 Красный Октябрь, д. № 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2207  47,3474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п. Красный Октябрь, д. № 53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Весел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15056 47,3272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Веселая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тахановская,  д. № 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2,014491 47,3234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Стахановская, д. № 8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, ИЖ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Веселая, д. № 11 "А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1371  47,3213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Веселая, д. № 11 "А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ятницкого, д. № 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13066 47,3239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Пятницкого, д. № 5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ятницкого, д. № 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2,012557 47,3223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Пятницкого, д. № 9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ятницкого, д. № 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12216 47,3213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Пятницкого, д. № 10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ятницкого, д. № 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11055 47,3170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Пятницкого, д. № 15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Волжская, д. № 3/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94115 47,2632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Волжская, д. № 3/3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Волжская, д. № 1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8473  47,2401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Волжская, д. № 198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Рыбинская, д. № 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.983342, 47.2358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Рыбинская, д. № 8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53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кр. Северный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. Горького, д. № 1 "Б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50066 47,383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М. Горького, д. № 1 "Б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</w:tr>
      <w:tr>
        <w:trPr>
          <w:trHeight w:val="41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. Горького, д. № 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52137 47,3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М. Горького, д. № 5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. Горького, д. № 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54359 47,3826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М. Горького, д. № 22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3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. Горького,  д. № 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55847   47,381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М. Горького, д. № 32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4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Ярославская, д. № 2 "А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58729 47,380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Ярославская, д. № 2 "А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адовая, д. № 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59826  47,3814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Садовая, д. № 1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Ярославская, д. № 1/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591 47,3844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Ярославская, д. № 1/85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</w:tr>
      <w:tr>
        <w:trPr>
          <w:trHeight w:val="5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Фирстова, д. № 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62991 47,3840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Фирстова, д. № 31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Фирстова, д. № 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63342 47,3841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Фирстова, д. № 33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Фирстова, д. № 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64268 47,3844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Фирстова, д. № 41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3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Фирстова, д. № 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66506 47,384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Фирстова, д. № 36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</w:tr>
      <w:tr>
        <w:trPr>
          <w:trHeight w:val="4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Звездная, д. № 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68948 47,3829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Звездная, д. № 11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</w:tr>
      <w:tr>
        <w:trPr>
          <w:trHeight w:val="40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 Видим, д. №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80320, 47.3782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п. Видим, д. № 2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</w:tr>
      <w:tr>
        <w:trPr>
          <w:trHeight w:val="4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Ярославсая, д. № 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6089 47,3791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Ярославсая, д. № 14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Ярославсая, д. № 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626  47,378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Ярославсая, д. № 32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3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Ярославсая, д. № 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63827 47,3777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Ярославсая, д. № 69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34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Ярославсая, д. № 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65871 47,376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Ярославсая, д. № 81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</w:tr>
      <w:tr>
        <w:trPr>
          <w:trHeight w:val="4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Ярославсая, д. № 87 "А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65754 47,374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Ярославсая, д. № 87 "А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</w:tr>
      <w:tr>
        <w:trPr>
          <w:trHeight w:val="6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Волгоградская, д. № 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6440 47,3728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Волгоградская, д. № 46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</w:tr>
      <w:tr>
        <w:trPr>
          <w:trHeight w:val="4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Ярославсая, д. № 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66971 47,3765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Ярославсая, д. № 85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</w:tr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Ярославсая, д. № 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69052 47,3757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Ярославсая, д. № 91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</w:tr>
      <w:tr>
        <w:trPr>
          <w:trHeight w:val="4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Звездная, д. № 9 "А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68405 47,3772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Звездная, д. № 9 "А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</w:tr>
      <w:tr>
        <w:trPr>
          <w:trHeight w:val="4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Звездная,  д. № 3 "А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67382 47,37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Звездная, д. № 3 "А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</w:tr>
      <w:tr>
        <w:trPr>
          <w:trHeight w:val="3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Звездная, д. № 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66997 47,3683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Звездная, д. № 14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</w:tr>
      <w:tr>
        <w:trPr>
          <w:trHeight w:val="6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Волгоградская, д. № 54 "В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65124  47,3695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Волгоградская, д. № 54 "В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, ИЖС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лочкова, д. № 1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62567 47,3686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Клочкова, д. № 151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лочкова, д. № 1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61368 47,3711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Клочкова, д. № 137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лочкова, д. № 1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59743 47,3745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Клочкова, д. № 117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лочкова, д. № 106 "А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58195 47,3763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Клочкова, д. № 106 "А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3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лочкова, д. № 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5621 47,3777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Клочкова, д. № 83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5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рушина, д. № 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54578 47,3770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Грушина, д. № 6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40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лочкова, д. № 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2,051133 47,3824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08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Клочкова, д. № 6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290" w:hRule="atLeast"/>
        </w:trPr>
        <w:tc>
          <w:tcPr>
            <w:tcW w:w="155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кр. Центральный</w:t>
            </w:r>
          </w:p>
        </w:tc>
      </w:tr>
      <w:tr>
        <w:trPr>
          <w:trHeight w:val="5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алалихина, д. № 1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40136 47,362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Талалихина, д. № 141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3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алалихина, д. № 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45615 47,3725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Талалихина, д. № 36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</w:tr>
      <w:tr>
        <w:trPr>
          <w:trHeight w:val="3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ул. Талалихина, д. №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484608 47,37677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Талалихина, д. № 2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, ИЖС</w:t>
            </w:r>
          </w:p>
        </w:tc>
      </w:tr>
      <w:tr>
        <w:trPr>
          <w:trHeight w:val="4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Одесская, д. № 1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40139  47,3654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Одесская, д. № 122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4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Одесская, д. № 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45636 47,3767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Одесская, д. № 36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Одесская, д. № 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2,04850 47,3815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Одесская, д. № 8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</w:tr>
      <w:tr>
        <w:trPr>
          <w:trHeight w:val="7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расногвардейская, д. №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49122 47,3900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Красногвардейская, д. № 2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5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1 Мая, д. № 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45717 47,3856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1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1 Мая, д. № 4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</w:tr>
      <w:tr>
        <w:trPr>
          <w:trHeight w:val="4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1 Мая, д. № 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437241 47,38312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1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1 Мая, д. № 21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5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1 Мая, д. № 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2549, 47.381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1 Мая, д. № 34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6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Володарского, д. № 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48219 47,3930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Володарского, д. № 12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Володарского, д. № 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45771 47,3895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Володарского, д. № 45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, ИЖС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Володарского, д. № 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44504 47,3873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Володарского,  д. № 50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, ИЖС</w:t>
            </w:r>
          </w:p>
        </w:tc>
      </w:tr>
      <w:tr>
        <w:trPr>
          <w:trHeight w:val="5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л. Володарского, д. № 7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3255, 47.3852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 xml:space="preserve">ул. Володарского, д. № 70 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6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Володарского,д. № 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2,039054 47,3785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Володарского, д. № 121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6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Володарского,д. № 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40602 47,3805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2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Володарского, д. № 98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6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Володарского, д. № 1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3581 47,3727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2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Володарского,  д. № 188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4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. Толстого, д. № 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2.046831, 47.3945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2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Л. Толстого, д. № 78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4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. Толстого, д. № 1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4356 47,3889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2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Л. Толстого, д. № 118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. Толстого, д. № 2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36857 47,377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28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Л. Толстого, д. № 206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4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ул. Л. Толстого, д. № 1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39413 47,3820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Л. Толстого,  д. № 199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6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Чернышевского, д. № 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45547 47,3953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Чернышевского, д. № 47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6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Чернышевского, д. № 1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36072, 47.3797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31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Чернышевского, д. № 185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4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угачева, д. № 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43714 47,3956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Пугачева, д. № 20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4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угачева, д. № 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42682 47,3938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3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Пугачева, д. № 23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54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угачева, д. № 33 "А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41445 47,3917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Пугачева, д. № 33 "А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</w:tr>
      <w:tr>
        <w:trPr>
          <w:trHeight w:val="4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угачева, д. № 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2.039907, 47.3889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Пугачева, д. № 64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4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угачева, д. № 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39276 47,388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3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Пугачева, д. № 70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4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угачева, д. № 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37372 47,3850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Пугачева, д. № 79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угачева, д. № 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3510 47,3812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38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Пугачева, д. № 129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6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расноармейская,  д. № 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0573, 47.3967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hyperlink r:id="rId139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eastAsia="ru-RU"/>
                </w:rPr>
                <w:t>ул. Красноармейская, д. № 3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</w:tr>
      <w:tr>
        <w:trPr>
          <w:trHeight w:val="4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ьвова, д. № 2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55213 47,3927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40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Львова, д. № 214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4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ьвова, д. № 1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51727, 47.3926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Львова, д. № 156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алыковская, д. № 5 "А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4174 47,3966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Малыковская, д. № 5 "А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6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алыковская, д. № 26 "Б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4457 47,3938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4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Малыковская,  д. № 26 "Б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, ИЖС</w:t>
            </w:r>
          </w:p>
        </w:tc>
      </w:tr>
      <w:tr>
        <w:trPr>
          <w:trHeight w:val="5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алыковская, д. № 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2,04661 47,3902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4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Малыковская, д. № 61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3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. Евсеева, д. № 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48754 47,3864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4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С. Евсеева, д. № 19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7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Революционная, д. № 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47483 47,385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46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  <w:lang w:eastAsia="ru-RU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Революционная, д. № 39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</w:tr>
      <w:tr>
        <w:trPr>
          <w:trHeight w:val="6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Революционная, д. № 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2,048095 47,3841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4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Революционная, д. № 47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</w:tr>
      <w:tr>
        <w:trPr>
          <w:trHeight w:val="6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мунистическая, д. № 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45989 47,3838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48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Коммунистическая, д. № 54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</w:tr>
      <w:tr>
        <w:trPr>
          <w:trHeight w:val="5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сомольская, д. № 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37956 47,3918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49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Комсомольская, д. № 5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6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сомольская, д. № 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40776 47,387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50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Комсомольская, д. № 29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сомольская, д. № 1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44975 47,3805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hyperlink r:id="rId151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eastAsia="ru-RU"/>
                </w:rPr>
                <w:t>ул. Комсомольская, д. № 101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, ИЖС</w:t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аратовская, д. № 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48092 47,3793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5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Саратовская, д. № 38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</w:tr>
      <w:tr>
        <w:trPr>
          <w:trHeight w:val="4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аратовская,  д. № 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49258 47,375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5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Саратовская, д. № 48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</w:tr>
      <w:tr>
        <w:trPr>
          <w:trHeight w:val="4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окина, д. № 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51167 47,3757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5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Токина, д. № 8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</w:tr>
      <w:tr>
        <w:trPr>
          <w:trHeight w:val="4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, д. № 30 "В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37886 47,3886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5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Ленина, д. № 30 "В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, д. № 1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4744 47,372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5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Ленина, д. № 125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</w:tr>
      <w:tr>
        <w:trPr>
          <w:trHeight w:val="4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родная, д. № 1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42989 47,3724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5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Народная, д. № 141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родная, д. № 1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44848 47,3696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58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Народная, д. № 174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</w:tr>
      <w:tr>
        <w:trPr>
          <w:trHeight w:val="4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Ярмарочная, д. № 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6245, 47.3676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59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Ярмарочная, д. № 1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5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Здравоохранения, д. № 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38838 47,374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hyperlink r:id="rId160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eastAsia="ru-RU"/>
                </w:rPr>
                <w:t>ул. Здравоохранения, д. № 86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6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Здравоохранения, д. № 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42491 47,3693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61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Здравоохранения, д. № 140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4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ионерская, д. № 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32184 47,381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6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Пионерская, д. № 7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4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ионерская, д. № 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33047 47,3798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6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Пионерская, д. № 24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4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л. Пионерская, д. № 59 "А"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34924 47,3769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6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 xml:space="preserve">ул. Пионерская, д. № 59 "А" 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ионерская, д. № 1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42014 47,3660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6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Пионерская, д. № 148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4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байнеров, д. № 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32851, 47.368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hyperlink r:id="rId166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eastAsia="ru-RU"/>
                </w:rPr>
                <w:t>ул. Комбайнеров, д. № 3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7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Железнодорожная,                          д. № 7 "А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31146 47,3750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hyperlink r:id="rId167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eastAsia="ru-RU"/>
                </w:rPr>
                <w:t>ул. Железнодорожная, д. № 7 "А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290" w:hRule="atLeast"/>
        </w:trPr>
        <w:tc>
          <w:tcPr>
            <w:tcW w:w="155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кр. Привольский</w:t>
            </w:r>
          </w:p>
        </w:tc>
      </w:tr>
      <w:tr>
        <w:trPr>
          <w:trHeight w:val="5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 Пролетарский, д. № 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3462, 47.3533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68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п. Пролетарский, д. № 36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4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 Пролетарский, д. № 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43226 47,3547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69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п. Пролетарский, д. № 4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4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азарева, д. № 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5028, 47.3584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70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Лазарева, д. № 45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3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ушкина, д. № 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43786 47,360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71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Пушкина, д. № 74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ушкина, д. № 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45422 47,3632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7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Пушкина, д. № 58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4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ионерская,  д. № 1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44693 47,3620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7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Пионерская, д. № 175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 Народная, д. № 2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52842, 47.357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7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 Народная,  д. № 206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</w:tr>
      <w:tr>
        <w:trPr>
          <w:trHeight w:val="3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родня, д. № 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56361 47,3523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7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Народня, д. № 244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40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Водопьянова,  д. № 1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48409 47,3681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7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Водопьянова, д. № 138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Водопьянова, д. № 1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5176 47,3629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7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Водопьянова, д. № 160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4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, д. № 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53023 47,3613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78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Калинина, д. № 24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64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/пер. 3-й Комсомольск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57327 47,3542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hyperlink r:id="rId179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eastAsia="ru-RU"/>
                </w:rPr>
                <w:t>ул. Калинина/пер. 3-й Комсомольский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4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, д. № 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58918, 47.3521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80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Калинина, д. № 88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3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, д. № 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49739 47,3704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81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Ленина, д. № 129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</w:tr>
      <w:tr>
        <w:trPr>
          <w:trHeight w:val="44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, д. № 2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51719 47,3677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8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Ленина, д. № 204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, ИЖС</w:t>
            </w:r>
          </w:p>
        </w:tc>
      </w:tr>
      <w:tr>
        <w:trPr>
          <w:trHeight w:val="5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, д. № 2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53393 47,364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8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Ленина, д. № 218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, ИЖС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, д. № 2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54334 47,3633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8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Ленина, д. № 224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, ИЖС</w:t>
            </w:r>
          </w:p>
        </w:tc>
      </w:tr>
      <w:tr>
        <w:trPr>
          <w:trHeight w:val="4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, д. № 2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55422 47,3616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8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Ленина, д. № 232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, ИЖС</w:t>
            </w:r>
          </w:p>
        </w:tc>
      </w:tr>
      <w:tr>
        <w:trPr>
          <w:trHeight w:val="5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, д. № 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56877 47,359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8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Ленина, д. № 240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, ИЖС</w:t>
            </w:r>
          </w:p>
        </w:tc>
      </w:tr>
      <w:tr>
        <w:trPr>
          <w:trHeight w:val="4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, д. № 2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57439, 47.3579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8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Ленина, д. № 221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, ИЖС</w:t>
            </w:r>
          </w:p>
        </w:tc>
      </w:tr>
      <w:tr>
        <w:trPr>
          <w:trHeight w:val="6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сомольская, д. № 1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55517 47,3668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88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Комсомольская, д. № 188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сомольская, д. № 2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59142 47,3555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hyperlink r:id="rId189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eastAsia="ru-RU"/>
                </w:rPr>
                <w:t>ул. Комсомольская,  д. № 247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Егорова, д. № 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53031 47,3717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90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Егорова, д. № 4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4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зовая, д. № 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61702 47,3389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91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Газовая, д. № 1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3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зовая, д. № 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56028 47,3465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9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Газовая, д. № 53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зовая, д. № 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54304 47,3493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9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Газовая, д. № 65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5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олбина, д. № 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58018 47,3447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9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Полбина, д. № 38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линная, д. № 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6223 47,34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9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Глинная, д. № 28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сная, д. № 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62559 47,3434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9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Лесная, д. № 32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Зеленая, д. № 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66113 47,3392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9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Зеленая, д. № 16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3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Ватутина, д. № 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6094 47,3487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98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Ватутина, д. № 6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3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атищева, д. № 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62067, 47.3479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199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Татищева, д. № 1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4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ривольская, д. № 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64387 47,3542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00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Привольская, д. № 96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</w:tr>
      <w:tr>
        <w:trPr>
          <w:trHeight w:val="3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ривольская, д. № 33 "А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66952 47,3491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01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Привольская, д. № 33 "А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4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ривольская, д. № 4 "Б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70613 47,3413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0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Привольская, д. № 4 "Б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4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ривольская, д. № 1 "Д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72478 47,3400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0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Привольская, д. № 1 "Д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4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. Школьный, д. № 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64853 47,351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0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пер. Школьный, д. № 1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Ртищевская, д. № 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693 47,3503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0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Ртищевская, д. № 63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4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Ртищевская, д. № 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69829 47,34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0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Ртищевская, д. № 61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44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етровская, д. № 15 "В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64751 47,3481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0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Петровская,  д. № 15 "В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танционная, д. № 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69624 47,344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08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Станционная, д. № 22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4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танционная, д. № 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69002 47,3459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09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Станционная,  д. № 31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6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 Экспериментальный, д. № 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75317 47,3436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10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п. Экспериментальный, д. № 3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</w:tr>
      <w:tr>
        <w:trPr>
          <w:trHeight w:val="4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. Жукова, д. № 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77195 47,345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11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М. Жукова, д. № 1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</w:tr>
      <w:tr>
        <w:trPr>
          <w:trHeight w:val="4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. Жукова, д. № 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80325 47,3462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1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М. Жукова, д. № 8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</w:tr>
      <w:tr>
        <w:trPr>
          <w:trHeight w:val="4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 Полынное поле, д. №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76218, 47.3518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1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п. Полынное поле, д. № 2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Д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 Откорсовхоз,  д. № 11 "Г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95836 47,3029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1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п. Откорсовхоз,  д. № 11 "Г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780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С</w:t>
            </w:r>
          </w:p>
        </w:tc>
      </w:tr>
      <w:tr>
        <w:trPr>
          <w:trHeight w:val="290" w:hRule="atLeast"/>
        </w:trPr>
        <w:tc>
          <w:tcPr>
            <w:tcW w:w="155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Юридические лица, индивидуальные предприниматели</w:t>
            </w:r>
          </w:p>
        </w:tc>
      </w:tr>
      <w:tr>
        <w:trPr>
          <w:trHeight w:val="4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. Толстого,   д. № 1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39413 47,3820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1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Л. Толстого, д. № 199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"Строй Сити Трейд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5658043961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"Строй Сити Трейд"</w:t>
            </w:r>
          </w:p>
        </w:tc>
      </w:tr>
      <w:tr>
        <w:trPr>
          <w:trHeight w:val="5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леханова, д. № 4 "А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55886, 47.4573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1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Плеханова,  д. № 4 "А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/с № 15 "Лужок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6404101579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/с № 15 "Лужок"</w:t>
            </w:r>
          </w:p>
        </w:tc>
      </w:tr>
      <w:tr>
        <w:trPr>
          <w:trHeight w:val="14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ионрская, д. № 59 "А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34553, 47.376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1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Пионрская, д. № 59 "А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УЗ </w:t>
            </w:r>
            <w:r>
              <w:rPr>
                <w:sz w:val="16"/>
                <w:szCs w:val="16"/>
                <w:lang w:eastAsia="ru-RU"/>
              </w:rPr>
              <w:t>Областной клинический онкологический диспансер, лечебно-диагностический отдел № 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9479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УЗ Областной клинический онкологический диспансер, лечебно-диагностический отдел № 3</w:t>
            </w:r>
          </w:p>
        </w:tc>
      </w:tr>
      <w:tr>
        <w:trPr>
          <w:trHeight w:val="80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ьвова Роща,  д. № 1 "В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52300, 47.3712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18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Львова Роща,  д. № 1 "В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УЗ "Вольский перинатальный центр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6212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УЗ "Вольский перинатальный центр"</w:t>
            </w:r>
          </w:p>
        </w:tc>
      </w:tr>
      <w:tr>
        <w:trPr>
          <w:trHeight w:val="5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. 10-летия Октября, д. № 4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0749, 47.393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19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пл. 10-летия Октября, д. № 4/1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нивермаг Вольский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945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нивермаг Вольский</w:t>
            </w:r>
          </w:p>
        </w:tc>
      </w:tr>
      <w:tr>
        <w:trPr>
          <w:trHeight w:val="3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оветская, д. № 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1711, 47.3960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20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Советская, д. № 7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Бурханов Р.И.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644113300031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Бурханов Р.И.</w:t>
            </w:r>
          </w:p>
        </w:tc>
      </w:tr>
      <w:tr>
        <w:trPr>
          <w:trHeight w:val="4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. Горького, д. № 5 "А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51010, 47.3822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21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М. Горького, д. № 5 "А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/с № 6 "Колобок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6441000465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/с № 6 "Колобок"</w:t>
            </w:r>
          </w:p>
        </w:tc>
      </w:tr>
      <w:tr>
        <w:trPr>
          <w:trHeight w:val="6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Революционная,  д. № 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5206, 47.387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2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Революционная,  д. № 33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ть магазинов "Гроздь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265658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ть магазинов "Гроздь"</w:t>
            </w:r>
          </w:p>
        </w:tc>
      </w:tr>
      <w:tr>
        <w:trPr>
          <w:trHeight w:val="5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тадионная, д. № 1 "А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58729, 47.3784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2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Стадионная, д. № 1 "А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фе-бар "Гурман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тадионная, д. № 1 "А"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фе-бар "Гурман"</w:t>
            </w:r>
          </w:p>
        </w:tc>
      </w:tr>
      <w:tr>
        <w:trPr>
          <w:trHeight w:val="10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, д. № 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3093, 47.381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2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Ленина, д. № 100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авославный храм "Церковь Благовещения Пресвятой Богородицы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volskcity@yandex.ru +7 (84593) 7398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ославный храм "Церковь Благовещения Пресвятой Богородицы"</w:t>
            </w:r>
          </w:p>
        </w:tc>
      </w:tr>
      <w:tr>
        <w:trPr>
          <w:trHeight w:val="99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. Свободы, д. №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5679, 47.3876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2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пл. Свободы, д. № 2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авославный храм " Свято-Троицкий кафедральный собор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ravoslavie@volskcity.ru                    (84593) 7-38-25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ославный храм " Свято-Троицкий кафедральный собор"</w:t>
            </w:r>
          </w:p>
        </w:tc>
      </w:tr>
      <w:tr>
        <w:trPr>
          <w:trHeight w:val="5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аяковского, д. № 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54623, 47.4595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2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Маяковского, д. № 1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У Со Соц Волжские зори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8005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У Со Соц Волжские зори</w:t>
            </w:r>
          </w:p>
        </w:tc>
      </w:tr>
      <w:tr>
        <w:trPr>
          <w:trHeight w:val="9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 Видим, д. № 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82756, 47.3654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2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п. Видим, д. № 12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КУ ИК-5 УФСИН России по Саратовской области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6404101842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КУ ИК-5 УФСИН России по Саратовской области</w:t>
            </w:r>
          </w:p>
        </w:tc>
      </w:tr>
      <w:tr>
        <w:trPr>
          <w:trHeight w:val="6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сомольская, д. № 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58211, 47.3633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28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Комсомольская, д. № 200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ть магазинов "Магнит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230494594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ть магазинов "Магнит"</w:t>
            </w:r>
          </w:p>
        </w:tc>
      </w:tr>
      <w:tr>
        <w:trPr>
          <w:trHeight w:val="60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сомольская, д. № 1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51384, 47.3705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29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Комсомольская, д. № 181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ть магазинов "Магнит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230494594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ть магазинов "Магнит"</w:t>
            </w:r>
          </w:p>
        </w:tc>
      </w:tr>
      <w:tr>
        <w:trPr>
          <w:trHeight w:val="6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мунистическая, д. № 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5400, 47.3832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30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Коммунистическая,  д. № 77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ть магазинов "Магнит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230494594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ть магазинов "Магнит"</w:t>
            </w:r>
          </w:p>
        </w:tc>
      </w:tr>
      <w:tr>
        <w:trPr>
          <w:trHeight w:val="4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Ярославская, д. № 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58382, 47.3799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31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Ярославская, д. № 25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ть магазинов "Магнит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230494594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ть магазинов "Магнит"</w:t>
            </w:r>
          </w:p>
        </w:tc>
      </w:tr>
      <w:tr>
        <w:trPr>
          <w:trHeight w:val="6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раснооктябрьская, д. № 30 "А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26798, 47.3613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3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Краснооктябрьская, д. № 30 "А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ть магазинов "Магнит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230494594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ть магазинов "Магнит"</w:t>
            </w:r>
          </w:p>
        </w:tc>
      </w:tr>
      <w:tr>
        <w:trPr>
          <w:trHeight w:val="6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, д. № 172 "Г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8049, 47.3737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3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Ленина, д. № 172 "Г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ть магазинов "Магнит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230494594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ть магазинов "Магнит"</w:t>
            </w:r>
          </w:p>
        </w:tc>
      </w:tr>
      <w:tr>
        <w:trPr>
          <w:trHeight w:val="6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алыковская, д. № 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1922, 47.3959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3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Малыковская, д. № 9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ть магазинов "Магнит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230494594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ть магазинов "Магнит"</w:t>
            </w:r>
          </w:p>
        </w:tc>
      </w:tr>
      <w:tr>
        <w:trPr>
          <w:trHeight w:val="7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Ярославская, д. № 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66572, 47.3761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3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Ярославская, д. № 83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ть магазинов "Магнит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230494594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ть магазинов "Магнит"</w:t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мунистическая, д. № 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5030, 47.3837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3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Коммунистическая,  д. № 71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ть магазинов "Магнит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230494594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ть магазинов "Магнит"</w:t>
            </w:r>
          </w:p>
        </w:tc>
      </w:tr>
      <w:tr>
        <w:trPr>
          <w:trHeight w:val="5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леханова, д. № 8 "Б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56707, 47.458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3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Плеханова,  д. № 8 "Б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ть магазинов "Магнит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230494594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ть магазинов "Магнит"</w:t>
            </w:r>
          </w:p>
        </w:tc>
      </w:tr>
      <w:tr>
        <w:trPr>
          <w:trHeight w:val="5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. Радужная, д. № 2 "А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76574, 47.4808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38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пл. Радужная, д. № 2 "А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/с № 9 "Малышок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6441000608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/с № 9 "Малышок"</w:t>
            </w:r>
          </w:p>
        </w:tc>
      </w:tr>
      <w:tr>
        <w:trPr>
          <w:trHeight w:val="6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расногвардейская, д. № 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6201, 47.3809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39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Красногвардейская, д. № 36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/с № 25 "Теремок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684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/с № 25 "Теремок"</w:t>
            </w:r>
          </w:p>
        </w:tc>
      </w:tr>
      <w:tr>
        <w:trPr>
          <w:trHeight w:val="6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угачева, д. № 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1375, 47.3909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40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Пугачева, д. № 56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У «Лицей г.Вольска СО»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6575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У «Лицей г.Вольска СО»</w:t>
            </w:r>
          </w:p>
        </w:tc>
      </w:tr>
      <w:tr>
        <w:trPr>
          <w:trHeight w:val="7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Водопьянова, д. № 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9312, 47.368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41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Водопьянова, д. № 140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МВД России по Вольскому району СО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902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МВД России по Вольскому району СО</w:t>
            </w:r>
          </w:p>
        </w:tc>
      </w:tr>
      <w:tr>
        <w:trPr>
          <w:trHeight w:val="3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Школьная, д. № 7 "А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64067, 47.3513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4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Школьная, д. № 7 "А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Ш № 11 г. Вольска СО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5915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Ш № 11 г. Вольска СО</w:t>
            </w:r>
          </w:p>
        </w:tc>
      </w:tr>
      <w:tr>
        <w:trPr>
          <w:trHeight w:val="4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Звездная, д. № 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68052, 47.3738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4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Звездная, д. № 5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/с № 30 "Сказка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5882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/с № 30 "Сказка"</w:t>
            </w:r>
          </w:p>
        </w:tc>
      </w:tr>
      <w:tr>
        <w:trPr>
          <w:trHeight w:val="7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сомольская,  д. № 255 "А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61637, 47.3491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4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Комсомольская, д. № 255 "А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ЗС "ТНК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ЗС "ТНК"</w:t>
            </w:r>
          </w:p>
        </w:tc>
      </w:tr>
      <w:tr>
        <w:trPr>
          <w:trHeight w:val="4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Фирстова, д. № 1 "Д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58327, 47.3774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4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Фирстова, д. № 1 "Д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дион "Юность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6441000013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дион "Юность"</w:t>
            </w:r>
          </w:p>
        </w:tc>
      </w:tr>
      <w:tr>
        <w:trPr>
          <w:trHeight w:val="5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Звездная, д. № 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67523, 47.3700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4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Звездная, д. № 1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/с № 1 "Ласточка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5904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/с № 1 "Ласточка"</w:t>
            </w:r>
          </w:p>
        </w:tc>
      </w:tr>
      <w:tr>
        <w:trPr>
          <w:trHeight w:val="4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сомольская, д. № 2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56726, 47.3612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4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Комсомольская, д. № 233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/с №2 "Росинка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6441000073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/с №2 "Росинка"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Фирстова, . № 53 "А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67003, 47.3823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48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Фирстова,  д. № 53 "А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/с № 20 "Островок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6441000519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/с № 20 "Островок"</w:t>
            </w:r>
          </w:p>
        </w:tc>
      </w:tr>
      <w:tr>
        <w:trPr>
          <w:trHeight w:val="6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сомольская, д. № 1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52768, 47.3680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49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Комсомольская, д. № 191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ть магазинов "Гроздь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265658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ть магазинов "Гроздь"</w:t>
            </w:r>
          </w:p>
        </w:tc>
      </w:tr>
      <w:tr>
        <w:trPr>
          <w:trHeight w:val="7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мунистическая, д. № 1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7181, 47.3805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50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Коммунистическая, д. № 105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ть магазинов "Гроздь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265658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ть магазинов "Гроздь"</w:t>
            </w:r>
          </w:p>
        </w:tc>
      </w:tr>
      <w:tr>
        <w:trPr>
          <w:trHeight w:val="6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алалихина, д. № 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4686, 47.3703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51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Талалихина, д. № 38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ть магазинов "Гроздь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265658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ть магазинов "Гроздь"</w:t>
            </w:r>
          </w:p>
        </w:tc>
      </w:tr>
      <w:tr>
        <w:trPr>
          <w:trHeight w:val="6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. Радужная, д. № 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76090, 47.4799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5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пл. Радужная, д. № 1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ть магазинов "Гроздь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265658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ть магазинов "Гроздь"</w:t>
            </w:r>
          </w:p>
        </w:tc>
      </w:tr>
      <w:tr>
        <w:trPr>
          <w:trHeight w:val="6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раснооктябрьская, д. № 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26510, 47.3516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5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Краснооктябрьская, д. № 49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ть магазинов "Гроздь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265658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ть магазинов "Гроздь"</w:t>
            </w:r>
          </w:p>
        </w:tc>
      </w:tr>
      <w:tr>
        <w:trPr>
          <w:trHeight w:val="6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д. Комсомольская, д. № 2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58915, 47.3574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5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д. Комсомольская, д. № 243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ть магазинов "Гроздь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265658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ть магазинов "Гроздь"</w:t>
            </w:r>
          </w:p>
        </w:tc>
      </w:tr>
      <w:tr>
        <w:trPr>
          <w:trHeight w:val="4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л. М. Горького.д. № 3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56155, 47.3850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5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 xml:space="preserve">ул. М. Горького.д. № 3  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ВИМО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800567299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ВИМО</w:t>
            </w:r>
          </w:p>
        </w:tc>
      </w:tr>
      <w:tr>
        <w:trPr>
          <w:trHeight w:val="5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Октябрьская, д. № 1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0594, 47.3914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5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Октябрьская,  д. № 114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тсрация ВМ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644100002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тсрация ВМР</w:t>
            </w:r>
          </w:p>
        </w:tc>
      </w:tr>
      <w:tr>
        <w:trPr>
          <w:trHeight w:val="6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Октябрьская, д. № 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3408, 47.3967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5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Октябрьская, д. № 84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ть магазинов "Магнит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230494594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ть магазинов "Магнит"</w:t>
            </w:r>
          </w:p>
        </w:tc>
      </w:tr>
      <w:tr>
        <w:trPr>
          <w:trHeight w:val="4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мунистическая,  д. № 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2224, 47.3890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58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Коммунистическая, д. № 16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ть магазинов "Магнит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230494594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ть магазинов "Магнит"</w:t>
            </w:r>
          </w:p>
        </w:tc>
      </w:tr>
      <w:tr>
        <w:trPr>
          <w:trHeight w:val="44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Ярославская, д. № 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58114, 47.3799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59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Ярославская, д. № 21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Бурханов Р.И.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644113300031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Бурханов Р.И.</w:t>
            </w:r>
          </w:p>
        </w:tc>
      </w:tr>
      <w:tr>
        <w:trPr>
          <w:trHeight w:val="15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Чернышевского,  д. № 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3735, 47.3919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60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Чернышевского, д. № 74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ный центр социального обслуживания населения Вольского райо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645102320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ный центр социального обслуживания населения Вольского района</w:t>
            </w:r>
          </w:p>
        </w:tc>
      </w:tr>
      <w:tr>
        <w:trPr>
          <w:trHeight w:val="3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Хальзова, д. № 24 "А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75906, 47.4774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61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Хальзова, д. № 24 "А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/с № 18 "Рябинка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6404101623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/с № 18 "Рябинка"</w:t>
            </w:r>
          </w:p>
        </w:tc>
      </w:tr>
      <w:tr>
        <w:trPr>
          <w:trHeight w:val="44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. Радужная, д. №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75360, 47.4797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6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пл. Радужная, д. № 2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К "Факел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6441000013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К "Факел"</w:t>
            </w:r>
          </w:p>
        </w:tc>
      </w:tr>
      <w:tr>
        <w:trPr>
          <w:trHeight w:val="140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сомольская,  д. № 2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56297, 47.3624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6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Комсомольская, д. № 231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Л АО "Газпром газораспределение Саратовская область" в г.Вольск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335071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Л АО "Газпром газораспределение Саратовская область" в г.Вольске</w:t>
            </w:r>
          </w:p>
        </w:tc>
      </w:tr>
      <w:tr>
        <w:trPr>
          <w:trHeight w:val="6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Школьная, д. № 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63663, 47.3487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6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Школьная, д. № 12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ть магазинов "Магнит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230494594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ть магазинов "Магнит"</w:t>
            </w:r>
          </w:p>
        </w:tc>
      </w:tr>
      <w:tr>
        <w:trPr>
          <w:trHeight w:val="15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Школьная, д. № 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63200, 47.3495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6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Школьная, д. № 13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У СО Социально-реабилитационный центр для несовершеннолетних Волжанка города Вольск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640410071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У СО Социально-реабилитационный центр для несовершеннолетних Волжанка города Вольска</w:t>
            </w:r>
          </w:p>
        </w:tc>
      </w:tr>
      <w:tr>
        <w:trPr>
          <w:trHeight w:val="141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Революционная, д. № 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3097, 47.3922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6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Революционная, д. № 26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КУ СО управление социальной поддержки населения Вольского райо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6451004189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КУ СО управление социальной поддержки населения Вольского района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. Юности, д. № 1 "А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5458, 47.3679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6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пл. Юности, д. № 1 "А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/с № 24 "Родничок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593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/с № 24 "Родничок"</w:t>
            </w:r>
          </w:p>
        </w:tc>
      </w:tr>
      <w:tr>
        <w:trPr>
          <w:trHeight w:val="21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Чернышевского, д. № 199 "А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34853, 47.378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68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Чернышевского, д. № 199 "А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льский специализированный дом ребенка для детей с органическими поражениями центральной нервной системы без нарушения психики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607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ьский специализированный дом ребенка для детей с органическими поражениями центральной нервной системы без нарушения психики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ривольская, д. № 27 "Б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67573, 47.3475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69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Привольская, д. № 27 "Б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/с № 3 "Капелька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6404101645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/с № 3 "Капелька"</w:t>
            </w:r>
          </w:p>
        </w:tc>
      </w:tr>
      <w:tr>
        <w:trPr>
          <w:trHeight w:val="5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Водопьянова,  д. № 54 "В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0158, 47.3815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70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Водопьянова,  д. № 54 "В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ть магазинов "Пятерочка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770030253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ть магазинов "Пятерочка"</w:t>
            </w:r>
          </w:p>
        </w:tc>
      </w:tr>
      <w:tr>
        <w:trPr>
          <w:trHeight w:val="8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ьвова, д. № 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2271, 47.400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71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Львова, д. № 8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ьский противотуберкулезный диспансе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6404100083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ьский противотуберкулезный диспансер</w:t>
            </w:r>
          </w:p>
        </w:tc>
      </w:tr>
      <w:tr>
        <w:trPr>
          <w:trHeight w:val="6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Здравоохранения, д. № 50 "Б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36757, 47.3783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7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Здравоохранения, д. № 50 "Б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иклиника № 1, ГУЗ СО Вольская РБ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9479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иклиника № 1, ГУЗ СО Вольская РБ</w:t>
            </w:r>
          </w:p>
        </w:tc>
      </w:tr>
      <w:tr>
        <w:trPr>
          <w:trHeight w:val="50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д. Юности, д. № 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4856, 47.367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7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пд. Юности, д. № 1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У СОШ № 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01675497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У СОШ № 6</w:t>
            </w:r>
          </w:p>
        </w:tc>
      </w:tr>
      <w:tr>
        <w:trPr>
          <w:trHeight w:val="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Революционная, д. № 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2002, 47.3940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7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Революционная, д. № 18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ороший хлеб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5400045311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ороший хлеб</w:t>
            </w:r>
          </w:p>
        </w:tc>
      </w:tr>
      <w:tr>
        <w:trPr>
          <w:trHeight w:val="14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. Толстого, д. № 2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36616, 47.3777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7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Л. Толстого, д. № 253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АПОУ Саратовской области Вольский Медицинский колледж им. З. И. Маресевой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871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ПОУ Саратовской области Вольский Медицинский колледж им. З. И. Маресевой</w:t>
            </w:r>
          </w:p>
        </w:tc>
      </w:tr>
      <w:tr>
        <w:trPr>
          <w:trHeight w:val="94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сомольская, д. № 2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36616, 47.3777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7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Комсомольская, д. № 249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ежрайонный регистрации-онно-экзаменационный отдел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401679028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районный регистрационно-экзаменационный отдел</w:t>
            </w:r>
          </w:p>
        </w:tc>
      </w:tr>
      <w:tr>
        <w:trPr>
          <w:trHeight w:val="5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, д. № 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56767, 47.3596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7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Ленина, д. № 240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П Харлова О.А. "М-н Алладин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сомольская, д. № 235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Харлова О.А. "М-н Алладин"</w:t>
            </w:r>
          </w:p>
        </w:tc>
      </w:tr>
      <w:tr>
        <w:trPr>
          <w:trHeight w:val="5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Водопьянова, д. № 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0671, 47.3812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78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Водопьянова, д. № 56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льскШинСервис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644103144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ьскШинСервис</w:t>
            </w:r>
          </w:p>
        </w:tc>
      </w:tr>
      <w:tr>
        <w:trPr>
          <w:trHeight w:val="5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Октябрьская, д. № 90 "А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3007, 47.3961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79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Октябрьская, д. № 90 "А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втостанци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Октябрьская, д. № 90 "А"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втостанция</w:t>
            </w:r>
          </w:p>
        </w:tc>
      </w:tr>
      <w:tr>
        <w:trPr>
          <w:trHeight w:val="5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т. Разина,  д. № 150/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1330, 47.4029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80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Ст. Разина, д. № 150/2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одочная база "Бухта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4644136700065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одочная база "Бухта"</w:t>
            </w:r>
          </w:p>
        </w:tc>
      </w:tr>
      <w:tr>
        <w:trPr>
          <w:trHeight w:val="4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Водопьянова, д. № 185 "Л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9854, 47.3635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81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Водопьянова, д. № 185 "Л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мперия соков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6441000442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мперия соков</w:t>
            </w:r>
          </w:p>
        </w:tc>
      </w:tr>
      <w:tr>
        <w:trPr>
          <w:trHeight w:val="71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. Привольский, д. № 4 "А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75828, 47.3434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8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пер. Привольский, д. № 4 "А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товая баз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644130700028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товая база</w:t>
            </w:r>
          </w:p>
        </w:tc>
      </w:tr>
      <w:tr>
        <w:trPr>
          <w:trHeight w:val="4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, д. № 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0442, 47.3937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8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Ленина, д. № 80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Дмитрюк Н.В.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645100102096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Дмитрюк Н.В.</w:t>
            </w:r>
          </w:p>
        </w:tc>
      </w:tr>
      <w:tr>
        <w:trPr>
          <w:trHeight w:val="6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 .Х-летия Октября,  д. № 4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0442, 47.3937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8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пл .Х-летия Октября, д. № 4/1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К «Восход»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6441000013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К «Восход»</w:t>
            </w:r>
          </w:p>
        </w:tc>
      </w:tr>
      <w:tr>
        <w:trPr>
          <w:trHeight w:val="6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 Завода Большевик,  д. № 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52652, 47.4556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8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п. Завода Большевик, д. № 59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К «Большевик»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6441000013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К «Большевик»</w:t>
            </w:r>
          </w:p>
        </w:tc>
      </w:tr>
      <w:tr>
        <w:trPr>
          <w:trHeight w:val="7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Чернышевского,  д. № 196 «В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35226, 47.3777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8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 Чернышевского, д. № 196 «В»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тский пар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6441000013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тский парк</w:t>
            </w:r>
          </w:p>
        </w:tc>
      </w:tr>
      <w:tr>
        <w:trPr>
          <w:trHeight w:val="5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Красногвардейская,  д. № 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48823, 47.387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hyperlink r:id="rId28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ru-RU"/>
                </w:rPr>
                <w:t>ул.Красногвардейская, д. № 12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изованная Клубная Систем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6441000013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изованная Клубная Система</w:t>
            </w:r>
          </w:p>
        </w:tc>
      </w:tr>
      <w:tr>
        <w:trPr>
          <w:trHeight w:val="6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Здравоохранения, д. № 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35580, 47.3768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hyperlink r:id="rId288">
              <w:r>
                <w:rPr>
                  <w:rStyle w:val="InternetLink"/>
                  <w:sz w:val="18"/>
                  <w:szCs w:val="18"/>
                  <w:lang w:eastAsia="ru-RU"/>
                </w:rPr>
                <w:t>ул. Здравоохранения, д. № 35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/с № 16 "Кораблик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6400014204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/с № 16 "Кораблик"</w:t>
            </w:r>
          </w:p>
        </w:tc>
      </w:tr>
      <w:tr>
        <w:trPr>
          <w:trHeight w:val="5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окомотивная, д. № 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69283, 47.3540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hyperlink r:id="rId289">
              <w:r>
                <w:rPr>
                  <w:rStyle w:val="InternetLink"/>
                  <w:sz w:val="18"/>
                  <w:szCs w:val="18"/>
                  <w:lang w:eastAsia="ru-RU"/>
                </w:rPr>
                <w:t>ул. Локомотивная, д. № 7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"Монолит - Строй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41017626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"Монолит - Строй"</w:t>
            </w:r>
          </w:p>
        </w:tc>
      </w:tr>
      <w:tr>
        <w:trPr>
          <w:trHeight w:val="5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ьвова Роща, д. № 218 "Б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61773, 47.3531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hyperlink r:id="rId290">
              <w:r>
                <w:rPr>
                  <w:rStyle w:val="InternetLink"/>
                  <w:sz w:val="18"/>
                  <w:szCs w:val="18"/>
                  <w:lang w:eastAsia="ru-RU"/>
                </w:rPr>
                <w:t>ул. Львова Роща, д. № 218 "Б"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"Монолит - Строй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41017626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"Монолит - Строй"</w:t>
            </w:r>
          </w:p>
        </w:tc>
      </w:tr>
    </w:tbl>
    <w:p>
      <w:pPr>
        <w:pStyle w:val="Normal"/>
        <w:jc w:val="center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уководитель аппарата</w:t>
        <w:tab/>
        <w:tab/>
        <w:tab/>
        <w:tab/>
        <w:tab/>
        <w:tab/>
        <w:t>О.Н.Сазанова</w:t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sectPr>
      <w:footerReference w:type="default" r:id="rId291"/>
      <w:footerReference w:type="first" r:id="rId292"/>
      <w:type w:val="nextPage"/>
      <w:pgSz w:orient="landscape" w:w="16838" w:h="11906"/>
      <w:pgMar w:left="737" w:right="737" w:gutter="0" w:header="0" w:top="130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yandex.ru/maps/11145/volsk/?l=sat%2Cskl&amp;ll=47.400397%2C52.042175&amp;mode=usermaps&amp;source=constructorLink&amp;um=constructor%3A9b970982e9df142480ce84a9a6213111ebee9ddc7c0258810b9b77ca4622ab79&amp;z=17" TargetMode="External"/><Relationship Id="rId6" Type="http://schemas.openxmlformats.org/officeDocument/2006/relationships/hyperlink" Target="https://yandex.ru/maps/11145/volsk/?l=sat%2Cskl&amp;ll=47.399388%2C52.042976&amp;mode=usermaps&amp;source=constructorLink&amp;um=constructor%3A9b970982e9df142480ce84a9a6213111ebee9ddc7c0258810b9b77ca4622ab79&amp;z=17" TargetMode="External"/><Relationship Id="rId7" Type="http://schemas.openxmlformats.org/officeDocument/2006/relationships/hyperlink" Target="https://yandex.ru/maps/11145/volsk/?l=sat%2Cskl&amp;ll=47.402028%2C52.043559&amp;mode=usermaps&amp;source=constructorLink&amp;um=constructor%3A9b970982e9df142480ce84a9a6213111ebee9ddc7c0258810b9b77ca4622ab79&amp;z=17" TargetMode="External"/><Relationship Id="rId8" Type="http://schemas.openxmlformats.org/officeDocument/2006/relationships/hyperlink" Target="https://yandex.ru/maps/11145/volsk/?l=sat%2Cskl&amp;ll=47.404442%2C52.043651&amp;mode=usermaps&amp;source=constructorLink&amp;um=constructor%3A9b970982e9df142480ce84a9a6213111ebee9ddc7c0258810b9b77ca4622ab79&amp;z=17" TargetMode="External"/><Relationship Id="rId9" Type="http://schemas.openxmlformats.org/officeDocument/2006/relationships/hyperlink" Target="https://yandex.ru/maps/11145/volsk/?l=sat%2Cskl&amp;ll=47.407379%2C52.043452&amp;mode=usermaps&amp;source=constructorLink&amp;um=constructor%3A9b970982e9df142480ce84a9a6213111ebee9ddc7c0258810b9b77ca4622ab79&amp;z=19" TargetMode="External"/><Relationship Id="rId10" Type="http://schemas.openxmlformats.org/officeDocument/2006/relationships/hyperlink" Target="https://yandex.ru/maps/11145/volsk/?l=sat%2Cskl&amp;ll=47.409957%2C52.043640&amp;mode=usermaps&amp;source=constructorLink&amp;um=constructor%3A9b970982e9df142480ce84a9a6213111ebee9ddc7c0258810b9b77ca4622ab79&amp;z=18" TargetMode="External"/><Relationship Id="rId11" Type="http://schemas.openxmlformats.org/officeDocument/2006/relationships/hyperlink" Target="https://yandex.ru/maps/11145/volsk/?l=sat%2Cskl&amp;ll=47.416644%2C52.043339&amp;mode=usermaps&amp;source=constructorLink&amp;um=constructor%3A9b970982e9df142480ce84a9a6213111ebee9ddc7c0258810b9b77ca4622ab79&amp;z=18" TargetMode="External"/><Relationship Id="rId12" Type="http://schemas.openxmlformats.org/officeDocument/2006/relationships/hyperlink" Target="https://yandex.ru/maps/11145/volsk/?l=sat%2Cskl&amp;ll=47.421101%2C52.043587&amp;mode=usermaps&amp;source=constructorLink&amp;um=constructor%3A9b970982e9df142480ce84a9a6213111ebee9ddc7c0258810b9b77ca4622ab79&amp;z=18" TargetMode="External"/><Relationship Id="rId13" Type="http://schemas.openxmlformats.org/officeDocument/2006/relationships/hyperlink" Target="https://yandex.ru/maps/11145/volsk/?l=sat%2Cskl&amp;ll=47.424212%2C52.044067&amp;mode=usermaps&amp;source=constructorLink&amp;um=constructor%3A9b970982e9df142480ce84a9a6213111ebee9ddc7c0258810b9b77ca4622ab79&amp;z=18" TargetMode="External"/><Relationship Id="rId14" Type="http://schemas.openxmlformats.org/officeDocument/2006/relationships/hyperlink" Target="https://yandex.ru/maps/11145/volsk/?l=sat%2Cskl&amp;ll=47.431084%2C52.045757&amp;mode=usermaps&amp;source=constructorLink&amp;um=constructor%3A9b970982e9df142480ce84a9a6213111ebee9ddc7c0258810b9b77ca4622ab79&amp;z=18" TargetMode="External"/><Relationship Id="rId15" Type="http://schemas.openxmlformats.org/officeDocument/2006/relationships/hyperlink" Target="https://yandex.ru/maps/11145/volsk/?l=sat%2Cskl&amp;ll=47.434611%2C52.046229&amp;mode=usermaps&amp;source=constructorLink&amp;um=constructor%3A9b970982e9df142480ce84a9a6213111ebee9ddc7c0258810b9b77ca4622ab79&amp;z=18" TargetMode="External"/><Relationship Id="rId16" Type="http://schemas.openxmlformats.org/officeDocument/2006/relationships/hyperlink" Target="https://yandex.ru/maps/11145/volsk/?l=sat%2Cskl&amp;ll=47.450501%2C52.051024&amp;mode=usermaps&amp;source=constructorLink&amp;um=constructor%3A9b970982e9df142480ce84a9a6213111ebee9ddc7c0258810b9b77ca4622ab79&amp;z=18" TargetMode="External"/><Relationship Id="rId17" Type="http://schemas.openxmlformats.org/officeDocument/2006/relationships/hyperlink" Target="https://yandex.ru/maps/11145/volsk/?l=sat%2Cskl&amp;ll=47.451976%2C52.051292&amp;mode=usermaps&amp;source=constructorLink&amp;um=constructor%3A9b970982e9df142480ce84a9a6213111ebee9ddc7c0258810b9b77ca4622ab79&amp;z=18" TargetMode="External"/><Relationship Id="rId18" Type="http://schemas.openxmlformats.org/officeDocument/2006/relationships/hyperlink" Target="https://yandex.ru/maps/11145/volsk/?l=sat%2Cskl&amp;ll=47.453730%2C52.052734&amp;mode=usermaps&amp;source=constructorLink&amp;um=constructor%3A9b970982e9df142480ce84a9a6213111ebee9ddc7c0258810b9b77ca4622ab79&amp;z=18" TargetMode="External"/><Relationship Id="rId19" Type="http://schemas.openxmlformats.org/officeDocument/2006/relationships/hyperlink" Target="https://yandex.ru/maps/11145/volsk/?l=sat%2Cskl&amp;ll=47.454202%2C52.053640&amp;mode=usermaps&amp;source=constructorLink&amp;um=constructor%3A9b970982e9df142480ce84a9a6213111ebee9ddc7c0258810b9b77ca4622ab79&amp;z=18" TargetMode="External"/><Relationship Id="rId20" Type="http://schemas.openxmlformats.org/officeDocument/2006/relationships/hyperlink" Target="https://yandex.ru/maps/11145/volsk/?l=sat%2Cskl&amp;ll=47.454835%2C52.054318&amp;mode=usermaps&amp;source=constructorLink&amp;um=constructor%3A9b970982e9df142480ce84a9a6213111ebee9ddc7c0258810b9b77ca4622ab79&amp;z=18" TargetMode="External"/><Relationship Id="rId21" Type="http://schemas.openxmlformats.org/officeDocument/2006/relationships/hyperlink" Target="https://yandex.ru/maps/11145/volsk/?l=sat%2Cskl&amp;ll=47.454975%2C52.056365&amp;mode=usermaps&amp;source=constructorLink&amp;um=constructor%3A9b970982e9df142480ce84a9a6213111ebee9ddc7c0258810b9b77ca4622ab79&amp;z=18" TargetMode="External"/><Relationship Id="rId22" Type="http://schemas.openxmlformats.org/officeDocument/2006/relationships/hyperlink" Target="https://yandex.ru/maps/11145/volsk/?l=sat%2Cskl&amp;ll=47.456193%2C52.057109&amp;mode=usermaps&amp;source=constructorLink&amp;um=constructor%3A9b970982e9df142480ce84a9a6213111ebee9ddc7c0258810b9b77ca4622ab79&amp;z=18" TargetMode="External"/><Relationship Id="rId23" Type="http://schemas.openxmlformats.org/officeDocument/2006/relationships/hyperlink" Target="https://yandex.ru/maps/11145/volsk/?l=sat%2Cskl&amp;ll=47.456193%2C52.057109&amp;mode=usermaps&amp;source=constructorLink&amp;um=constructor%3A9b970982e9df142480ce84a9a6213111ebee9ddc7c0258810b9b77ca4622ab79&amp;z=18" TargetMode="External"/><Relationship Id="rId24" Type="http://schemas.openxmlformats.org/officeDocument/2006/relationships/hyperlink" Target="https://yandex.ru/maps/11145/volsk/?l=sat%2Cskl&amp;ll=47.458660%2C52.056150&amp;mode=usermaps&amp;source=constructorLink&amp;um=constructor%3A9b970982e9df142480ce84a9a6213111ebee9ddc7c0258810b9b77ca4622ab79&amp;z=18" TargetMode="External"/><Relationship Id="rId25" Type="http://schemas.openxmlformats.org/officeDocument/2006/relationships/hyperlink" Target="https://yandex.ru/maps/11145/volsk/?l=sat%2Cskl&amp;ll=47.464947%2C52.057810&amp;mode=usermaps&amp;source=constructorLink&amp;um=constructor%3A9b970982e9df142480ce84a9a6213111ebee9ddc7c0258810b9b77ca4622ab79&amp;z=17" TargetMode="External"/><Relationship Id="rId26" Type="http://schemas.openxmlformats.org/officeDocument/2006/relationships/hyperlink" Target="https://yandex.ru/maps/11145/volsk/?l=sat%2Cskl&amp;ll=47.471932%2C52.064588&amp;mode=usermaps&amp;source=constructorLink&amp;um=constructor%3A9b970982e9df142480ce84a9a6213111ebee9ddc7c0258810b9b77ca4622ab79&amp;z=17" TargetMode="External"/><Relationship Id="rId27" Type="http://schemas.openxmlformats.org/officeDocument/2006/relationships/hyperlink" Target="https://yandex.ru/maps/11145/volsk/?l=sat%2Cskl&amp;ll=47.474024%2C52.062856&amp;mode=usermaps&amp;source=constructorLink&amp;um=constructor%3A9b970982e9df142480ce84a9a6213111ebee9ddc7c0258810b9b77ca4622ab79&amp;z=17" TargetMode="External"/><Relationship Id="rId28" Type="http://schemas.openxmlformats.org/officeDocument/2006/relationships/hyperlink" Target="https://yandex.ru/maps/11145/volsk/?l=sat%2Cskl&amp;ll=47.476363%2C52.063160&amp;mode=usermaps&amp;source=constructorLink&amp;um=constructor%3A9b970982e9df142480ce84a9a6213111ebee9ddc7c0258810b9b77ca4622ab79&amp;z=17" TargetMode="External"/><Relationship Id="rId29" Type="http://schemas.openxmlformats.org/officeDocument/2006/relationships/hyperlink" Target="https://yandex.ru/maps/11145/volsk/?l=sat%2Cskl&amp;ll=47.467926%2C52.069550&amp;mode=usermaps&amp;source=constructorLink&amp;um=constructor%3A9b970982e9df142480ce84a9a6213111ebee9ddc7c0258810b9b77ca4622ab79&amp;z=17" TargetMode="External"/><Relationship Id="rId30" Type="http://schemas.openxmlformats.org/officeDocument/2006/relationships/hyperlink" Target="https://yandex.ru/maps/11145/volsk/?l=sat%2Cskl&amp;ll=47.467926%2C52.069550&amp;mode=usermaps&amp;source=constructorLink&amp;um=constructor%3A9b970982e9df142480ce84a9a6213111ebee9ddc7c0258810b9b77ca4622ab79&amp;z=17" TargetMode="External"/><Relationship Id="rId31" Type="http://schemas.openxmlformats.org/officeDocument/2006/relationships/hyperlink" Target="https://yandex.ru/maps/11145/volsk/?l=sat%2Cskl&amp;ll=47.475086%2C52.065053&amp;mode=usermaps&amp;source=constructorLink&amp;um=constructor%3A9b970982e9df142480ce84a9a6213111ebee9ddc7c0258810b9b77ca4622ab79&amp;z=17" TargetMode="External"/><Relationship Id="rId32" Type="http://schemas.openxmlformats.org/officeDocument/2006/relationships/hyperlink" Target="https://yandex.ru/maps/11145/volsk/?l=sat%2Cskl&amp;ll=47.480686%2C52.064571&amp;mode=usermaps&amp;source=constructorLink&amp;um=constructor%3A9b970982e9df142480ce84a9a6213111ebee9ddc7c0258810b9b77ca4622ab79&amp;z=17" TargetMode="External"/><Relationship Id="rId33" Type="http://schemas.openxmlformats.org/officeDocument/2006/relationships/hyperlink" Target="https://yandex.ru/maps/11145/volsk/?l=sat%2Cskl&amp;ll=47.493153%2C52.066277&amp;mode=usermaps&amp;source=constructorLink&amp;um=constructor%3A9b970982e9df142480ce84a9a6213111ebee9ddc7c0258810b9b77ca4622ab79&amp;z=17" TargetMode="External"/><Relationship Id="rId34" Type="http://schemas.openxmlformats.org/officeDocument/2006/relationships/hyperlink" Target="https://yandex.ru/maps/11145/volsk/?l=sat%2Cskl&amp;ll=47.493153%2C52.066277&amp;mode=usermaps&amp;source=constructorLink&amp;um=constructor%3A9b970982e9df142480ce84a9a6213111ebee9ddc7c0258810b9b77ca4622ab79&amp;z=17" TargetMode="External"/><Relationship Id="rId35" Type="http://schemas.openxmlformats.org/officeDocument/2006/relationships/hyperlink" Target="https://yandex.ru/maps/11145/volsk/?l=sat%2Cskl&amp;ll=47.487402%2C52.069173&amp;mode=usermaps&amp;source=constructorLink&amp;um=constructor%3A9b970982e9df142480ce84a9a6213111ebee9ddc7c0258810b9b77ca4622ab79&amp;z=17" TargetMode="External"/><Relationship Id="rId36" Type="http://schemas.openxmlformats.org/officeDocument/2006/relationships/hyperlink" Target="https://yandex.ru/maps/11145/volsk/?l=sat%2Cskl&amp;ll=47.484041%2C52.077476&amp;mode=usermaps&amp;source=constructorLink&amp;um=constructor%3A9b970982e9df142480ce84a9a6213111ebee9ddc7c0258810b9b77ca4622ab79&amp;z=16" TargetMode="External"/><Relationship Id="rId37" Type="http://schemas.openxmlformats.org/officeDocument/2006/relationships/hyperlink" Target="https://yandex.ru/maps/11145/volsk/?l=sat%2Cskl&amp;ll=47.484041%2C52.077476&amp;mode=usermaps&amp;source=constructorLink&amp;um=constructor%3A9b970982e9df142480ce84a9a6213111ebee9ddc7c0258810b9b77ca4622ab79&amp;z=16" TargetMode="External"/><Relationship Id="rId38" Type="http://schemas.openxmlformats.org/officeDocument/2006/relationships/hyperlink" Target="https://yandex.ru/maps/11145/volsk/?l=sat%2Cskl&amp;ll=47.484041%2C52.077476&amp;mode=usermaps&amp;source=constructorLink&amp;um=constructor%3A9b970982e9df142480ce84a9a6213111ebee9ddc7c0258810b9b77ca4622ab79&amp;z=16" TargetMode="External"/><Relationship Id="rId39" Type="http://schemas.openxmlformats.org/officeDocument/2006/relationships/hyperlink" Target="https://yandex.ru/maps/11145/volsk/?l=sat%2Cskl&amp;ll=47.484041%2C52.077476&amp;mode=usermaps&amp;source=constructorLink&amp;um=constructor%3A9b970982e9df142480ce84a9a6213111ebee9ddc7c0258810b9b77ca4622ab79&amp;z=16" TargetMode="External"/><Relationship Id="rId40" Type="http://schemas.openxmlformats.org/officeDocument/2006/relationships/hyperlink" Target="https://yandex.ru/maps/11145/volsk/?l=sat%2Cskl&amp;ll=47.482689%2C52.078150&amp;mode=usermaps&amp;source=constructorLink&amp;um=constructor%3A9b970982e9df142480ce84a9a6213111ebee9ddc7c0258810b9b77ca4622ab79&amp;z=16" TargetMode="External"/><Relationship Id="rId41" Type="http://schemas.openxmlformats.org/officeDocument/2006/relationships/hyperlink" Target="https://yandex.ru/maps/11145/volsk/?l=sat%2Cskl&amp;ll=47.465759%2C52.093335&amp;mode=usermaps&amp;source=constructorLink&amp;um=constructor%3A9b970982e9df142480ce84a9a6213111ebee9ddc7c0258810b9b77ca4622ab79&amp;z=15" TargetMode="External"/><Relationship Id="rId42" Type="http://schemas.openxmlformats.org/officeDocument/2006/relationships/hyperlink" Target="https://yandex.ru/maps/11145/volsk/?l=sat%2Cskl&amp;ll=47.525840%2C52.074934&amp;mode=usermaps&amp;source=constructorLink&amp;um=constructor%3A9b970982e9df142480ce84a9a6213111ebee9ddc7c0258810b9b77ca4622ab79&amp;z=14" TargetMode="External"/><Relationship Id="rId43" Type="http://schemas.openxmlformats.org/officeDocument/2006/relationships/hyperlink" Target="https://yandex.ru/maps/11145/volsk/?l=sat%2Cskl&amp;ll=47.369457%2C52.030700&amp;mode=usermaps&amp;source=constructorLink&amp;um=constructor%3A9b970982e9df142480ce84a9a6213111ebee9ddc7c0258810b9b77ca4622ab79&amp;z=18" TargetMode="External"/><Relationship Id="rId44" Type="http://schemas.openxmlformats.org/officeDocument/2006/relationships/hyperlink" Target="https://yandex.ru/maps/11145/volsk/?l=sat%2Cskl&amp;ll=47.367886%2C52.028019&amp;mode=usermaps&amp;source=constructorLink&amp;um=constructor%3A9b970982e9df142480ce84a9a6213111ebee9ddc7c0258810b9b77ca4622ab79&amp;z=18" TargetMode="External"/><Relationship Id="rId45" Type="http://schemas.openxmlformats.org/officeDocument/2006/relationships/hyperlink" Target="https://yandex.ru/maps/11145/volsk/?l=sat%2Cskl&amp;ll=47.362298%2C52.026484&amp;mode=usermaps&amp;source=constructorLink&amp;um=constructor%3A9b970982e9df142480ce84a9a6213111ebee9ddc7c0258810b9b77ca4622ab79&amp;z=18" TargetMode="External"/><Relationship Id="rId46" Type="http://schemas.openxmlformats.org/officeDocument/2006/relationships/hyperlink" Target="https://yandex.ru/maps/11145/volsk/?l=sat%2Cskl&amp;ll=47.357740%2C52.026439&amp;mode=usermaps&amp;source=constructorLink&amp;um=constructor%3A9b970982e9df142480ce84a9a6213111ebee9ddc7c0258810b9b77ca4622ab79&amp;z=18" TargetMode="External"/><Relationship Id="rId47" Type="http://schemas.openxmlformats.org/officeDocument/2006/relationships/hyperlink" Target="https://yandex.ru/maps/11145/volsk/?l=sat%2Cskl&amp;ll=47.354713%2C52.026454&amp;mode=usermaps&amp;source=constructorLink&amp;um=constructor%3A9b970982e9df142480ce84a9a6213111ebee9ddc7c0258810b9b77ca4622ab79&amp;z=19" TargetMode="External"/><Relationship Id="rId48" Type="http://schemas.openxmlformats.org/officeDocument/2006/relationships/hyperlink" Target="https://yandex.ru/maps/11145/volsk/?l=sat%2Cskl&amp;ll=47.352466%2C52.026484&amp;mode=usermaps&amp;source=constructorLink&amp;um=constructor%3A9b970982e9df142480ce84a9a6213111ebee9ddc7c0258810b9b77ca4622ab79&amp;z=19" TargetMode="External"/><Relationship Id="rId49" Type="http://schemas.openxmlformats.org/officeDocument/2006/relationships/hyperlink" Target="https://yandex.ru/maps/11145/volsk/?l=sat%2Cskl&amp;ll=47.349953%2C52.027101&amp;mode=usermaps&amp;source=constructorLink&amp;um=constructor%3A9b970982e9df142480ce84a9a6213111ebee9ddc7c0258810b9b77ca4622ab79&amp;z=18" TargetMode="External"/><Relationship Id="rId50" Type="http://schemas.openxmlformats.org/officeDocument/2006/relationships/hyperlink" Target="https://yandex.ru/maps/11145/volsk/?l=sat%2Cskl&amp;ll=47.345854%2C52.029457&amp;mode=usermaps&amp;source=constructorLink&amp;um=constructor%3A9b970982e9df142480ce84a9a6213111ebee9ddc7c0258810b9b77ca4622ab79&amp;z=18" TargetMode="External"/><Relationship Id="rId51" Type="http://schemas.openxmlformats.org/officeDocument/2006/relationships/hyperlink" Target="https://yandex.ru/maps/11145/volsk/?l=sat%2Cskl&amp;ll=47.346863%2C52.030800&amp;mode=usermaps&amp;source=constructorLink&amp;um=constructor%3A9b970982e9df142480ce84a9a6213111ebee9ddc7c0258810b9b77ca4622ab79&amp;z=18" TargetMode="External"/><Relationship Id="rId52" Type="http://schemas.openxmlformats.org/officeDocument/2006/relationships/hyperlink" Target="https://yandex.ru/maps/11145/volsk/?l=sat%2Cskl&amp;ll=47.349352%2C52.030446&amp;mode=usermaps&amp;source=constructorLink&amp;um=constructor%3A9b970982e9df142480ce84a9a6213111ebee9ddc7c0258810b9b77ca4622ab79&amp;z=18" TargetMode="External"/><Relationship Id="rId53" Type="http://schemas.openxmlformats.org/officeDocument/2006/relationships/hyperlink" Target="https://yandex.ru/maps/11145/volsk/?l=sat%2Cskl&amp;ll=47.350012%2C52.029093&amp;mode=usermaps&amp;source=constructorLink&amp;um=constructor%3A9b970982e9df142480ce84a9a6213111ebee9ddc7c0258810b9b77ca4622ab79&amp;z=18" TargetMode="External"/><Relationship Id="rId54" Type="http://schemas.openxmlformats.org/officeDocument/2006/relationships/hyperlink" Target="https://yandex.ru/maps/11145/volsk/?l=sat%2Cskl&amp;ll=47.353897%2C52.028894&amp;mode=usermaps&amp;source=constructorLink&amp;um=constructor%3A9b970982e9df142480ce84a9a6213111ebee9ddc7c0258810b9b77ca4622ab79&amp;z=18" TargetMode="External"/><Relationship Id="rId55" Type="http://schemas.openxmlformats.org/officeDocument/2006/relationships/hyperlink" Target="https://yandex.ru/maps/11145/volsk/?l=sat%2Cskl&amp;ll=47.357014%2C52.030204&amp;mode=usermaps&amp;source=constructorLink&amp;um=constructor%3A9b970982e9df142480ce84a9a6213111ebee9ddc7c0258810b9b77ca4622ab79&amp;z=18" TargetMode="External"/><Relationship Id="rId56" Type="http://schemas.openxmlformats.org/officeDocument/2006/relationships/hyperlink" Target="https://yandex.ru/maps/11145/volsk/?l=sat%2Cskl&amp;ll=47.359658%2C52.028990&amp;mode=usermaps&amp;source=constructorLink&amp;um=constructor%3A9b970982e9df142480ce84a9a6213111ebee9ddc7c0258810b9b77ca4622ab79&amp;z=18" TargetMode="External"/><Relationship Id="rId57" Type="http://schemas.openxmlformats.org/officeDocument/2006/relationships/hyperlink" Target="https://yandex.ru/maps/11145/volsk/?l=sat%2Cskl&amp;ll=47.361114%2C52.027850&amp;mode=usermaps&amp;source=constructorLink&amp;um=constructor%3A9b970982e9df142480ce84a9a6213111ebee9ddc7c0258810b9b77ca4622ab79&amp;z=19" TargetMode="External"/><Relationship Id="rId58" Type="http://schemas.openxmlformats.org/officeDocument/2006/relationships/hyperlink" Target="https://yandex.ru/maps/11145/volsk/?l=sat%2Cskl&amp;ll=47.363853%2C52.029897&amp;mode=usermaps&amp;source=constructorLink&amp;um=constructor%3A9b970982e9df142480ce84a9a6213111ebee9ddc7c0258810b9b77ca4622ab79&amp;z=19" TargetMode="External"/><Relationship Id="rId59" Type="http://schemas.openxmlformats.org/officeDocument/2006/relationships/hyperlink" Target="https://yandex.ru/maps/11145/volsk/?l=sat%2Cskl&amp;ll=47.365708%2C52.030455&amp;mode=usermaps&amp;source=constructorLink&amp;um=constructor%3A9b970982e9df142480ce84a9a6213111ebee9ddc7c0258810b9b77ca4622ab79&amp;z=19" TargetMode="External"/><Relationship Id="rId60" Type="http://schemas.openxmlformats.org/officeDocument/2006/relationships/hyperlink" Target="https://yandex.ru/maps/11145/volsk/?l=sat%2Cskl&amp;ll=47.356908%2C52.024588&amp;mode=usermaps&amp;source=constructorLink&amp;um=constructor%3A9b970982e9df142480ce84a9a6213111ebee9ddc7c0258810b9b77ca4622ab79&amp;z=18" TargetMode="External"/><Relationship Id="rId61" Type="http://schemas.openxmlformats.org/officeDocument/2006/relationships/hyperlink" Target="https://yandex.ru/maps/11145/volsk/?l=sat%2Cskl&amp;ll=47.355009%2C52.023236&amp;mode=usermaps&amp;source=constructorLink&amp;um=constructor%3A9b970982e9df142480ce84a9a6213111ebee9ddc7c0258810b9b77ca4622ab79&amp;z=18" TargetMode="External"/><Relationship Id="rId62" Type="http://schemas.openxmlformats.org/officeDocument/2006/relationships/hyperlink" Target="https://yandex.ru/maps/11145/volsk/?l=sat%2Cskl&amp;ll=47.351313%2C52.021849&amp;mode=usermaps&amp;source=constructorLink&amp;um=constructor%3A9b970982e9df142480ce84a9a6213111ebee9ddc7c0258810b9b77ca4622ab79&amp;z=18" TargetMode="External"/><Relationship Id="rId63" Type="http://schemas.openxmlformats.org/officeDocument/2006/relationships/hyperlink" Target="https://yandex.ru/maps/11145/volsk/?l=sat%2Cskl&amp;ll=47.346625%2C52.020357&amp;mode=usermaps&amp;source=constructorLink&amp;um=constructor%3A9b970982e9df142480ce84a9a6213111ebee9ddc7c0258810b9b77ca4622ab79&amp;z=18" TargetMode="External"/><Relationship Id="rId64" Type="http://schemas.openxmlformats.org/officeDocument/2006/relationships/hyperlink" Target="https://yandex.ru/maps/11145/volsk/?l=sat%2Cskl&amp;ll=47.342733%2C52.020208&amp;mode=usermaps&amp;source=constructorLink&amp;um=constructor%3A9b970982e9df142480ce84a9a6213111ebee9ddc7c0258810b9b77ca4622ab79&amp;z=18" TargetMode="External"/><Relationship Id="rId65" Type="http://schemas.openxmlformats.org/officeDocument/2006/relationships/hyperlink" Target="https://yandex.ru/maps/11145/volsk/?l=sat%2Cskl&amp;ll=47.345189%2C52.021573&amp;mode=usermaps&amp;source=constructorLink&amp;um=constructor%3A9b970982e9df142480ce84a9a6213111ebee9ddc7c0258810b9b77ca4622ab79&amp;z=19" TargetMode="External"/><Relationship Id="rId66" Type="http://schemas.openxmlformats.org/officeDocument/2006/relationships/hyperlink" Target="https://yandex.ru/maps/11145/volsk/?l=sat%2Cskl&amp;ll=47.347368%2C52.022063&amp;mode=usermaps&amp;source=constructorLink&amp;um=constructor%3A9b970982e9df142480ce84a9a6213111ebee9ddc7c0258810b9b77ca4622ab79&amp;z=19" TargetMode="External"/><Relationship Id="rId67" Type="http://schemas.openxmlformats.org/officeDocument/2006/relationships/hyperlink" Target="https://yandex.ru/maps/11145/volsk/?l=sat%2Cskl&amp;ll=47.328518%2C52.015382&amp;mode=usermaps&amp;source=constructorLink&amp;um=constructor%3A9b970982e9df142480ce84a9a6213111ebee9ddc7c0258810b9b77ca4622ab79&amp;z=18" TargetMode="External"/><Relationship Id="rId68" Type="http://schemas.openxmlformats.org/officeDocument/2006/relationships/hyperlink" Target="https://yandex.ru/maps/11145/volsk/?l=sat%2Cskl&amp;ll=47.323740%2C52.014565&amp;mode=usermaps&amp;source=constructorLink&amp;um=constructor%3A9b970982e9df142480ce84a9a6213111ebee9ddc7c0258810b9b77ca4622ab79&amp;z=19" TargetMode="External"/><Relationship Id="rId69" Type="http://schemas.openxmlformats.org/officeDocument/2006/relationships/hyperlink" Target="https://yandex.ru/maps/11145/volsk/?l=sat%2Cskl&amp;ll=47.321637%2C52.013858&amp;mode=usermaps&amp;source=constructorLink&amp;um=constructor%3A9b970982e9df142480ce84a9a6213111ebee9ddc7c0258810b9b77ca4622ab79&amp;z=19" TargetMode="External"/><Relationship Id="rId70" Type="http://schemas.openxmlformats.org/officeDocument/2006/relationships/hyperlink" Target="https://yandex.ru/maps/11145/volsk/?l=sat%2Cskl&amp;ll=47.324253%2C52.012919&amp;mode=usermaps&amp;source=constructorLink&amp;um=constructor%3A9b970982e9df142480ce84a9a6213111ebee9ddc7c0258810b9b77ca4622ab79&amp;z=19" TargetMode="External"/><Relationship Id="rId71" Type="http://schemas.openxmlformats.org/officeDocument/2006/relationships/hyperlink" Target="https://yandex.ru/maps/11145/volsk/?l=sat%2Cskl&amp;ll=47.322748%2C52.012762&amp;mode=usermaps&amp;source=constructorLink&amp;um=constructor%3A9b970982e9df142480ce84a9a6213111ebee9ddc7c0258810b9b77ca4622ab79&amp;z=19" TargetMode="External"/><Relationship Id="rId72" Type="http://schemas.openxmlformats.org/officeDocument/2006/relationships/hyperlink" Target="https://yandex.ru/maps/11145/volsk/?l=sat%2Cskl&amp;ll=47.321450%2C52.012143&amp;mode=usermaps&amp;source=constructorLink&amp;um=constructor%3A9b970982e9df142480ce84a9a6213111ebee9ddc7c0258810b9b77ca4622ab79&amp;z=19" TargetMode="External"/><Relationship Id="rId73" Type="http://schemas.openxmlformats.org/officeDocument/2006/relationships/hyperlink" Target="https://yandex.ru/maps/11145/volsk/?l=sat%2Cskl&amp;ll=47.317732%2C52.011264&amp;mode=usermaps&amp;source=constructorLink&amp;um=constructor%3A9b970982e9df142480ce84a9a6213111ebee9ddc7c0258810b9b77ca4622ab79&amp;z=18" TargetMode="External"/><Relationship Id="rId74" Type="http://schemas.openxmlformats.org/officeDocument/2006/relationships/hyperlink" Target="https://yandex.ru/maps/11145/volsk/?l=sat%2Cskl&amp;ll=47.262793%2C51.993443&amp;mode=usermaps&amp;source=constructorLink&amp;um=constructor%3A9b970982e9df142480ce84a9a6213111ebee9ddc7c0258810b9b77ca4622ab79&amp;z=18" TargetMode="External"/><Relationship Id="rId75" Type="http://schemas.openxmlformats.org/officeDocument/2006/relationships/hyperlink" Target="https://yandex.ru/maps/11145/volsk/?l=sat%2Cskl&amp;ll=47.242111%2C51.985777&amp;mode=usermaps&amp;source=constructorLink&amp;um=constructor%3A9b970982e9df142480ce84a9a6213111ebee9ddc7c0258810b9b77ca4622ab79&amp;z=18" TargetMode="External"/><Relationship Id="rId76" Type="http://schemas.openxmlformats.org/officeDocument/2006/relationships/hyperlink" Target="https://yandex.ru/maps/11145/volsk/?l=sat%2Cskl&amp;ll=47.236243%2C51.983468&amp;mode=usermaps&amp;source=constructorLink&amp;um=constructor%3A9b970982e9df142480ce84a9a6213111ebee9ddc7c0258810b9b77ca4622ab79&amp;z=17" TargetMode="External"/><Relationship Id="rId77" Type="http://schemas.openxmlformats.org/officeDocument/2006/relationships/hyperlink" Target="https://yandex.ru/maps/11145/volsk/?l=sat%2Cskl&amp;ll=47.384722%2C52.050247&amp;mode=usermaps&amp;source=constructorLink&amp;um=constructor%3A9b970982e9df142480ce84a9a6213111ebee9ddc7c0258810b9b77ca4622ab79&amp;z=18" TargetMode="External"/><Relationship Id="rId78" Type="http://schemas.openxmlformats.org/officeDocument/2006/relationships/hyperlink" Target="https://yandex.ru/maps/11145/volsk/?l=sat%2Cskl&amp;ll=47.384341%2C52.052301&amp;mode=usermaps&amp;source=constructorLink&amp;um=constructor%3A9b970982e9df142480ce84a9a6213111ebee9ddc7c0258810b9b77ca4622ab79&amp;z=18" TargetMode="External"/><Relationship Id="rId79" Type="http://schemas.openxmlformats.org/officeDocument/2006/relationships/hyperlink" Target="https://yandex.ru/maps/11145/volsk/?l=sat%2Cskl&amp;ll=47.383419%2C52.054568&amp;mode=usermaps&amp;source=constructorLink&amp;um=constructor%3A9b970982e9df142480ce84a9a6213111ebee9ddc7c0258810b9b77ca4622ab79&amp;z=18" TargetMode="External"/><Relationship Id="rId80" Type="http://schemas.openxmlformats.org/officeDocument/2006/relationships/hyperlink" Target="https://yandex.ru/maps/11145/volsk/?l=sat%2Cskl&amp;ll=47.382458%2C52.056003&amp;mode=usermaps&amp;source=constructorLink&amp;um=constructor%3A9b970982e9df142480ce84a9a6213111ebee9ddc7c0258810b9b77ca4622ab79&amp;z=18" TargetMode="External"/><Relationship Id="rId81" Type="http://schemas.openxmlformats.org/officeDocument/2006/relationships/hyperlink" Target="https://yandex.ru/maps/11145/volsk/?l=sat%2Cskl&amp;ll=47.381691%2C52.058447&amp;mode=usermaps&amp;source=constructorLink&amp;um=constructor%3A9b970982e9df142480ce84a9a6213111ebee9ddc7c0258810b9b77ca4622ab79&amp;z=18" TargetMode="External"/><Relationship Id="rId82" Type="http://schemas.openxmlformats.org/officeDocument/2006/relationships/hyperlink" Target="https://yandex.ru/maps/11145/volsk/?l=sat%2Cskl&amp;ll=47.382206%2C52.059852&amp;mode=usermaps&amp;source=constructorLink&amp;um=constructor%3A9b970982e9df142480ce84a9a6213111ebee9ddc7c0258810b9b77ca4622ab79&amp;z=18" TargetMode="External"/><Relationship Id="rId83" Type="http://schemas.openxmlformats.org/officeDocument/2006/relationships/hyperlink" Target="https://yandex.ru/maps/11145/volsk/?l=sat%2Cskl&amp;ll=47.384540%2C52.059369&amp;mode=usermaps&amp;source=constructorLink&amp;um=constructor%3A9b970982e9df142480ce84a9a6213111ebee9ddc7c0258810b9b77ca4622ab79&amp;z=18" TargetMode="External"/><Relationship Id="rId84" Type="http://schemas.openxmlformats.org/officeDocument/2006/relationships/hyperlink" Target="https://yandex.ru/maps/11145/volsk/?l=sat%2Cskl&amp;ll=47.384797%2C52.062226&amp;mode=usermaps&amp;source=constructorLink&amp;um=constructor%3A9b970982e9df142480ce84a9a6213111ebee9ddc7c0258810b9b77ca4622ab79&amp;z=18" TargetMode="External"/><Relationship Id="rId85" Type="http://schemas.openxmlformats.org/officeDocument/2006/relationships/hyperlink" Target="https://yandex.ru/maps/11145/volsk/?l=sat%2Cskl&amp;ll=47.385028%2C52.063294&amp;mode=usermaps&amp;source=constructorLink&amp;um=constructor%3A9b970982e9df142480ce84a9a6213111ebee9ddc7c0258810b9b77ca4622ab79&amp;z=18" TargetMode="External"/><Relationship Id="rId86" Type="http://schemas.openxmlformats.org/officeDocument/2006/relationships/hyperlink" Target="https://yandex.ru/maps/11145/volsk/?l=sat%2Cskl&amp;ll=47.385570%2C52.064709&amp;mode=usermaps&amp;source=constructorLink&amp;um=constructor%3A9b970982e9df142480ce84a9a6213111ebee9ddc7c0258810b9b77ca4622ab79&amp;z=18" TargetMode="External"/><Relationship Id="rId87" Type="http://schemas.openxmlformats.org/officeDocument/2006/relationships/hyperlink" Target="https://yandex.ru/maps/11145/volsk/?l=sat%2Cskl&amp;ll=47.385704%2C52.066561&amp;mode=usermaps&amp;source=constructorLink&amp;um=constructor%3A9b970982e9df142480ce84a9a6213111ebee9ddc7c0258810b9b77ca4622ab79&amp;z=18" TargetMode="External"/><Relationship Id="rId88" Type="http://schemas.openxmlformats.org/officeDocument/2006/relationships/hyperlink" Target="https://yandex.ru/maps/11145/volsk/?l=sat%2Cskl&amp;ll=47.384019%2C52.069083&amp;mode=usermaps&amp;source=constructorLink&amp;um=constructor%3A9b970982e9df142480ce84a9a6213111ebee9ddc7c0258810b9b77ca4622ab79&amp;z=18" TargetMode="External"/><Relationship Id="rId89" Type="http://schemas.openxmlformats.org/officeDocument/2006/relationships/hyperlink" Target="https://yandex.ru/maps/11145/volsk/?l=sat%2Cskl&amp;ll=47.378682%2C52.080116&amp;mode=usermaps&amp;source=constructorLink&amp;um=constructor%3A9b970982e9df142480ce84a9a6213111ebee9ddc7c0258810b9b77ca4622ab79&amp;z=17" TargetMode="External"/><Relationship Id="rId90" Type="http://schemas.openxmlformats.org/officeDocument/2006/relationships/hyperlink" Target="https://yandex.ru/maps/11145/volsk/?l=sat%2Cskl&amp;ll=47.379762%2C52.061178&amp;mode=usermaps&amp;source=constructorLink&amp;um=constructor%3A9b970982e9df142480ce84a9a6213111ebee9ddc7c0258810b9b77ca4622ab79&amp;z=18" TargetMode="External"/><Relationship Id="rId91" Type="http://schemas.openxmlformats.org/officeDocument/2006/relationships/hyperlink" Target="https://yandex.ru/maps/11145/volsk/?l=sat%2Cskl&amp;ll=47.379494%2C52.062421&amp;mode=usermaps&amp;source=constructorLink&amp;um=constructor%3A9b970982e9df142480ce84a9a6213111ebee9ddc7c0258810b9b77ca4622ab79&amp;z=18" TargetMode="External"/><Relationship Id="rId92" Type="http://schemas.openxmlformats.org/officeDocument/2006/relationships/hyperlink" Target="https://yandex.ru/maps/11145/volsk/?l=sat%2Cskl&amp;ll=47.378769%2C52.063978&amp;mode=usermaps&amp;source=constructorLink&amp;um=constructor%3A9b970982e9df142480ce84a9a6213111ebee9ddc7c0258810b9b77ca4622ab79&amp;z=18" TargetMode="External"/><Relationship Id="rId93" Type="http://schemas.openxmlformats.org/officeDocument/2006/relationships/hyperlink" Target="https://yandex.ru/maps/11145/volsk/?l=sat%2Cskl&amp;ll=47.377648%2C52.066041&amp;mode=usermaps&amp;source=constructorLink&amp;um=constructor%3A9b970982e9df142480ce84a9a6213111ebee9ddc7c0258810b9b77ca4622ab79&amp;z=18" TargetMode="External"/><Relationship Id="rId94" Type="http://schemas.openxmlformats.org/officeDocument/2006/relationships/hyperlink" Target="https://yandex.ru/maps/11145/volsk/?l=sat%2Cskl&amp;ll=47.374593%2C52.065805&amp;mode=usermaps&amp;source=constructorLink&amp;um=constructor%3A9b970982e9df142480ce84a9a6213111ebee9ddc7c0258810b9b77ca4622ab79&amp;z=19" TargetMode="External"/><Relationship Id="rId95" Type="http://schemas.openxmlformats.org/officeDocument/2006/relationships/hyperlink" Target="https://yandex.ru/maps/11145/volsk/?l=sat%2Cskl&amp;ll=47.373883%2C52.064389&amp;mode=usermaps&amp;source=constructorLink&amp;um=constructor%3A9b970982e9df142480ce84a9a6213111ebee9ddc7c0258810b9b77ca4622ab79&amp;z=18" TargetMode="External"/><Relationship Id="rId96" Type="http://schemas.openxmlformats.org/officeDocument/2006/relationships/hyperlink" Target="https://yandex.ru/maps/11145/volsk/?l=sat%2Cskl&amp;ll=47.376865%2C52.067160&amp;mode=usermaps&amp;source=constructorLink&amp;um=constructor%3A9b970982e9df142480ce84a9a6213111ebee9ddc7c0258810b9b77ca4622ab79&amp;z=19" TargetMode="External"/><Relationship Id="rId97" Type="http://schemas.openxmlformats.org/officeDocument/2006/relationships/hyperlink" Target="https://yandex.ru/maps/11145/volsk/?l=sat%2Cskl&amp;ll=47.376033%2C52.068917&amp;mode=usermaps&amp;source=constructorLink&amp;um=constructor%3A9b970982e9df142480ce84a9a6213111ebee9ddc7c0258810b9b77ca4622ab79&amp;z=19" TargetMode="External"/><Relationship Id="rId98" Type="http://schemas.openxmlformats.org/officeDocument/2006/relationships/hyperlink" Target="https://yandex.ru/maps/11145/volsk/?l=sat%2Cskl&amp;ll=47.377627%2C52.068339&amp;mode=usermaps&amp;source=constructorLink&amp;um=constructor%3A9b970982e9df142480ce84a9a6213111ebee9ddc7c0258810b9b77ca4622ab79&amp;z=19" TargetMode="External"/><Relationship Id="rId99" Type="http://schemas.openxmlformats.org/officeDocument/2006/relationships/hyperlink" Target="https://yandex.ru/maps/11145/volsk/?l=sat%2Cskl&amp;ll=47.372144%2C52.067899&amp;mode=usermaps&amp;source=constructorLink&amp;um=constructor%3A9b970982e9df142480ce84a9a6213111ebee9ddc7c0258810b9b77ca4622ab79&amp;z=18" TargetMode="External"/><Relationship Id="rId100" Type="http://schemas.openxmlformats.org/officeDocument/2006/relationships/hyperlink" Target="https://yandex.ru/maps/11145/volsk/?l=sat%2Cskl&amp;ll=47.368639%2C52.067020&amp;mode=usermaps&amp;source=constructorLink&amp;um=constructor%3A9b970982e9df142480ce84a9a6213111ebee9ddc7c0258810b9b77ca4622ab79&amp;z=18" TargetMode="External"/><Relationship Id="rId101" Type="http://schemas.openxmlformats.org/officeDocument/2006/relationships/hyperlink" Target="https://yandex.ru/maps/11145/volsk/?l=sat%2Cskl&amp;ll=47.370352%2C52.064777&amp;mode=usermaps&amp;source=constructorLink&amp;um=constructor%3A9b970982e9df142480ce84a9a6213111ebee9ddc7c0258810b9b77ca4622ab79&amp;z=18" TargetMode="External"/><Relationship Id="rId102" Type="http://schemas.openxmlformats.org/officeDocument/2006/relationships/hyperlink" Target="https://yandex.ru/maps/11145/volsk/?l=sat%2Cskl&amp;ll=47.369130%2C52.062563&amp;mode=usermaps&amp;source=constructorLink&amp;um=constructor%3A9b970982e9df142480ce84a9a6213111ebee9ddc7c0258810b9b77ca4622ab79&amp;z=18" TargetMode="External"/><Relationship Id="rId103" Type="http://schemas.openxmlformats.org/officeDocument/2006/relationships/hyperlink" Target="https://yandex.ru/maps/11145/volsk/?l=sat%2Cskl&amp;ll=47.371608%2C52.061392&amp;mode=usermaps&amp;source=constructorLink&amp;um=constructor%3A9b970982e9df142480ce84a9a6213111ebee9ddc7c0258810b9b77ca4622ab79&amp;z=18" TargetMode="External"/><Relationship Id="rId104" Type="http://schemas.openxmlformats.org/officeDocument/2006/relationships/hyperlink" Target="https://yandex.ru/maps/11145/volsk/?l=sat%2Cskl&amp;ll=47.375432%2C52.059190&amp;mode=usermaps&amp;source=constructorLink&amp;um=constructor%3A9b970982e9df142480ce84a9a6213111ebee9ddc7c0258810b9b77ca4622ab79&amp;z=18" TargetMode="External"/><Relationship Id="rId105" Type="http://schemas.openxmlformats.org/officeDocument/2006/relationships/hyperlink" Target="https://yandex.ru/maps/11145/volsk/?l=sat%2Cskl&amp;ll=47.376876%2C52.057935&amp;mode=usermaps&amp;source=constructorLink&amp;um=constructor%3A9b970982e9df142480ce84a9a6213111ebee9ddc7c0258810b9b77ca4622ab79&amp;z=18" TargetMode="External"/><Relationship Id="rId106" Type="http://schemas.openxmlformats.org/officeDocument/2006/relationships/hyperlink" Target="https://yandex.ru/maps/11145/volsk/?l=sat%2Cskl&amp;ll=47.378571%2C52.056341&amp;mode=usermaps&amp;source=constructorLink&amp;um=constructor%3A9b970982e9df142480ce84a9a6213111ebee9ddc7c0258810b9b77ca4622ab79&amp;z=18" TargetMode="External"/><Relationship Id="rId107" Type="http://schemas.openxmlformats.org/officeDocument/2006/relationships/hyperlink" Target="https://yandex.ru/maps/11145/volsk/?l=sat%2Cskl&amp;ll=47.377879%2C52.054632&amp;mode=usermaps&amp;source=constructorLink&amp;um=constructor%3A9b970982e9df142480ce84a9a6213111ebee9ddc7c0258810b9b77ca4622ab79&amp;z=18" TargetMode="External"/><Relationship Id="rId108" Type="http://schemas.openxmlformats.org/officeDocument/2006/relationships/hyperlink" Target="https://yandex.ru/maps/11145/volsk/?l=sat%2Cskl&amp;ll=47.382337%2C52.051075&amp;mode=usermaps&amp;source=constructorLink&amp;um=constructor%3A9b970982e9df142480ce84a9a6213111ebee9ddc7c0258810b9b77ca4622ab79&amp;z=19" TargetMode="External"/><Relationship Id="rId109" Type="http://schemas.openxmlformats.org/officeDocument/2006/relationships/hyperlink" Target="https://yandex.ru/maps/11145/volsk/?l=sat%2Cskl&amp;ll=47.363003%2C52.040224&amp;mode=usermaps&amp;source=constructorLink&amp;um=constructor%3A9b970982e9df142480ce84a9a6213111ebee9ddc7c0258810b9b77ca4622ab79&amp;z=18" TargetMode="External"/><Relationship Id="rId110" Type="http://schemas.openxmlformats.org/officeDocument/2006/relationships/hyperlink" Target="https://yandex.ru/maps/11145/volsk/?l=sat%2Cskl&amp;ll=47.372924%2C52.045973&amp;mode=usermaps&amp;source=constructorLink&amp;um=constructor%3A9b970982e9df142480ce84a9a6213111ebee9ddc7c0258810b9b77ca4622ab79&amp;z=18" TargetMode="External"/><Relationship Id="rId111" Type="http://schemas.openxmlformats.org/officeDocument/2006/relationships/hyperlink" Target="https://yandex.ru/maps/11145/volsk/?l=sat%2Cskl&amp;ll=47.376227%2C52.047735&amp;mode=usermaps&amp;source=constructorLink&amp;um=constructor%3A9b970982e9df142480ce84a9a6213111ebee9ddc7c0258810b9b77ca4622ab79&amp;z=18" TargetMode="External"/><Relationship Id="rId112" Type="http://schemas.openxmlformats.org/officeDocument/2006/relationships/hyperlink" Target="https://yandex.ru/maps/11145/volsk/?l=sat%2Cskl&amp;ll=47.366914%2C52.040000&amp;mode=usermaps&amp;source=constructorLink&amp;um=constructor%3A9b970982e9df142480ce84a9a6213111ebee9ddc7c0258810b9b77ca4622ab79&amp;z=18" TargetMode="External"/><Relationship Id="rId113" Type="http://schemas.openxmlformats.org/officeDocument/2006/relationships/hyperlink" Target="https://yandex.ru/maps/11145/volsk/?l=sat%2Cskl&amp;ll=47.377313%2C52.045873&amp;mode=usermaps&amp;source=constructorLink&amp;um=constructor%3A9b970982e9df142480ce84a9a6213111ebee9ddc7c0258810b9b77ca4622ab79&amp;z=19" TargetMode="External"/><Relationship Id="rId114" Type="http://schemas.openxmlformats.org/officeDocument/2006/relationships/hyperlink" Target="https://yandex.ru/maps/11145/volsk/?l=sat%2Cskl&amp;ll=47.381604%2C52.048434&amp;mode=usermaps&amp;source=constructorLink&amp;um=constructor%3A9b970982e9df142480ce84a9a6213111ebee9ddc7c0258810b9b77ca4622ab79&amp;z=19" TargetMode="External"/><Relationship Id="rId115" Type="http://schemas.openxmlformats.org/officeDocument/2006/relationships/hyperlink" Target="https://yandex.ru/maps/11145/volsk/?l=sat%2Cskl&amp;ll=47.390313%2C52.049180&amp;mode=usermaps&amp;source=constructorLink&amp;um=constructor%3A9b970982e9df142480ce84a9a6213111ebee9ddc7c0258810b9b77ca4622ab79&amp;z=18" TargetMode="External"/><Relationship Id="rId116" Type="http://schemas.openxmlformats.org/officeDocument/2006/relationships/hyperlink" Target="https://yandex.ru/maps/11145/volsk/?l=sat%2Cskl&amp;ll=47.386287%2C52.045692&amp;mode=usermaps&amp;source=constructorLink&amp;um=constructor%3A9b970982e9df142480ce84a9a6213111ebee9ddc7c0258810b9b77ca4622ab79&amp;z=19" TargetMode="External"/><Relationship Id="rId117" Type="http://schemas.openxmlformats.org/officeDocument/2006/relationships/hyperlink" Target="https://yandex.ru/maps/11145/volsk/?l=sat%2Cskl&amp;ll=47.383277%2C52.043747&amp;mode=usermaps&amp;source=constructorLink&amp;um=constructor%3A9b970982e9df142480ce84a9a6213111ebee9ddc7c0258810b9b77ca4622ab79&amp;z=19" TargetMode="External"/><Relationship Id="rId118" Type="http://schemas.openxmlformats.org/officeDocument/2006/relationships/hyperlink" Target="https://yandex.ru/maps/11145/volsk/?l=sat%2Cskl&amp;ll=47.381453%2C52.042358&amp;mode=usermaps&amp;source=constructorLink&amp;um=constructor%3A9b970982e9df142480ce84a9a6213111ebee9ddc7c0258810b9b77ca4622ab79&amp;z=18" TargetMode="External"/><Relationship Id="rId119" Type="http://schemas.openxmlformats.org/officeDocument/2006/relationships/hyperlink" Target="https://yandex.ru/maps/11145/volsk/?l=sat%2Cskl&amp;ll=47.393360%2C52.048484&amp;mode=usermaps&amp;source=constructorLink&amp;um=constructor%3A9b970982e9df142480ce84a9a6213111ebee9ddc7c0258810b9b77ca4622ab79&amp;z=18" TargetMode="External"/><Relationship Id="rId120" Type="http://schemas.openxmlformats.org/officeDocument/2006/relationships/hyperlink" Target="https://yandex.ru/maps/11145/volsk/?l=sat%2Cskl&amp;ll=47.389626%2C52.045544&amp;mode=usermaps&amp;source=constructorLink&amp;um=constructor%3A9b970982e9df142480ce84a9a6213111ebee9ddc7c0258810b9b77ca4622ab79&amp;z=19" TargetMode="External"/><Relationship Id="rId121" Type="http://schemas.openxmlformats.org/officeDocument/2006/relationships/hyperlink" Target="https://yandex.ru/maps/11145/volsk/?l=sat%2Cskl&amp;ll=47.387464%2C52.044601&amp;mode=usermaps&amp;source=constructorLink&amp;um=constructor%3A9b970982e9df142480ce84a9a6213111ebee9ddc7c0258810b9b77ca4622ab79&amp;z=19" TargetMode="External"/><Relationship Id="rId122" Type="http://schemas.openxmlformats.org/officeDocument/2006/relationships/hyperlink" Target="https://yandex.ru/maps/11145/volsk/?l=sat%2Cskl&amp;ll=47.385442%2C52.043270&amp;mode=usermaps&amp;source=constructorLink&amp;um=constructor%3A9b970982e9df142480ce84a9a6213111ebee9ddc7c0258810b9b77ca4622ab79&amp;z=19" TargetMode="External"/><Relationship Id="rId123" Type="http://schemas.openxmlformats.org/officeDocument/2006/relationships/hyperlink" Target="https://yandex.ru/maps/11145/volsk/?l=sat%2Cskl&amp;ll=47.378618%2C52.039210&amp;mode=usermaps&amp;source=constructorLink&amp;um=constructor%3A9b970982e9df142480ce84a9a6213111ebee9ddc7c0258810b9b77ca4622ab79&amp;z=19" TargetMode="External"/><Relationship Id="rId124" Type="http://schemas.openxmlformats.org/officeDocument/2006/relationships/hyperlink" Target="https://yandex.ru/maps/11145/volsk/?l=sat%2Cskl&amp;ll=47.380592%2C52.040609&amp;mode=usermaps&amp;source=constructorLink&amp;um=constructor%3A9b970982e9df142480ce84a9a6213111ebee9ddc7c0258810b9b77ca4622ab79&amp;z=19" TargetMode="External"/><Relationship Id="rId125" Type="http://schemas.openxmlformats.org/officeDocument/2006/relationships/hyperlink" Target="https://yandex.ru/maps/11145/volsk/?l=sat%2Cskl&amp;ll=47.373198%2C52.036101&amp;mode=usermaps&amp;source=constructorLink&amp;um=constructor%3A9b970982e9df142480ce84a9a6213111ebee9ddc7c0258810b9b77ca4622ab79&amp;z=19" TargetMode="External"/><Relationship Id="rId126" Type="http://schemas.openxmlformats.org/officeDocument/2006/relationships/hyperlink" Target="https://yandex.ru/maps/11145/volsk/?l=sat%2Cskl&amp;ll=47.394315%2C52.047042&amp;mode=usermaps&amp;source=constructorLink&amp;um=constructor%3A9b970982e9df142480ce84a9a6213111ebee9ddc7c0258810b9b77ca4622ab79&amp;z=18" TargetMode="External"/><Relationship Id="rId127" Type="http://schemas.openxmlformats.org/officeDocument/2006/relationships/hyperlink" Target="https://yandex.ru/maps/11145/volsk/?l=sat%2Cskl&amp;ll=47.388891%2C52.043525&amp;mode=usermaps&amp;source=constructorLink&amp;um=constructor%3A9b970982e9df142480ce84a9a6213111ebee9ddc7c0258810b9b77ca4622ab79&amp;z=18" TargetMode="External"/><Relationship Id="rId128" Type="http://schemas.openxmlformats.org/officeDocument/2006/relationships/hyperlink" Target="https://yandex.ru/maps/11145/volsk/?l=sat%2Cskl&amp;ll=47.377772%2C52.036883&amp;mode=usermaps&amp;source=constructorLink&amp;um=constructor%3A9b970982e9df142480ce84a9a6213111ebee9ddc7c0258810b9b77ca4622ab79&amp;z=18" TargetMode="External"/><Relationship Id="rId129" Type="http://schemas.openxmlformats.org/officeDocument/2006/relationships/hyperlink" Target="https://yandex.ru/maps/11145/volsk/?l=sat%2Cskl&amp;ll=47.382400%2C52.039264&amp;mode=usermaps&amp;source=constructorLink&amp;um=constructor%3A9b970982e9df142480ce84a9a6213111ebee9ddc7c0258810b9b77ca4622ab79&amp;z=19" TargetMode="External"/><Relationship Id="rId130" Type="http://schemas.openxmlformats.org/officeDocument/2006/relationships/hyperlink" Target="https://yandex.ru/maps/11145/volsk/?l=sat%2Cskl&amp;ll=47.395730%2C52.045594&amp;mode=usermaps&amp;source=constructorLink&amp;um=constructor%3A9b970982e9df142480ce84a9a6213111ebee9ddc7c0258810b9b77ca4622ab79&amp;z=19" TargetMode="External"/><Relationship Id="rId131" Type="http://schemas.openxmlformats.org/officeDocument/2006/relationships/hyperlink" Target="https://yandex.ru/maps/11145/volsk/?l=sat%2Cskl&amp;ll=47.381037%2C52.036882&amp;mode=usermaps&amp;source=constructorLink&amp;um=constructor%3A9b970982e9df142480ce84a9a6213111ebee9ddc7c0258810b9b77ca4622ab79&amp;z=18" TargetMode="External"/><Relationship Id="rId132" Type="http://schemas.openxmlformats.org/officeDocument/2006/relationships/hyperlink" Target="https://yandex.ru/maps/11145/volsk/?l=sat%2Cskl&amp;ll=47.396356%2C52.044013&amp;mode=usermaps&amp;source=constructorLink&amp;um=constructor%3A9b970982e9df142480ce84a9a6213111ebee9ddc7c0258810b9b77ca4622ab79&amp;z=19" TargetMode="External"/><Relationship Id="rId133" Type="http://schemas.openxmlformats.org/officeDocument/2006/relationships/hyperlink" Target="https://yandex.ru/maps/11145/volsk/?l=sat%2Cskl&amp;ll=47.394322%2C52.042761&amp;mode=usermaps&amp;source=constructorLink&amp;um=constructor%3A9b970982e9df142480ce84a9a6213111ebee9ddc7c0258810b9b77ca4622ab79&amp;z=19" TargetMode="External"/><Relationship Id="rId134" Type="http://schemas.openxmlformats.org/officeDocument/2006/relationships/hyperlink" Target="https://yandex.ru/maps/11145/volsk/?l=sat%2Cskl&amp;ll=47.391956%2C52.040906&amp;mode=usermaps&amp;source=constructorLink&amp;um=constructor%3A9b970982e9df142480ce84a9a6213111ebee9ddc7c0258810b9b77ca4622ab79&amp;z=19" TargetMode="External"/><Relationship Id="rId135" Type="http://schemas.openxmlformats.org/officeDocument/2006/relationships/hyperlink" Target="https://yandex.ru/maps/11145/volsk/?l=sat%2Cskl&amp;ll=47.389378%2C52.039936&amp;mode=usermaps&amp;source=constructorLink&amp;um=constructor%3A9b970982e9df142480ce84a9a6213111ebee9ddc7c0258810b9b77ca4622ab79&amp;z=19" TargetMode="External"/><Relationship Id="rId136" Type="http://schemas.openxmlformats.org/officeDocument/2006/relationships/hyperlink" Target="https://yandex.ru/maps/11145/volsk/?l=sat%2Cskl&amp;ll=47.388474%2C52.039251&amp;mode=usermaps&amp;source=constructorLink&amp;um=constructor%3A9b970982e9df142480ce84a9a6213111ebee9ddc7c0258810b9b77ca4622ab79&amp;z=19" TargetMode="External"/><Relationship Id="rId137" Type="http://schemas.openxmlformats.org/officeDocument/2006/relationships/hyperlink" Target="https://yandex.ru/maps/11145/volsk/?l=sat%2Cskl&amp;ll=47.385345%2C52.037375&amp;mode=usermaps&amp;source=constructorLink&amp;um=constructor%3A9b970982e9df142480ce84a9a6213111ebee9ddc7c0258810b9b77ca4622ab79&amp;z=19" TargetMode="External"/><Relationship Id="rId138" Type="http://schemas.openxmlformats.org/officeDocument/2006/relationships/hyperlink" Target="https://yandex.ru/maps/11145/volsk/?l=sat%2Cskl&amp;ll=47.381340%2C52.035164&amp;mode=usermaps&amp;source=constructorLink&amp;um=constructor%3A9b970982e9df142480ce84a9a6213111ebee9ddc7c0258810b9b77ca4622ab79&amp;z=19" TargetMode="External"/><Relationship Id="rId139" Type="http://schemas.openxmlformats.org/officeDocument/2006/relationships/hyperlink" Target="https://yandex.ru/maps/11145/volsk/?l=sat%2Cskl&amp;ll=47.396606%2C52.040503&amp;mode=usermaps&amp;source=constructorLink&amp;um=constructor%3A9b970982e9df142480ce84a9a6213111ebee9ddc7c0258810b9b77ca4622ab79&amp;z=19" TargetMode="External"/><Relationship Id="rId140" Type="http://schemas.openxmlformats.org/officeDocument/2006/relationships/hyperlink" Target="https://yandex.ru/maps/11145/volsk/?l=sat%2Cskl&amp;ll=47.394583%2C52.055605&amp;mode=usermaps&amp;source=constructorLink&amp;um=constructor%3A9b970982e9df142480ce84a9a6213111ebee9ddc7c0258810b9b77ca4622ab79&amp;z=17" TargetMode="External"/><Relationship Id="rId141" Type="http://schemas.openxmlformats.org/officeDocument/2006/relationships/hyperlink" Target="https://yandex.ru/maps/11145/volsk/?l=sat%2Cskl&amp;ll=47.395924%2C52.051848&amp;mode=usermaps&amp;source=constructorLink&amp;um=constructor%3A9b970982e9df142480ce84a9a6213111ebee9ddc7c0258810b9b77ca4622ab79&amp;z=17" TargetMode="External"/><Relationship Id="rId142" Type="http://schemas.openxmlformats.org/officeDocument/2006/relationships/hyperlink" Target="https://yandex.ru/maps/11145/volsk/?l=sat%2Cskl&amp;ll=47.397415%2C52.041667&amp;mode=usermaps&amp;source=constructorLink&amp;um=constructor%3A9b970982e9df142480ce84a9a6213111ebee9ddc7c0258810b9b77ca4622ab79&amp;z=19" TargetMode="External"/><Relationship Id="rId143" Type="http://schemas.openxmlformats.org/officeDocument/2006/relationships/hyperlink" Target="https://yandex.ru/maps/11145/volsk/?l=sat%2Cskl&amp;ll=47.394260%2C52.044651&amp;mode=usermaps&amp;source=constructorLink&amp;um=constructor%3A9b970982e9df142480ce84a9a6213111ebee9ddc7c0258810b9b77ca4622ab79&amp;z=19" TargetMode="External"/><Relationship Id="rId144" Type="http://schemas.openxmlformats.org/officeDocument/2006/relationships/hyperlink" Target="https://yandex.ru/maps/11145/volsk/?l=sat%2Cskl&amp;ll=47.390331%2C52.046932&amp;mode=usermaps&amp;source=constructorLink&amp;um=constructor%3A9b970982e9df142480ce84a9a6213111ebee9ddc7c0258810b9b77ca4622ab79&amp;z=19" TargetMode="External"/><Relationship Id="rId145" Type="http://schemas.openxmlformats.org/officeDocument/2006/relationships/hyperlink" Target="https://yandex.ru/maps/11145/volsk/?l=sat%2Cskl&amp;ll=47.387477%2C52.048898&amp;mode=usermaps&amp;source=constructorLink&amp;um=constructor%3A9b970982e9df142480ce84a9a6213111ebee9ddc7c0258810b9b77ca4622ab79&amp;z=18" TargetMode="External"/><Relationship Id="rId146" Type="http://schemas.openxmlformats.org/officeDocument/2006/relationships/hyperlink" Target="https://yandex.ru/maps/11145/volsk/?l=sat%2Cskl&amp;ll=47.385739%2C52.047444&amp;mode=usermaps&amp;source=constructorLink&amp;um=constructor%3A9b970982e9df142480ce84a9a6213111ebee9ddc7c0258810b9b77ca4622ab79&amp;z=19" TargetMode="External"/><Relationship Id="rId147" Type="http://schemas.openxmlformats.org/officeDocument/2006/relationships/hyperlink" Target="https://yandex.ru/maps/11145/volsk/?l=sat%2Cskl&amp;ll=47.384624%2C52.048049&amp;mode=usermaps&amp;source=constructorLink&amp;um=constructor%3A9b970982e9df142480ce84a9a6213111ebee9ddc7c0258810b9b77ca4622ab79&amp;z=19" TargetMode="External"/><Relationship Id="rId148" Type="http://schemas.openxmlformats.org/officeDocument/2006/relationships/hyperlink" Target="https://yandex.ru/maps/11145/volsk/?l=sat%2Cskl&amp;ll=47.384131%2C52.046107&amp;mode=usermaps&amp;source=constructorLink&amp;um=constructor%3A9b970982e9df142480ce84a9a6213111ebee9ddc7c0258810b9b77ca4622ab79&amp;z=19" TargetMode="External"/><Relationship Id="rId149" Type="http://schemas.openxmlformats.org/officeDocument/2006/relationships/hyperlink" Target="https://yandex.ru/maps/11145/volsk/?l=sat%2Cskl&amp;ll=47.391934%2C52.037949&amp;mode=usermaps&amp;source=constructorLink&amp;um=constructor%3A9b970982e9df142480ce84a9a6213111ebee9ddc7c0258810b9b77ca4622ab79&amp;z=19" TargetMode="External"/><Relationship Id="rId150" Type="http://schemas.openxmlformats.org/officeDocument/2006/relationships/hyperlink" Target="https://yandex.ru/maps/11145/volsk/?l=sat%2Cskl&amp;ll=47.387987%2C52.040818&amp;mode=usermaps&amp;source=constructorLink&amp;um=constructor%3A9b970982e9df142480ce84a9a6213111ebee9ddc7c0258810b9b77ca4622ab79&amp;z=19" TargetMode="External"/><Relationship Id="rId151" Type="http://schemas.openxmlformats.org/officeDocument/2006/relationships/hyperlink" Target="https://yandex.ru/maps/11145/volsk/?l=sat%2Cskl&amp;ll=47.381287%2C52.045525&amp;mode=usermaps&amp;source=constructorLink&amp;um=constructor%3A9b970982e9df142480ce84a9a6213111ebee9ddc7c0258810b9b77ca4622ab79&amp;z=18" TargetMode="External"/><Relationship Id="rId152" Type="http://schemas.openxmlformats.org/officeDocument/2006/relationships/hyperlink" Target="https://yandex.ru/maps/11145/volsk/?l=sat%2Cskl&amp;ll=47.379415%2C52.048225&amp;mode=usermaps&amp;source=constructorLink&amp;um=constructor%3A9b970982e9df142480ce84a9a6213111ebee9ddc7c0258810b9b77ca4622ab79&amp;z=19" TargetMode="External"/><Relationship Id="rId153" Type="http://schemas.openxmlformats.org/officeDocument/2006/relationships/hyperlink" Target="https://yandex.ru/maps/11145/volsk/?l=sat%2Cskl&amp;ll=47.376492%2C52.049367&amp;mode=usermaps&amp;source=constructorLink&amp;um=constructor%3A9b970982e9df142480ce84a9a6213111ebee9ddc7c0258810b9b77ca4622ab79&amp;z=19" TargetMode="External"/><Relationship Id="rId154" Type="http://schemas.openxmlformats.org/officeDocument/2006/relationships/hyperlink" Target="https://yandex.ru/maps/11145/volsk/?l=sat%2Cskl&amp;ll=47.376152%2C52.051302&amp;mode=usermaps&amp;source=constructorLink&amp;um=constructor%3A9b970982e9df142480ce84a9a6213111ebee9ddc7c0258810b9b77ca4622ab79&amp;z=19" TargetMode="External"/><Relationship Id="rId155" Type="http://schemas.openxmlformats.org/officeDocument/2006/relationships/hyperlink" Target="https://yandex.ru/maps/11145/volsk/?l=sat%2Cskl&amp;ll=47.388433%2C52.038030&amp;mode=usermaps&amp;source=constructorLink&amp;um=constructor%3A9b970982e9df142480ce84a9a6213111ebee9ddc7c0258810b9b77ca4622ab79&amp;z=18" TargetMode="External"/><Relationship Id="rId156" Type="http://schemas.openxmlformats.org/officeDocument/2006/relationships/hyperlink" Target="https://yandex.ru/maps/11145/volsk/?l=sat%2Cskl&amp;ll=47.373763%2C52.047700&amp;mode=usermaps&amp;source=constructorLink&amp;um=constructor%3A9b970982e9df142480ce84a9a6213111ebee9ddc7c0258810b9b77ca4622ab79&amp;z=18" TargetMode="External"/><Relationship Id="rId157" Type="http://schemas.openxmlformats.org/officeDocument/2006/relationships/hyperlink" Target="https://yandex.ru/maps/11145/volsk/?l=sat%2Cskl&amp;ll=47.373527%2C52.043132&amp;mode=usermaps&amp;source=constructorLink&amp;um=constructor%3A9b970982e9df142480ce84a9a6213111ebee9ddc7c0258810b9b77ca4622ab79&amp;z=18" TargetMode="External"/><Relationship Id="rId158" Type="http://schemas.openxmlformats.org/officeDocument/2006/relationships/hyperlink" Target="https://yandex.ru/maps/11145/volsk/?l=sat%2Cskl&amp;ll=47.370711%2C52.044888&amp;mode=usermaps&amp;source=constructorLink&amp;um=constructor%3A9b970982e9df142480ce84a9a6213111ebee9ddc7c0258810b9b77ca4622ab79&amp;z=18" TargetMode="External"/><Relationship Id="rId159" Type="http://schemas.openxmlformats.org/officeDocument/2006/relationships/hyperlink" Target="https://yandex.ru/maps/11145/volsk/?l=sat%2Cskl&amp;ll=47.368597%2C52.046218&amp;mode=usermaps&amp;source=constructorLink&amp;um=constructor%3A9b970982e9df142480ce84a9a6213111ebee9ddc7c0258810b9b77ca4622ab79&amp;z=18" TargetMode="External"/><Relationship Id="rId160" Type="http://schemas.openxmlformats.org/officeDocument/2006/relationships/hyperlink" Target="https://yandex.ru/maps/11145/volsk/?l=sat%2Cskl&amp;ll=47.375716%2C52.038724&amp;mode=usermaps&amp;source=constructorLink&amp;um=constructor%3A9b970982e9df142480ce84a9a6213111ebee9ddc7c0258810b9b77ca4622ab79&amp;z=18" TargetMode="External"/><Relationship Id="rId161" Type="http://schemas.openxmlformats.org/officeDocument/2006/relationships/hyperlink" Target="https://yandex.ru/maps/11145/volsk/?l=sat%2Cskl&amp;ll=47.369894%2C52.042663&amp;mode=usermaps&amp;source=constructorLink&amp;um=constructor%3A9b970982e9df142480ce84a9a6213111ebee9ddc7c0258810b9b77ca4622ab79&amp;z=18" TargetMode="External"/><Relationship Id="rId162" Type="http://schemas.openxmlformats.org/officeDocument/2006/relationships/hyperlink" Target="https://yandex.ru/maps/11145/volsk/?l=sat%2Cskl&amp;ll=47.381576%2C52.032020&amp;mode=usermaps&amp;source=constructorLink&amp;um=constructor%3A9b970982e9df142480ce84a9a6213111ebee9ddc7c0258810b9b77ca4622ab79&amp;z=18" TargetMode="External"/><Relationship Id="rId163" Type="http://schemas.openxmlformats.org/officeDocument/2006/relationships/hyperlink" Target="https://yandex.ru/maps/11145/volsk/?l=sat%2Cskl&amp;ll=47.380047%2C52.033346&amp;mode=usermaps&amp;source=constructorLink&amp;um=constructor%3A9b970982e9df142480ce84a9a6213111ebee9ddc7c0258810b9b77ca4622ab79&amp;z=19" TargetMode="External"/><Relationship Id="rId164" Type="http://schemas.openxmlformats.org/officeDocument/2006/relationships/hyperlink" Target="https://yandex.ru/maps/11145/volsk/?l=sat%2Cskl&amp;ll=47.377269%2C52.034942&amp;mode=usermaps&amp;source=constructorLink&amp;um=constructor%3A9b970982e9df142480ce84a9a6213111ebee9ddc7c0258810b9b77ca4622ab79&amp;z=19" TargetMode="External"/><Relationship Id="rId165" Type="http://schemas.openxmlformats.org/officeDocument/2006/relationships/hyperlink" Target="https://yandex.ru/maps/11145/volsk/?l=sat%2Cskl&amp;ll=47.366654%2C52.042041&amp;mode=usermaps&amp;source=constructorLink&amp;um=constructor%3A9b970982e9df142480ce84a9a6213111ebee9ddc7c0258810b9b77ca4622ab79&amp;z=19" TargetMode="External"/><Relationship Id="rId166" Type="http://schemas.openxmlformats.org/officeDocument/2006/relationships/hyperlink" Target="https://yandex.ru/maps/11145/volsk/?l=sat%2Cskl&amp;ll=47.368511%2C52.032823&amp;mode=usermaps&amp;source=constructorLink&amp;um=constructor%3A9b970982e9df142480ce84a9a6213111ebee9ddc7c0258810b9b77ca4622ab79&amp;z=19" TargetMode="External"/><Relationship Id="rId167" Type="http://schemas.openxmlformats.org/officeDocument/2006/relationships/hyperlink" Target="https://yandex.ru/maps/11145/volsk/?l=sat%2Cskl&amp;ll=47.375395%2C52.031016&amp;mode=usermaps&amp;source=constructorLink&amp;um=constructor%3A9b970982e9df142480ce84a9a6213111ebee9ddc7c0258810b9b77ca4622ab79&amp;z=17" TargetMode="External"/><Relationship Id="rId168" Type="http://schemas.openxmlformats.org/officeDocument/2006/relationships/hyperlink" Target="https://yandex.ru/maps/11145/volsk/?l=sat%2Cskl&amp;ll=47.353790%2C52.043518&amp;mode=usermaps&amp;source=constructorLink&amp;um=constructor%3A9b970982e9df142480ce84a9a6213111ebee9ddc7c0258810b9b77ca4622ab79&amp;z=19" TargetMode="External"/><Relationship Id="rId169" Type="http://schemas.openxmlformats.org/officeDocument/2006/relationships/hyperlink" Target="https://yandex.ru/maps/11145/volsk/?l=sat%2Cskl&amp;ll=47.355823%2C52.043233&amp;mode=usermaps&amp;source=constructorLink&amp;um=constructor%3A9b970982e9df142480ce84a9a6213111ebee9ddc7c0258810b9b77ca4622ab79&amp;z=19" TargetMode="External"/><Relationship Id="rId170" Type="http://schemas.openxmlformats.org/officeDocument/2006/relationships/hyperlink" Target="https://yandex.ru/maps/11145/volsk/?l=sat%2Cskl&amp;ll=47.359200%2C52.044887&amp;mode=usermaps&amp;source=constructorLink&amp;um=constructor%3A9b970982e9df142480ce84a9a6213111ebee9ddc7c0258810b9b77ca4622ab79&amp;z=19" TargetMode="External"/><Relationship Id="rId171" Type="http://schemas.openxmlformats.org/officeDocument/2006/relationships/hyperlink" Target="https://yandex.ru/maps/11145/volsk/?l=sat%2Cskl&amp;ll=47.361260%2C52.043814&amp;mode=usermaps&amp;source=constructorLink&amp;um=constructor%3A9b970982e9df142480ce84a9a6213111ebee9ddc7c0258810b9b77ca4622ab79&amp;z=19" TargetMode="External"/><Relationship Id="rId172" Type="http://schemas.openxmlformats.org/officeDocument/2006/relationships/hyperlink" Target="https://yandex.ru/maps/11145/volsk/?l=sat%2Cskl&amp;ll=47.363422%2C52.045309&amp;mode=usermaps&amp;source=constructorLink&amp;um=constructor%3A9b970982e9df142480ce84a9a6213111ebee9ddc7c0258810b9b77ca4622ab79&amp;z=19" TargetMode="External"/><Relationship Id="rId173" Type="http://schemas.openxmlformats.org/officeDocument/2006/relationships/hyperlink" Target="https://yandex.ru/maps/11145/volsk/?l=sat%2Cskl&amp;ll=47.362540%2C52.044715&amp;mode=usermaps&amp;source=constructorLink&amp;um=constructor%3A9b970982e9df142480ce84a9a6213111ebee9ddc7c0258810b9b77ca4622ab79&amp;z=19" TargetMode="External"/><Relationship Id="rId174" Type="http://schemas.openxmlformats.org/officeDocument/2006/relationships/hyperlink" Target="https://yandex.ru/maps/11145/volsk/?l=sat%2Cskl&amp;ll=47.358160%2C52.053026&amp;mode=usermaps&amp;source=constructorLink&amp;um=constructor%3A9b970982e9df142480ce84a9a6213111ebee9ddc7c0258810b9b77ca4622ab79&amp;z=18" TargetMode="External"/><Relationship Id="rId175" Type="http://schemas.openxmlformats.org/officeDocument/2006/relationships/hyperlink" Target="https://yandex.ru/maps/11145/volsk/?l=sat%2Cskl&amp;ll=47.353726%2C52.056203&amp;mode=usermaps&amp;source=constructorLink&amp;um=constructor%3A9b970982e9df142480ce84a9a6213111ebee9ddc7c0258810b9b77ca4622ab79&amp;z=18" TargetMode="External"/><Relationship Id="rId176" Type="http://schemas.openxmlformats.org/officeDocument/2006/relationships/hyperlink" Target="https://yandex.ru/maps/11145/volsk/?l=sat%2Cskl&amp;ll=47.368950%2C52.048262&amp;mode=usermaps&amp;source=constructorLink&amp;um=constructor%3A9b970982e9df142480ce84a9a6213111ebee9ddc7c0258810b9b77ca4622ab79&amp;z=19" TargetMode="External"/><Relationship Id="rId177" Type="http://schemas.openxmlformats.org/officeDocument/2006/relationships/hyperlink" Target="https://yandex.ru/maps/11145/volsk/?l=sat%2Cskl&amp;ll=47.363370%2C52.052035&amp;mode=usermaps&amp;source=constructorLink&amp;um=constructor%3A9b970982e9df142480ce84a9a6213111ebee9ddc7c0258810b9b77ca4622ab79&amp;z=19" TargetMode="External"/><Relationship Id="rId178" Type="http://schemas.openxmlformats.org/officeDocument/2006/relationships/hyperlink" Target="https://yandex.ru/maps/11145/volsk/?l=sat%2Cskl&amp;ll=47.362191%2C52.053411&amp;mode=usermaps&amp;source=constructorLink&amp;um=constructor%3A9b970982e9df142480ce84a9a6213111ebee9ddc7c0258810b9b77ca4622ab79&amp;z=19" TargetMode="External"/><Relationship Id="rId179" Type="http://schemas.openxmlformats.org/officeDocument/2006/relationships/hyperlink" Target="https://yandex.ru/maps/11145/volsk/?l=sat%2Cskl&amp;ll=47.355083%2C52.057387&amp;mode=usermaps&amp;source=constructorLink&amp;um=constructor%3A9b970982e9df142480ce84a9a6213111ebee9ddc7c0258810b9b77ca4622ab79&amp;z=18" TargetMode="External"/><Relationship Id="rId180" Type="http://schemas.openxmlformats.org/officeDocument/2006/relationships/hyperlink" Target="https://yandex.ru/maps/11145/volsk/?l=sat%2Cskl&amp;ll=47.352843%2C52.058947&amp;mode=usermaps&amp;source=constructorLink&amp;um=constructor%3A9b970982e9df142480ce84a9a6213111ebee9ddc7c0258810b9b77ca4622ab79&amp;z=19" TargetMode="External"/><Relationship Id="rId181" Type="http://schemas.openxmlformats.org/officeDocument/2006/relationships/hyperlink" Target="https://yandex.ru/maps/11145/volsk/?l=sat%2Cskl&amp;ll=47.371195%2C52.049709&amp;mode=usermaps&amp;source=constructorLink&amp;um=constructor%3A9b970982e9df142480ce84a9a6213111ebee9ddc7c0258810b9b77ca4622ab79&amp;z=19" TargetMode="External"/><Relationship Id="rId182" Type="http://schemas.openxmlformats.org/officeDocument/2006/relationships/hyperlink" Target="https://yandex.ru/maps/11145/volsk/?l=sat%2Cskl&amp;ll=47.368063%2C52.051793&amp;mode=usermaps&amp;source=constructorLink&amp;um=constructor%3A9b970982e9df142480ce84a9a6213111ebee9ddc7c0258810b9b77ca4622ab79&amp;z=19" TargetMode="External"/><Relationship Id="rId183" Type="http://schemas.openxmlformats.org/officeDocument/2006/relationships/hyperlink" Target="https://yandex.ru/maps/11145/volsk/?l=sat%2Cskl&amp;ll=47.365400%2C52.053496&amp;mode=usermaps&amp;source=constructorLink&amp;um=constructor%3A9b970982e9df142480ce84a9a6213111ebee9ddc7c0258810b9b77ca4622ab79&amp;z=19" TargetMode="External"/><Relationship Id="rId184" Type="http://schemas.openxmlformats.org/officeDocument/2006/relationships/hyperlink" Target="https://yandex.ru/maps/11145/volsk/?l=sat%2Cskl&amp;ll=47.363924%2C52.054515&amp;mode=usermaps&amp;source=constructorLink&amp;um=constructor%3A9b970982e9df142480ce84a9a6213111ebee9ddc7c0258810b9b77ca4622ab79&amp;z=19" TargetMode="External"/><Relationship Id="rId185" Type="http://schemas.openxmlformats.org/officeDocument/2006/relationships/hyperlink" Target="https://yandex.ru/maps/11145/volsk/?l=sat%2Cskl&amp;ll=47.361773%2C52.055678&amp;mode=usermaps&amp;source=constructorLink&amp;um=constructor%3A9b970982e9df142480ce84a9a6213111ebee9ddc7c0258810b9b77ca4622ab79&amp;z=19" TargetMode="External"/><Relationship Id="rId186" Type="http://schemas.openxmlformats.org/officeDocument/2006/relationships/hyperlink" Target="https://yandex.ru/maps/11145/volsk/?l=sat%2Cskl&amp;ll=47.359761%2C52.056838&amp;mode=usermaps&amp;source=constructorLink&amp;um=constructor%3A9b970982e9df142480ce84a9a6213111ebee9ddc7c0258810b9b77ca4622ab79&amp;z=19" TargetMode="External"/><Relationship Id="rId187" Type="http://schemas.openxmlformats.org/officeDocument/2006/relationships/hyperlink" Target="https://yandex.ru/maps/11145/volsk/?l=sat%2Cskl&amp;ll=47.358350%2C52.057615&amp;mode=usermaps&amp;source=constructorLink&amp;um=constructor%3A9b970982e9df142480ce84a9a6213111ebee9ddc7c0258810b9b77ca4622ab79&amp;z=19" TargetMode="External"/><Relationship Id="rId188" Type="http://schemas.openxmlformats.org/officeDocument/2006/relationships/hyperlink" Target="https://yandex.ru/maps/11145/volsk/?l=sat%2Cskl&amp;ll=47.369035%2C52.055542&amp;mode=usermaps&amp;source=constructorLink&amp;um=constructor%3A9b970982e9df142480ce84a9a6213111ebee9ddc7c0258810b9b77ca4622ab79&amp;z=18" TargetMode="External"/><Relationship Id="rId189" Type="http://schemas.openxmlformats.org/officeDocument/2006/relationships/hyperlink" Target="https://yandex.ru/maps/11145/volsk/?l=sat%2Cskl&amp;ll=47.357604%2C52.059345&amp;mode=usermaps&amp;source=constructorLink&amp;um=constructor%3A9b970982e9df142480ce84a9a6213111ebee9ddc7c0258810b9b77ca4622ab79&amp;z=18" TargetMode="External"/><Relationship Id="rId190" Type="http://schemas.openxmlformats.org/officeDocument/2006/relationships/hyperlink" Target="https://yandex.ru/maps/11145/volsk/?l=sat%2Cskl&amp;ll=47.372608%2C52.052774&amp;mode=usermaps&amp;source=constructorLink&amp;um=constructor%3A9b970982e9df142480ce84a9a6213111ebee9ddc7c0258810b9b77ca4622ab79&amp;z=18" TargetMode="External"/><Relationship Id="rId191" Type="http://schemas.openxmlformats.org/officeDocument/2006/relationships/hyperlink" Target="https://yandex.ru/maps/11145/volsk/?l=sat%2Cskl&amp;ll=47.341267%2C52.060934&amp;mode=usermaps&amp;source=constructorLink&amp;um=constructor%3A9b970982e9df142480ce84a9a6213111ebee9ddc7c0258810b9b77ca4622ab79&amp;z=18" TargetMode="External"/><Relationship Id="rId192" Type="http://schemas.openxmlformats.org/officeDocument/2006/relationships/hyperlink" Target="https://yandex.ru/maps/11145/volsk/?l=sat%2Cskl&amp;ll=47.348735%2C52.055994&amp;mode=usermaps&amp;source=constructorLink&amp;um=constructor%3A9b970982e9df142480ce84a9a6213111ebee9ddc7c0258810b9b77ca4622ab79&amp;z=18" TargetMode="External"/><Relationship Id="rId193" Type="http://schemas.openxmlformats.org/officeDocument/2006/relationships/hyperlink" Target="https://yandex.ru/maps/11145/volsk/?l=sat%2Cskl&amp;ll=47.351069%2C52.054456&amp;mode=usermaps&amp;source=constructorLink&amp;um=constructor%3A9b970982e9df142480ce84a9a6213111ebee9ddc7c0258810b9b77ca4622ab79&amp;z=18" TargetMode="External"/><Relationship Id="rId194" Type="http://schemas.openxmlformats.org/officeDocument/2006/relationships/hyperlink" Target="https://yandex.ru/maps/11145/volsk/?l=sat%2Cskl&amp;ll=47.345398%2C52.057896&amp;mode=usermaps&amp;source=constructorLink&amp;um=constructor%3A9b970982e9df142480ce84a9a6213111ebee9ddc7c0258810b9b77ca4622ab79&amp;z=19" TargetMode="External"/><Relationship Id="rId195" Type="http://schemas.openxmlformats.org/officeDocument/2006/relationships/hyperlink" Target="https://yandex.ru/maps/11145/volsk/?l=sat%2Cskl&amp;ll=47.342393%2C52.062298&amp;mode=usermaps&amp;source=constructorLink&amp;um=constructor%3A9b970982e9df142480ce84a9a6213111ebee9ddc7c0258810b9b77ca4622ab79&amp;z=19" TargetMode="External"/><Relationship Id="rId196" Type="http://schemas.openxmlformats.org/officeDocument/2006/relationships/hyperlink" Target="https://yandex.ru/maps/11145/volsk/?l=sat%2Cskl&amp;ll=47.344598%2C52.062786&amp;mode=usermaps&amp;source=constructorLink&amp;um=constructor%3A9b970982e9df142480ce84a9a6213111ebee9ddc7c0258810b9b77ca4622ab79&amp;z=19" TargetMode="External"/><Relationship Id="rId197" Type="http://schemas.openxmlformats.org/officeDocument/2006/relationships/hyperlink" Target="https://yandex.ru/maps/11145/volsk/?l=sat%2Cskl&amp;ll=47.342951%2C52.066062&amp;mode=usermaps&amp;source=constructorLink&amp;um=constructor%3A9b970982e9df142480ce84a9a6213111ebee9ddc7c0258810b9b77ca4622ab79&amp;z=17" TargetMode="External"/><Relationship Id="rId198" Type="http://schemas.openxmlformats.org/officeDocument/2006/relationships/hyperlink" Target="https://yandex.ru/maps/11145/volsk/?l=sat%2Cskl&amp;ll=47.348840%2C52.060926&amp;mode=usermaps&amp;source=constructorLink&amp;um=constructor%3A9b970982e9df142480ce84a9a6213111ebee9ddc7c0258810b9b77ca4622ab79&amp;z=19" TargetMode="External"/><Relationship Id="rId199" Type="http://schemas.openxmlformats.org/officeDocument/2006/relationships/hyperlink" Target="https://yandex.ru/maps/11145/volsk/?l=sat%2Cskl&amp;ll=47.348292%2C52.061951&amp;mode=usermaps&amp;source=constructorLink&amp;um=constructor%3A9b970982e9df142480ce84a9a6213111ebee9ddc7c0258810b9b77ca4622ab79&amp;z=19" TargetMode="External"/><Relationship Id="rId200" Type="http://schemas.openxmlformats.org/officeDocument/2006/relationships/hyperlink" Target="https://yandex.ru/maps/11145/volsk/?l=sat%2Cskl&amp;ll=47.356086%2C52.064055&amp;mode=usermaps&amp;source=constructorLink&amp;um=constructor%3A9b970982e9df142480ce84a9a6213111ebee9ddc7c0258810b9b77ca4622ab79&amp;z=18" TargetMode="External"/><Relationship Id="rId201" Type="http://schemas.openxmlformats.org/officeDocument/2006/relationships/hyperlink" Target="https://yandex.ru/maps/11145/volsk/?l=sat%2Cskl&amp;ll=47.350080%2C52.067178&amp;mode=usermaps&amp;source=constructorLink&amp;um=constructor%3A9b970982e9df142480ce84a9a6213111ebee9ddc7c0258810b9b77ca4622ab79&amp;z=18" TargetMode="External"/><Relationship Id="rId202" Type="http://schemas.openxmlformats.org/officeDocument/2006/relationships/hyperlink" Target="https://yandex.ru/maps/11145/volsk/?l=sat%2Cskl&amp;ll=47.342280%2C52.070894&amp;mode=usermaps&amp;source=constructorLink&amp;um=constructor%3A9b970982e9df142480ce84a9a6213111ebee9ddc7c0258810b9b77ca4622ab79&amp;z=18" TargetMode="External"/><Relationship Id="rId203" Type="http://schemas.openxmlformats.org/officeDocument/2006/relationships/hyperlink" Target="https://yandex.ru/maps/11145/volsk/?l=sat%2Cskl&amp;ll=47.341288%2C52.072577&amp;mode=usermaps&amp;source=constructorLink&amp;um=constructor%3A9b970982e9df142480ce84a9a6213111ebee9ddc7c0258810b9b77ca4622ab79&amp;z=18" TargetMode="External"/><Relationship Id="rId204" Type="http://schemas.openxmlformats.org/officeDocument/2006/relationships/hyperlink" Target="https://yandex.ru/maps/11145/volsk/?l=sat%2Cskl&amp;ll=47.352735%2C52.065260&amp;mode=usermaps&amp;source=constructorLink&amp;um=constructor%3A9b970982e9df142480ce84a9a6213111ebee9ddc7c0258810b9b77ca4622ab79&amp;z=18" TargetMode="External"/><Relationship Id="rId205" Type="http://schemas.openxmlformats.org/officeDocument/2006/relationships/hyperlink" Target="https://yandex.ru/maps/11145/volsk/?l=sat%2Cskl&amp;ll=47.350283%2C52.069390&amp;mode=usermaps&amp;source=constructorLink&amp;um=constructor%3A9b970982e9df142480ce84a9a6213111ebee9ddc7c0258810b9b77ca4622ab79&amp;z=19" TargetMode="External"/><Relationship Id="rId206" Type="http://schemas.openxmlformats.org/officeDocument/2006/relationships/hyperlink" Target="https://yandex.ru/maps/11145/volsk/?l=sat%2Cskl&amp;ll=47.348668%2C52.069828&amp;mode=usermaps&amp;source=constructorLink&amp;um=constructor%3A9b970982e9df142480ce84a9a6213111ebee9ddc7c0258810b9b77ca4622ab79&amp;z=19" TargetMode="External"/><Relationship Id="rId207" Type="http://schemas.openxmlformats.org/officeDocument/2006/relationships/hyperlink" Target="https://yandex.ru/maps/11145/volsk/?l=sat%2Cskl&amp;ll=47.348885%2C52.064488&amp;mode=usermaps&amp;source=constructorLink&amp;um=constructor%3A9b970982e9df142480ce84a9a6213111ebee9ddc7c0258810b9b77ca4622ab79&amp;z=18" TargetMode="External"/><Relationship Id="rId208" Type="http://schemas.openxmlformats.org/officeDocument/2006/relationships/hyperlink" Target="https://yandex.ru/maps/11145/volsk/?l=sat%2Cskl&amp;ll=47.345042%2C52.069623&amp;mode=usermaps&amp;source=constructorLink&amp;um=constructor%3A9b970982e9df142480ce84a9a6213111ebee9ddc7c0258810b9b77ca4622ab79&amp;z=18" TargetMode="External"/><Relationship Id="rId209" Type="http://schemas.openxmlformats.org/officeDocument/2006/relationships/hyperlink" Target="https://yandex.ru/maps/11145/volsk/?l=sat%2Cskl&amp;ll=47.347483%2C52.068426&amp;mode=usermaps&amp;source=constructorLink&amp;um=constructor%3A9b970982e9df142480ce84a9a6213111ebee9ddc7c0258810b9b77ca4622ab79&amp;z=18" TargetMode="External"/><Relationship Id="rId210" Type="http://schemas.openxmlformats.org/officeDocument/2006/relationships/hyperlink" Target="https://yandex.ru/maps/11145/volsk/?l=sat%2Cskl&amp;ll=47.343954%2C52.074871&amp;mode=usermaps&amp;source=constructorLink&amp;um=constructor%3A9b970982e9df142480ce84a9a6213111ebee9ddc7c0258810b9b77ca4622ab79&amp;z=17" TargetMode="External"/><Relationship Id="rId211" Type="http://schemas.openxmlformats.org/officeDocument/2006/relationships/hyperlink" Target="https://yandex.ru/maps/11145/volsk/?l=sat%2Cskl&amp;ll=47.346207%2C52.077958&amp;mode=usermaps&amp;source=constructorLink&amp;um=constructor%3A9b970982e9df142480ce84a9a6213111ebee9ddc7c0258810b9b77ca4622ab79&amp;z=17" TargetMode="External"/><Relationship Id="rId212" Type="http://schemas.openxmlformats.org/officeDocument/2006/relationships/hyperlink" Target="https://yandex.ru/maps/11145/volsk/?l=sat%2Cskl&amp;ll=47.346990%2C52.079809&amp;mode=usermaps&amp;source=constructorLink&amp;um=constructor%3A9b970982e9df142480ce84a9a6213111ebee9ddc7c0258810b9b77ca4622ab79&amp;z=17" TargetMode="External"/><Relationship Id="rId213" Type="http://schemas.openxmlformats.org/officeDocument/2006/relationships/hyperlink" Target="https://yandex.ru/maps/11145/volsk/?l=sat%2Cskl&amp;ll=47.354127%2C52.075876&amp;mode=usermaps&amp;source=constructorLink&amp;um=constructor%3A9b970982e9df142480ce84a9a6213111ebee9ddc7c0258810b9b77ca4622ab79&amp;z=17" TargetMode="External"/><Relationship Id="rId214" Type="http://schemas.openxmlformats.org/officeDocument/2006/relationships/hyperlink" Target="https://yandex.ru/maps/11145/volsk/?l=sat%2Cskl&amp;ll=47.312381%2C52.099107&amp;mode=usermaps&amp;source=constructorLink&amp;um=constructor%3A9b970982e9df142480ce84a9a6213111ebee9ddc7c0258810b9b77ca4622ab79&amp;z=14" TargetMode="External"/><Relationship Id="rId215" Type="http://schemas.openxmlformats.org/officeDocument/2006/relationships/hyperlink" Target="https://yandex.ru/maps/11145/volsk/?l=sat%2Cskl&amp;ll=47.382200%2C52.039632&amp;mode=usermaps&amp;source=constructorLink&amp;um=constructor%3A9b970982e9df142480ce84a9a6213111ebee9ddc7c0258810b9b77ca4622ab79&amp;z=19" TargetMode="External"/><Relationship Id="rId216" Type="http://schemas.openxmlformats.org/officeDocument/2006/relationships/hyperlink" Target="https://yandex.ru/maps/11145/volsk/?l=sat%2Cskl&amp;ll=47.456928%2C52.055892&amp;mode=usermaps&amp;source=constructorLink&amp;um=constructor%3A9b970982e9df142480ce84a9a6213111ebee9ddc7c0258810b9b77ca4622ab79&amp;z=18" TargetMode="External"/><Relationship Id="rId217" Type="http://schemas.openxmlformats.org/officeDocument/2006/relationships/hyperlink" Target="https://yandex.ru/maps/11145/volsk/?l=sat%2Cskl&amp;ll=47.375458%2C52.034608&amp;mode=usermaps&amp;source=constructorLink&amp;um=constructor%3A9b970982e9df142480ce84a9a6213111ebee9ddc7c0258810b9b77ca4622ab79&amp;z=18" TargetMode="External"/><Relationship Id="rId218" Type="http://schemas.openxmlformats.org/officeDocument/2006/relationships/hyperlink" Target="https://yandex.ru/maps/11145/volsk/?l=sat%2Cskl&amp;ll=47.371410%2C52.052440&amp;mode=usermaps&amp;source=constructorLink&amp;um=constructor%3A9b970982e9df142480ce84a9a6213111ebee9ddc7c0258810b9b77ca4622ab79&amp;z=18" TargetMode="External"/><Relationship Id="rId219" Type="http://schemas.openxmlformats.org/officeDocument/2006/relationships/hyperlink" Target="https://yandex.ru/maps/11145/volsk/?l=sat%2Cskl&amp;ll=47.394091%2C52.040816&amp;mode=usermaps&amp;source=constructorLink&amp;um=constructor%3A9b970982e9df142480ce84a9a6213111ebee9ddc7c0258810b9b77ca4622ab79&amp;z=18" TargetMode="External"/><Relationship Id="rId220" Type="http://schemas.openxmlformats.org/officeDocument/2006/relationships/hyperlink" Target="https://yandex.ru/maps/11145/volsk/?l=sat%2Cskl&amp;ll=47.398878%2C52.041710&amp;mode=usermaps&amp;source=constructorLink&amp;um=constructor%3A9b970982e9df142480ce84a9a6213111ebee9ddc7c0258810b9b77ca4622ab79&amp;z=19" TargetMode="External"/><Relationship Id="rId221" Type="http://schemas.openxmlformats.org/officeDocument/2006/relationships/hyperlink" Target="https://yandex.ru/maps/11145/volsk/?l=sat%2Cskl&amp;ll=47.382877%2C52.050906&amp;mode=usermaps&amp;source=constructorLink&amp;um=constructor%3A9b970982e9df142480ce84a9a6213111ebee9ddc7c0258810b9b77ca4622ab79&amp;z=19" TargetMode="External"/><Relationship Id="rId222" Type="http://schemas.openxmlformats.org/officeDocument/2006/relationships/hyperlink" Target="https://yandex.ru/maps/11145/volsk/?l=sat%2Cskl&amp;ll=47.387974%2C52.045171&amp;mode=usermaps&amp;source=constructorLink&amp;um=constructor%3A9b970982e9df142480ce84a9a6213111ebee9ddc7c0258810b9b77ca4622ab79&amp;z=19" TargetMode="External"/><Relationship Id="rId223" Type="http://schemas.openxmlformats.org/officeDocument/2006/relationships/hyperlink" Target="https://yandex.ru/maps/11145/volsk/?l=sat%2Cskl&amp;ll=47.378600%2C52.058803&amp;mode=usermaps&amp;source=constructorLink&amp;um=constructor%3A9b970982e9df142480ce84a9a6213111ebee9ddc7c0258810b9b77ca4622ab79&amp;z=19" TargetMode="External"/><Relationship Id="rId224" Type="http://schemas.openxmlformats.org/officeDocument/2006/relationships/hyperlink" Target="https://yandex.ru/maps/11145/volsk/?l=sat%2Cskl&amp;ll=47.381479%2C52.043135&amp;mode=usermaps&amp;source=constructorLink&amp;um=constructor%3A9b970982e9df142480ce84a9a6213111ebee9ddc7c0258810b9b77ca4622ab79&amp;z=19" TargetMode="External"/><Relationship Id="rId225" Type="http://schemas.openxmlformats.org/officeDocument/2006/relationships/hyperlink" Target="https://yandex.ru/maps/11145/volsk/?l=sat%2Cskl&amp;ll=47.387734%2C52.045800&amp;mode=usermaps&amp;source=constructorLink&amp;um=constructor%3A9b970982e9df142480ce84a9a6213111ebee9ddc7c0258810b9b77ca4622ab79&amp;z=19" TargetMode="External"/><Relationship Id="rId226" Type="http://schemas.openxmlformats.org/officeDocument/2006/relationships/hyperlink" Target="https://yandex.ru/maps/11145/volsk/?l=sat%2Cskl&amp;ll=47.459743%2C52.053942&amp;mode=usermaps&amp;source=constructorLink&amp;um=constructor%3A9b970982e9df142480ce84a9a6213111ebee9ddc7c0258810b9b77ca4622ab79&amp;z=17" TargetMode="External"/><Relationship Id="rId227" Type="http://schemas.openxmlformats.org/officeDocument/2006/relationships/hyperlink" Target="https://yandex.ru/maps/11145/volsk/?l=sat%2Cskl&amp;ll=47.367037%2C52.082512&amp;mode=usermaps&amp;source=constructorLink&amp;um=constructor%3A9b970982e9df142480ce84a9a6213111ebee9ddc7c0258810b9b77ca4622ab79&amp;z=16" TargetMode="External"/><Relationship Id="rId228" Type="http://schemas.openxmlformats.org/officeDocument/2006/relationships/hyperlink" Target="https://yandex.ru/maps/11145/volsk/?l=sat%2Cskl&amp;ll=47.364974%2C52.057976&amp;mode=usermaps&amp;source=constructorLink&amp;um=constructor%3A9b970982e9df142480ce84a9a6213111ebee9ddc7c0258810b9b77ca4622ab79&amp;z=17" TargetMode="External"/><Relationship Id="rId229" Type="http://schemas.openxmlformats.org/officeDocument/2006/relationships/hyperlink" Target="https://yandex.ru/maps/11145/volsk/?l=sat%2Cskl&amp;ll=47.371347%2C52.051559&amp;mode=usermaps&amp;source=constructorLink&amp;um=constructor%3A9b970982e9df142480ce84a9a6213111ebee9ddc7c0258810b9b77ca4622ab79&amp;z=18" TargetMode="External"/><Relationship Id="rId230" Type="http://schemas.openxmlformats.org/officeDocument/2006/relationships/hyperlink" Target="https://yandex.ru/maps/11145/volsk/?l=sat%2Cskl&amp;ll=47.383355%2C52.045484&amp;mode=usermaps&amp;source=constructorLink&amp;um=constructor%3A9b970982e9df142480ce84a9a6213111ebee9ddc7c0258810b9b77ca4622ab79&amp;z=19" TargetMode="External"/><Relationship Id="rId231" Type="http://schemas.openxmlformats.org/officeDocument/2006/relationships/hyperlink" Target="https://yandex.ru/maps/11145/volsk/?l=sat%2Cskl&amp;ll=47.379576%2C52.058539&amp;mode=usermaps&amp;source=constructorLink&amp;um=constructor%3A9b970982e9df142480ce84a9a6213111ebee9ddc7c0258810b9b77ca4622ab79&amp;z=19" TargetMode="External"/><Relationship Id="rId232" Type="http://schemas.openxmlformats.org/officeDocument/2006/relationships/hyperlink" Target="https://yandex.ru/maps/11145/volsk/?l=sat%2Cskl&amp;ll=47.361547%2C52.026904&amp;mode=usermaps&amp;source=constructorLink&amp;um=constructor%3A9b970982e9df142480ce84a9a6213111ebee9ddc7c0258810b9b77ca4622ab79&amp;z=19" TargetMode="External"/><Relationship Id="rId233" Type="http://schemas.openxmlformats.org/officeDocument/2006/relationships/hyperlink" Target="https://yandex.ru/maps/11145/volsk/?l=sat%2Cskl&amp;ll=47.374583%2C52.048303&amp;mode=usermaps&amp;source=constructorLink&amp;um=constructor%3A9b970982e9df142480ce84a9a6213111ebee9ddc7c0258810b9b77ca4622ab79&amp;z=18" TargetMode="External"/><Relationship Id="rId234" Type="http://schemas.openxmlformats.org/officeDocument/2006/relationships/hyperlink" Target="https://yandex.ru/maps/11145/volsk/?l=sat%2Cskl&amp;ll=47.396203%2C52.042371&amp;mode=usermaps&amp;source=constructorLink&amp;um=constructor%3A9b970982e9df142480ce84a9a6213111ebee9ddc7c0258810b9b77ca4622ab79&amp;z=18" TargetMode="External"/><Relationship Id="rId235" Type="http://schemas.openxmlformats.org/officeDocument/2006/relationships/hyperlink" Target="https://yandex.ru/maps/11145/volsk/?l=sat%2Cskl&amp;ll=47.376515%2C52.066660&amp;mode=usermaps&amp;source=constructorLink&amp;um=constructor%3A9b970982e9df142480ce84a9a6213111ebee9ddc7c0258810b9b77ca4622ab79&amp;z=19" TargetMode="External"/><Relationship Id="rId236" Type="http://schemas.openxmlformats.org/officeDocument/2006/relationships/hyperlink" Target="https://yandex.ru/maps/11145/volsk/?l=sat%2Cskl&amp;ll=47.384072%2C52.045004&amp;mode=usermaps&amp;source=constructorLink&amp;um=constructor%3A9b970982e9df142480ce84a9a6213111ebee9ddc7c0258810b9b77ca4622ab79&amp;z=19" TargetMode="External"/><Relationship Id="rId237" Type="http://schemas.openxmlformats.org/officeDocument/2006/relationships/hyperlink" Target="https://yandex.ru/maps/11145/volsk/?l=sat%2Cskl&amp;ll=47.458491%2C52.056589&amp;mode=usermaps&amp;source=constructorLink&amp;um=constructor%3A9b970982e9df142480ce84a9a6213111ebee9ddc7c0258810b9b77ca4622ab79&amp;z=19" TargetMode="External"/><Relationship Id="rId238" Type="http://schemas.openxmlformats.org/officeDocument/2006/relationships/hyperlink" Target="https://yandex.ru/maps/11145/volsk/?l=sat%2Cskl&amp;ll=47.481979%2C52.076592&amp;mode=usermaps&amp;source=constructorLink&amp;um=constructor%3A9b970982e9df142480ce84a9a6213111ebee9ddc7c0258810b9b77ca4622ab79&amp;z=18" TargetMode="External"/><Relationship Id="rId239" Type="http://schemas.openxmlformats.org/officeDocument/2006/relationships/hyperlink" Target="https://yandex.ru/maps/11145/volsk/?l=sat%2Cskl&amp;ll=47.381562%2C52.046220&amp;mode=usermaps&amp;source=constructorLink&amp;um=constructor%3A9b970982e9df142480ce84a9a6213111ebee9ddc7c0258810b9b77ca4622ab79&amp;z=18" TargetMode="External"/><Relationship Id="rId240" Type="http://schemas.openxmlformats.org/officeDocument/2006/relationships/hyperlink" Target="https://yandex.ru/maps/11145/volsk/?l=sat%2Cskl&amp;ll=47.391036%2C52.041455&amp;mode=usermaps&amp;source=constructorLink&amp;um=constructor%3A9b970982e9df142480ce84a9a6213111ebee9ddc7c0258810b9b77ca4622ab79&amp;z=19" TargetMode="External"/><Relationship Id="rId241" Type="http://schemas.openxmlformats.org/officeDocument/2006/relationships/hyperlink" Target="https://yandex.ru/maps/11145/volsk/?l=sat%2Cskl&amp;ll=47.368268%2C52.049429&amp;mode=usermaps&amp;source=constructorLink&amp;um=constructor%3A9b970982e9df142480ce84a9a6213111ebee9ddc7c0258810b9b77ca4622ab79&amp;z=18" TargetMode="External"/><Relationship Id="rId242" Type="http://schemas.openxmlformats.org/officeDocument/2006/relationships/hyperlink" Target="https://yandex.ru/maps/11145/volsk/?l=sat%2Cskl&amp;ll=47.352196%2C52.064078&amp;mode=usermaps&amp;source=constructorLink&amp;um=constructor%3A9b970982e9df142480ce84a9a6213111ebee9ddc7c0258810b9b77ca4622ab79&amp;z=18" TargetMode="External"/><Relationship Id="rId243" Type="http://schemas.openxmlformats.org/officeDocument/2006/relationships/hyperlink" Target="https://yandex.ru/maps/11145/volsk/?l=sat%2Cskl&amp;ll=47.374455%2C52.067840&amp;mode=usermaps&amp;source=constructorLink&amp;um=constructor%3A9b970982e9df142480ce84a9a6213111ebee9ddc7c0258810b9b77ca4622ab79&amp;z=18" TargetMode="External"/><Relationship Id="rId244" Type="http://schemas.openxmlformats.org/officeDocument/2006/relationships/hyperlink" Target="https://yandex.ru/maps/11145/volsk/?l=sat%2Cskl&amp;ll=47.349851%2C52.062081&amp;mode=usermaps&amp;source=constructorLink&amp;um=constructor%3A9b970982e9df142480ce84a9a6213111ebee9ddc7c0258810b9b77ca4622ab79&amp;z=18" TargetMode="External"/><Relationship Id="rId245" Type="http://schemas.openxmlformats.org/officeDocument/2006/relationships/hyperlink" Target="https://yandex.ru/maps/11145/volsk/?l=sat%2Cskl&amp;ll=47.377618%2C52.058648&amp;mode=usermaps&amp;source=constructorLink&amp;um=constructor%3A9b970982e9df142480ce84a9a6213111ebee9ddc7c0258810b9b77ca4622ab79&amp;z=19" TargetMode="External"/><Relationship Id="rId246" Type="http://schemas.openxmlformats.org/officeDocument/2006/relationships/hyperlink" Target="https://yandex.ru/maps/11145/volsk/?l=sat%2Cskl&amp;ll=47.370133%2C52.067631&amp;mode=usermaps&amp;source=constructorLink&amp;um=constructor%3A9b970982e9df142480ce84a9a6213111ebee9ddc7c0258810b9b77ca4622ab79&amp;z=18" TargetMode="External"/><Relationship Id="rId247" Type="http://schemas.openxmlformats.org/officeDocument/2006/relationships/hyperlink" Target="https://yandex.ru/maps/11145/volsk/?l=sat%2Cskl&amp;ll=47.361366%2C52.056676&amp;mode=usermaps&amp;source=constructorLink&amp;um=constructor%3A9b970982e9df142480ce84a9a6213111ebee9ddc7c0258810b9b77ca4622ab79&amp;z=19" TargetMode="External"/><Relationship Id="rId248" Type="http://schemas.openxmlformats.org/officeDocument/2006/relationships/hyperlink" Target="https://yandex.ru/maps/11145/volsk/?l=sat%2Cskl&amp;ll=47.381691%2C52.066972&amp;mode=usermaps&amp;source=constructorLink&amp;um=constructor%3A9b970982e9df142480ce84a9a6213111ebee9ddc7c0258810b9b77ca4622ab79&amp;z=17" TargetMode="External"/><Relationship Id="rId249" Type="http://schemas.openxmlformats.org/officeDocument/2006/relationships/hyperlink" Target="https://yandex.ru/maps/11145/volsk/?l=sat%2Cskl&amp;ll=47.367918%2C52.052981&amp;mode=usermaps&amp;source=constructorLink&amp;um=constructor%3A9b970982e9df142480ce84a9a6213111ebee9ddc7c0258810b9b77ca4622ab79&amp;z=18" TargetMode="External"/><Relationship Id="rId250" Type="http://schemas.openxmlformats.org/officeDocument/2006/relationships/hyperlink" Target="https://yandex.ru/maps/11145/volsk/?l=sat%2Cskl&amp;ll=47.380085%2C52.047177&amp;mode=usermaps&amp;source=constructorLink&amp;um=constructor%3A9b970982e9df142480ce84a9a6213111ebee9ddc7c0258810b9b77ca4622ab79&amp;z=18" TargetMode="External"/><Relationship Id="rId251" Type="http://schemas.openxmlformats.org/officeDocument/2006/relationships/hyperlink" Target="https://yandex.ru/maps/11145/volsk/?l=sat%2Cskl&amp;ll=47.370953%2C52.044784&amp;mode=usermaps&amp;source=constructorLink&amp;um=constructor%3A9b970982e9df142480ce84a9a6213111ebee9ddc7c0258810b9b77ca4622ab79&amp;z=19" TargetMode="External"/><Relationship Id="rId252" Type="http://schemas.openxmlformats.org/officeDocument/2006/relationships/hyperlink" Target="https://yandex.ru/maps/11145/volsk/?l=sat%2Cskl&amp;ll=47.480354%2C52.076137&amp;mode=usermaps&amp;source=constructorLink&amp;um=constructor%3A9b970982e9df142480ce84a9a6213111ebee9ddc7c0258810b9b77ca4622ab79&amp;z=19" TargetMode="External"/><Relationship Id="rId253" Type="http://schemas.openxmlformats.org/officeDocument/2006/relationships/hyperlink" Target="https://yandex.ru/maps/11145/volsk/?l=sat%2Cskl&amp;ll=47.351809%2C52.026505&amp;mode=usermaps&amp;source=constructorLink&amp;um=constructor%3A9b970982e9df142480ce84a9a6213111ebee9ddc7c0258810b9b77ca4622ab79&amp;z=19" TargetMode="External"/><Relationship Id="rId254" Type="http://schemas.openxmlformats.org/officeDocument/2006/relationships/hyperlink" Target="https://yandex.ru/maps/11145/volsk/?l=sat%2Cskl&amp;ll=47.357396%2C52.058939&amp;mode=usermaps&amp;source=constructorLink&amp;um=constructor%3A9b970982e9df142480ce84a9a6213111ebee9ddc7c0258810b9b77ca4622ab79&amp;z=19" TargetMode="External"/><Relationship Id="rId255" Type="http://schemas.openxmlformats.org/officeDocument/2006/relationships/hyperlink" Target="https://yandex.ru/maps/11145/volsk/?l=sat%2Cskl&amp;ll=47.387482%2C52.057490&amp;mode=usermaps&amp;source=constructorLink&amp;um=constructor%3A9b970982e9df142480ce84a9a6213111ebee9ddc7c0258810b9b77ca4622ab79&amp;z=17" TargetMode="External"/><Relationship Id="rId256" Type="http://schemas.openxmlformats.org/officeDocument/2006/relationships/hyperlink" Target="https://yandex.ru/maps/11145/volsk/?l=sat%2Cskl&amp;ll=47.391487%2C52.040584&amp;mode=usermaps&amp;source=constructorLink&amp;um=constructor%3A9b970982e9df142480ce84a9a6213111ebee9ddc7c0258810b9b77ca4622ab79&amp;z=19" TargetMode="External"/><Relationship Id="rId257" Type="http://schemas.openxmlformats.org/officeDocument/2006/relationships/hyperlink" Target="https://yandex.ru/maps/11145/volsk/?l=sat%2Cskl&amp;ll=47.396978%2C52.043422&amp;mode=usermaps&amp;source=constructorLink&amp;um=constructor%3A9b970982e9df142480ce84a9a6213111ebee9ddc7c0258810b9b77ca4622ab79&amp;z=19" TargetMode="External"/><Relationship Id="rId258" Type="http://schemas.openxmlformats.org/officeDocument/2006/relationships/hyperlink" Target="https://yandex.ru/maps/11145/volsk/?l=sat%2Cskl&amp;ll=47.389827%2C52.042099&amp;mode=usermaps&amp;source=constructorLink&amp;um=constructor%3A9b970982e9df142480ce84a9a6213111ebee9ddc7c0258810b9b77ca4622ab79&amp;z=18" TargetMode="External"/><Relationship Id="rId259" Type="http://schemas.openxmlformats.org/officeDocument/2006/relationships/hyperlink" Target="https://yandex.ru/maps/11145/volsk/?l=sat%2Cskl&amp;ll=47.380524%2C52.057964&amp;mode=usermaps&amp;source=constructorLink&amp;um=constructor%3A9b970982e9df142480ce84a9a6213111ebee9ddc7c0258810b9b77ca4622ab79&amp;z=19" TargetMode="External"/><Relationship Id="rId260" Type="http://schemas.openxmlformats.org/officeDocument/2006/relationships/hyperlink" Target="https://yandex.ru/maps/11145/volsk/?l=sat%2Cskl&amp;ll=47.392102%2C52.043680&amp;mode=usermaps&amp;source=constructorLink&amp;um=constructor%3A9b970982e9df142480ce84a9a6213111ebee9ddc7c0258810b9b77ca4622ab79&amp;z=19" TargetMode="External"/><Relationship Id="rId261" Type="http://schemas.openxmlformats.org/officeDocument/2006/relationships/hyperlink" Target="https://yandex.ru/maps/11145/volsk/?l=sat%2Cskl&amp;ll=47.478102%2C52.075888&amp;mode=usermaps&amp;source=constructorLink&amp;um=constructor%3A9b970982e9df142480ce84a9a6213111ebee9ddc7c0258810b9b77ca4622ab79&amp;z=18" TargetMode="External"/><Relationship Id="rId262" Type="http://schemas.openxmlformats.org/officeDocument/2006/relationships/hyperlink" Target="https://yandex.ru/maps/11145/volsk/?l=sat%2Cskl&amp;ll=47.480020%2C52.075309&amp;mode=usermaps&amp;source=constructorLink&amp;um=constructor%3A9b970982e9df142480ce84a9a6213111ebee9ddc7c0258810b9b77ca4622ab79&amp;z=19" TargetMode="External"/><Relationship Id="rId263" Type="http://schemas.openxmlformats.org/officeDocument/2006/relationships/hyperlink" Target="https://yandex.ru/maps/11145/volsk/?l=sat%2Cskl&amp;ll=47.363012%2C52.056163&amp;mode=usermaps&amp;source=constructorLink&amp;um=constructor%3A9b970982e9df142480ce84a9a6213111ebee9ddc7c0258810b9b77ca4622ab79&amp;z=18" TargetMode="External"/><Relationship Id="rId264" Type="http://schemas.openxmlformats.org/officeDocument/2006/relationships/hyperlink" Target="https://yandex.ru/maps/11145/volsk/?l=sat%2Cskl&amp;ll=47.348920%2C52.063526&amp;mode=usermaps&amp;source=constructorLink&amp;um=constructor%3A9b970982e9df142480ce84a9a6213111ebee9ddc7c0258810b9b77ca4622ab79&amp;z=19" TargetMode="External"/><Relationship Id="rId265" Type="http://schemas.openxmlformats.org/officeDocument/2006/relationships/hyperlink" Target="https://yandex.ru/maps/11145/volsk/?l=sat%2Cskl&amp;ll=47.349583%2C52.063103&amp;mode=usermaps&amp;source=constructorLink&amp;um=constructor%3A9b970982e9df142480ce84a9a6213111ebee9ddc7c0258810b9b77ca4622ab79&amp;z=19" TargetMode="External"/><Relationship Id="rId266" Type="http://schemas.openxmlformats.org/officeDocument/2006/relationships/hyperlink" Target="https://yandex.ru/maps/11145/volsk/?l=sat%2Cskl&amp;ll=47.392459%2C52.043107&amp;mode=usermaps&amp;source=constructorLink&amp;um=constructor%3A9b970982e9df142480ce84a9a6213111ebee9ddc7c0258810b9b77ca4622ab79&amp;z=19" TargetMode="External"/><Relationship Id="rId267" Type="http://schemas.openxmlformats.org/officeDocument/2006/relationships/hyperlink" Target="https://yandex.ru/maps/11145/volsk/?l=sat%2Cskl&amp;ll=47.368147%2C52.045530&amp;mode=usermaps&amp;source=constructorLink&amp;um=constructor%3A9b970982e9df142480ce84a9a6213111ebee9ddc7c0258810b9b77ca4622ab79&amp;z=19" TargetMode="External"/><Relationship Id="rId268" Type="http://schemas.openxmlformats.org/officeDocument/2006/relationships/hyperlink" Target="https://yandex.ru/maps/11145/volsk/?l=sat%2Cskl&amp;ll=47.379684%2C52.034805&amp;mode=usermaps&amp;source=constructorLink&amp;um=constructor%3A9b970982e9df142480ce84a9a6213111ebee9ddc7c0258810b9b77ca4622ab79&amp;z=18" TargetMode="External"/><Relationship Id="rId269" Type="http://schemas.openxmlformats.org/officeDocument/2006/relationships/hyperlink" Target="https://yandex.ru/maps/11145/volsk/?l=sat%2Cskl&amp;ll=47.347333%2C52.067470&amp;mode=usermaps&amp;source=constructorLink&amp;um=constructor%3A9b970982e9df142480ce84a9a6213111ebee9ddc7c0258810b9b77ca4622ab79&amp;z=18" TargetMode="External"/><Relationship Id="rId270" Type="http://schemas.openxmlformats.org/officeDocument/2006/relationships/hyperlink" Target="https://yandex.ru/maps/11145/volsk/?l=sat%2Cskl&amp;ll=47.382076%2C52.040003&amp;mode=usermaps&amp;source=constructorLink&amp;um=constructor%3A9b970982e9df142480ce84a9a6213111ebee9ddc7c0258810b9b77ca4622ab79&amp;z=19" TargetMode="External"/><Relationship Id="rId271" Type="http://schemas.openxmlformats.org/officeDocument/2006/relationships/hyperlink" Target="https://yandex.ru/maps/11145/volsk/?l=sat%2Cskl&amp;ll=47.400652%2C52.042374&amp;mode=usermaps&amp;source=constructorLink&amp;um=constructor%3A9b970982e9df142480ce84a9a6213111ebee9ddc7c0258810b9b77ca4622ab79&amp;z=19" TargetMode="External"/><Relationship Id="rId272" Type="http://schemas.openxmlformats.org/officeDocument/2006/relationships/hyperlink" Target="https://yandex.ru/maps/11145/volsk/?l=sat%2Cskl&amp;ll=47.378836%2C52.036703&amp;mode=usermaps&amp;source=constructorLink&amp;um=constructor%3A9b970982e9df142480ce84a9a6213111ebee9ddc7c0258810b9b77ca4622ab79&amp;z=19" TargetMode="External"/><Relationship Id="rId273" Type="http://schemas.openxmlformats.org/officeDocument/2006/relationships/hyperlink" Target="https://yandex.ru/maps/11145/volsk/?l=sat%2Cskl&amp;ll=47.366922%2C52.044997&amp;mode=usermaps&amp;source=constructorLink&amp;um=constructor%3A9b970982e9df142480ce84a9a6213111ebee9ddc7c0258810b9b77ca4622ab79&amp;z=19" TargetMode="External"/><Relationship Id="rId274" Type="http://schemas.openxmlformats.org/officeDocument/2006/relationships/hyperlink" Target="https://yandex.ru/maps/11145/volsk/?l=sat%2Cskl&amp;ll=47.394385%2C52.041960&amp;mode=usermaps&amp;source=constructorLink&amp;um=constructor%3A9b970982e9df142480ce84a9a6213111ebee9ddc7c0258810b9b77ca4622ab79&amp;z=19" TargetMode="External"/><Relationship Id="rId275" Type="http://schemas.openxmlformats.org/officeDocument/2006/relationships/hyperlink" Target="https://yandex.ru/maps/11145/volsk/?l=sat%2Cskl&amp;ll=47.377806%2C52.036480&amp;mode=usermaps&amp;source=constructorLink&amp;um=constructor%3A9b970982e9df142480ce84a9a6213111ebee9ddc7c0258810b9b77ca4622ab79&amp;z=19" TargetMode="External"/><Relationship Id="rId276" Type="http://schemas.openxmlformats.org/officeDocument/2006/relationships/hyperlink" Target="https://yandex.ru/maps/11145/volsk/?l=sat%2Cskl&amp;ll=47.355398%2C52.060078&amp;mode=usermaps&amp;source=constructorLink&amp;um=constructor%3A9b970982e9df142480ce84a9a6213111ebee9ddc7c0258810b9b77ca4622ab79&amp;z=18" TargetMode="External"/><Relationship Id="rId277" Type="http://schemas.openxmlformats.org/officeDocument/2006/relationships/hyperlink" Target="https://yandex.ru/maps/11145/volsk/?l=sat%2Cskl&amp;ll=47.360159%2C52.056736&amp;mode=usermaps&amp;source=constructorLink&amp;um=constructor%3A9b970982e9df142480ce84a9a6213111ebee9ddc7c0258810b9b77ca4622ab79&amp;z=19" TargetMode="External"/><Relationship Id="rId278" Type="http://schemas.openxmlformats.org/officeDocument/2006/relationships/hyperlink" Target="https://yandex.ru/maps/11145/volsk/?l=sat%2Cskl&amp;ll=47.381519%2C52.040586&amp;mode=usermaps&amp;source=constructorLink&amp;um=constructor%3A9b970982e9df142480ce84a9a6213111ebee9ddc7c0258810b9b77ca4622ab79&amp;z=19" TargetMode="External"/><Relationship Id="rId279" Type="http://schemas.openxmlformats.org/officeDocument/2006/relationships/hyperlink" Target="https://yandex.ru/maps/11145/volsk/?l=sat%2Cskl&amp;ll=47.396208%2C52.042979&amp;mode=usermaps&amp;source=constructorLink&amp;um=constructor%3A9b970982e9df142480ce84a9a6213111ebee9ddc7c0258810b9b77ca4622ab79&amp;z=19" TargetMode="External"/><Relationship Id="rId280" Type="http://schemas.openxmlformats.org/officeDocument/2006/relationships/hyperlink" Target="https://yandex.ru/maps/11145/volsk/?l=sat%2Cskl&amp;ll=47.403389%2C52.041581&amp;mode=usermaps&amp;source=constructorLink&amp;um=constructor%3A9b970982e9df142480ce84a9a6213111ebee9ddc7c0258810b9b77ca4622ab79&amp;z=18" TargetMode="External"/><Relationship Id="rId281" Type="http://schemas.openxmlformats.org/officeDocument/2006/relationships/hyperlink" Target="https://yandex.ru/maps/11145/volsk/?l=sat%2Cskl&amp;ll=47.364514%2C52.049765&amp;mode=usermaps&amp;source=constructorLink&amp;um=constructor%3A9b970982e9df142480ce84a9a6213111ebee9ddc7c0258810b9b77ca4622ab79&amp;z=17" TargetMode="External"/><Relationship Id="rId282" Type="http://schemas.openxmlformats.org/officeDocument/2006/relationships/hyperlink" Target="https://yandex.ru/maps/11145/volsk/?l=sat%2Cskl&amp;ll=47.344456%2C52.076202&amp;mode=usermaps&amp;source=constructorLink&amp;um=constructor%3A9b970982e9df142480ce84a9a6213111ebee9ddc7c0258810b9b77ca4622ab79&amp;z=18" TargetMode="External"/><Relationship Id="rId283" Type="http://schemas.openxmlformats.org/officeDocument/2006/relationships/hyperlink" Target="https://yandex.ru/maps/11145/volsk/?l=sat%2Cskl&amp;ll=47.384054%2C52.041250&amp;mode=usermaps&amp;source=constructorLink&amp;um=constructor%3A9b970982e9df142480ce84a9a6213111ebee9ddc7c0258810b9b77ca4622ab79&amp;z=18" TargetMode="External"/><Relationship Id="rId284" Type="http://schemas.openxmlformats.org/officeDocument/2006/relationships/hyperlink" Target="https://yandex.ru/maps/11145/volsk/?l=sat%2Cskl&amp;ll=47.394091%2C52.040816&amp;mode=usermaps&amp;source=constructorLink&amp;um=constructor%3A9b970982e9df142480ce84a9a6213111ebee9ddc7c0258810b9b77ca4622ab79&amp;z=18" TargetMode="External"/><Relationship Id="rId285" Type="http://schemas.openxmlformats.org/officeDocument/2006/relationships/hyperlink" Target="https://yandex.ru/maps/11145/volsk/?l=sat%2Cskl&amp;ll=47.456696%2C52.052097&amp;mode=usermaps&amp;source=constructorLink&amp;um=constructor%3A9b970982e9df142480ce84a9a6213111ebee9ddc7c0258810b9b77ca4622ab79&amp;z=17" TargetMode="External"/><Relationship Id="rId286" Type="http://schemas.openxmlformats.org/officeDocument/2006/relationships/hyperlink" Target="https://yandex.ru/maps/11145/volsk/?l=sat%2Cskl&amp;ll=47.377760%2C52.035226&amp;mode=usermaps&amp;source=constructorLink&amp;um=constructor%3A9b970982e9df142480ce84a9a6213111ebee9ddc7c0258810b9b77ca4622ab79&amp;z=19" TargetMode="External"/><Relationship Id="rId287" Type="http://schemas.openxmlformats.org/officeDocument/2006/relationships/hyperlink" Target="https://yandex.ru/maps/11145/volsk/?l=sat%2Cskl&amp;ll=47.387803%2C52.048821&amp;mode=usermaps&amp;source=constructorLink&amp;um=constructor%3A9b970982e9df142480ce84a9a6213111ebee9ddc7c0258810b9b77ca4622ab79&amp;z=19" TargetMode="External"/><Relationship Id="rId288" Type="http://schemas.openxmlformats.org/officeDocument/2006/relationships/hyperlink" Target="https://yandex.ru/maps/11145/volsk/?l=sat%2Cskl&amp;ll=47.376629%2C52.035747&amp;mode=usermaps&amp;source=constructorLink&amp;um=constructor%3A9b970982e9df142480ce84a9a6213111ebee9ddc7c0258810b9b77ca4622ab79&amp;z=19" TargetMode="External"/><Relationship Id="rId289" Type="http://schemas.openxmlformats.org/officeDocument/2006/relationships/hyperlink" Target="https://yandex.ru/maps/11145/volsk/?l=sat%2Cskl&amp;ll=47.355911%2C52.069372&amp;mode=usermaps&amp;source=constructorLink&amp;um=constructor%3A9b970982e9df142480ce84a9a6213111ebee9ddc7c0258810b9b77ca4622ab79&amp;z=17" TargetMode="External"/><Relationship Id="rId290" Type="http://schemas.openxmlformats.org/officeDocument/2006/relationships/hyperlink" Target="https://yandex.ru/maps/11145/volsk/?l=sat%2Cskl&amp;ll=47.353999%2C52.061709&amp;mode=usermaps&amp;source=constructorLink&amp;um=constructor%3A9b970982e9df142480ce84a9a6213111ebee9ddc7c0258810b9b77ca4622ab79&amp;z=18" TargetMode="External"/><Relationship Id="rId291" Type="http://schemas.openxmlformats.org/officeDocument/2006/relationships/footer" Target="footer3.xml"/><Relationship Id="rId292" Type="http://schemas.openxmlformats.org/officeDocument/2006/relationships/footer" Target="footer4.xml"/><Relationship Id="rId293" Type="http://schemas.openxmlformats.org/officeDocument/2006/relationships/numbering" Target="numbering.xml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56:00Z</dcterms:created>
  <dc:creator>Наталья</dc:creator>
  <dc:description/>
  <cp:keywords/>
  <dc:language>en-US</dc:language>
  <cp:lastModifiedBy>МАШБЮРО</cp:lastModifiedBy>
  <cp:lastPrinted>2021-05-27T08:05:00Z</cp:lastPrinted>
  <dcterms:modified xsi:type="dcterms:W3CDTF">2022-01-13T09:50:00Z</dcterms:modified>
  <cp:revision>7</cp:revision>
  <dc:subject/>
  <dc:title> </dc:title>
</cp:coreProperties>
</file>