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2.01.2022г.      №   2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sz w:val="28"/>
          <w:szCs w:val="28"/>
        </w:rPr>
        <w:t>О  внесении изменений в административный регламент предоставления муниципальной услуги  «Предоставление разрешения на  условно разрешенный вид использования земельного участка или объекта капитального строительства», утвержденный  постановлением администрации Вольского муниципального района Саратовской   области  № 805 от 16.04.2019 г.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  Федеральным законом  от 06.10.2003г. № 131-ФЗ «Об общих принципах организации местного самоуправления в Российской Федерации», Федеральным законом от 27.07.2010г.  № 210-ФЗ «Об организации предоставления  государственных и муниципальных  услуг»,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 Правительства Саратовской  области  от 27.04.2021г.  №117-Пр "Об утверждении Плана-графика по приведению административных регламентов предоставления государственных услуг органов исполнительной власти Саратовской области и муниципальных услуг органов местного самоуправления Саратовской области в соответствие с требованиями Федерального закона от 27 июля 2010 года N 210-ФЗ "Об организации предоставления государственных и муниципальных услуг", со ст. 29, 30, 50 Устава Вольского муниципального района, ПОСТАНОВЛЯЮ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разрешения на  условно разрешенный вид использования земельного участка или объекта капитального строительства», утвержденный  постановлением администрации Вольского муниципального района Саратовской   области  № 805 от 16.04.2019 г. следующие изменения: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 подраздел 2.3.  дополнить  пунктам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Link"/>
          <w:rFonts w:cs="Times New Roman" w:ascii="Times New Roman" w:hAnsi="Times New Roman"/>
          <w:color w:val="000000"/>
          <w:sz w:val="28"/>
          <w:szCs w:val="28"/>
          <w:shd w:fill="FBFBFB" w:val="clear"/>
        </w:rPr>
        <w:t>«2.3.2. Результат   предоставления   муниципальной  услуги  учитывается  и подтверждается путем внесения органами, предоставляющими указанную  услугу, в государственные  и муниципальные информационные  системы сведений в электронном вид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</w:t>
      </w:r>
      <w:r>
        <w:rPr>
          <w:rStyle w:val="Link"/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 Результат   предоставления муниципальной  услуги  не оформляется в форме документа на бумажном носителе, если иное не установлено  нормативными правовыми актами, регулирующими  порядок предоставления такой услуги.»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п. 2.16.1  </w:t>
      </w:r>
      <w:r>
        <w:rPr>
          <w:color w:val="000000"/>
          <w:sz w:val="28"/>
          <w:szCs w:val="28"/>
        </w:rPr>
        <w:t>дополнить  абзацем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Предоставление муниципальной услуги в упреждающем (проактивном) режиме не осуществляется.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 п. 3.3.1  после третьего абзаца вставить абзац следующего содержания:</w:t>
      </w:r>
    </w:p>
    <w:p>
      <w:pPr>
        <w:pStyle w:val="ConsPlusNormal1"/>
        <w:jc w:val="both"/>
        <w:rPr>
          <w:rStyle w:val="Link"/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Style w:val="Link"/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«Направление    межведомственного   запроса  возможно  с использованием портала государственных и муниципальных  услуг при заполнении заявителем запроса о предоставлении </w:t>
      </w:r>
      <w:r>
        <w:rPr>
          <w:rStyle w:val="Link"/>
          <w:rFonts w:cs="Times New Roman" w:ascii="Times New Roman" w:hAnsi="Times New Roman"/>
          <w:strike/>
          <w:color w:val="000000"/>
          <w:sz w:val="28"/>
          <w:szCs w:val="28"/>
          <w:shd w:fill="FBFBFB" w:val="clear"/>
        </w:rPr>
        <w:t xml:space="preserve"> </w:t>
      </w:r>
      <w:r>
        <w:rPr>
          <w:rStyle w:val="Link"/>
          <w:rFonts w:cs="Times New Roman" w:ascii="Times New Roman" w:hAnsi="Times New Roman"/>
          <w:color w:val="000000"/>
          <w:sz w:val="28"/>
          <w:szCs w:val="28"/>
          <w:shd w:fill="FBFBFB" w:val="clear"/>
        </w:rPr>
        <w:t>муниципальной  услуги в электронной форме в  государственный орган, орган местного   самоуправления,  подведомственную  государственному органу или органу местного самоуправления организацию, участвующую в предоставлении   государственных  или муниципальных услуг»,</w:t>
      </w:r>
    </w:p>
    <w:p>
      <w:pPr>
        <w:pStyle w:val="ConsPlusNormal1"/>
        <w:jc w:val="both"/>
        <w:rPr/>
      </w:pPr>
      <w:r>
        <w:rPr>
          <w:rStyle w:val="Link"/>
          <w:rFonts w:cs="Times New Roman" w:ascii="Times New Roman" w:hAnsi="Times New Roman"/>
          <w:color w:val="000000"/>
          <w:sz w:val="28"/>
          <w:szCs w:val="28"/>
          <w:shd w:fill="FBFBFB" w:val="clear"/>
        </w:rPr>
        <w:t>абзацы 4-10 считать соответственно абзацами 5-11;</w:t>
      </w:r>
    </w:p>
    <w:p>
      <w:pPr>
        <w:pStyle w:val="Headertext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) 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дополнить подразделом 3.9. следующего содержания:</w:t>
      </w:r>
    </w:p>
    <w:p>
      <w:pPr>
        <w:pStyle w:val="Headertext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" </w:t>
      </w:r>
      <w:r>
        <w:rPr>
          <w:bCs/>
          <w:i/>
          <w:color w:val="000000"/>
          <w:sz w:val="28"/>
          <w:szCs w:val="28"/>
        </w:rPr>
        <w:t>3.9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Headertext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1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предусмотрено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и градострои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 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k">
    <w:name w:val="link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5:00Z</dcterms:created>
  <dc:creator>Наталья</dc:creator>
  <dc:description/>
  <cp:keywords/>
  <dc:language>en-US</dc:language>
  <cp:lastModifiedBy>МАШБЮРО</cp:lastModifiedBy>
  <cp:lastPrinted>2022-01-13T09:07:00Z</cp:lastPrinted>
  <dcterms:modified xsi:type="dcterms:W3CDTF">2022-01-13T05:07:00Z</dcterms:modified>
  <cp:revision>3</cp:revision>
  <dc:subject/>
  <dc:title> </dc:title>
</cp:coreProperties>
</file>