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12.10.2022г.   №    1997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ведении в действие расписания выезда подразде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ьского местного пожарно-спасательного гарниз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тушения пожаров и проведения аварийно-спасательных </w:t>
      </w:r>
    </w:p>
    <w:p>
      <w:pPr>
        <w:pStyle w:val="Normal"/>
        <w:rPr/>
      </w:pPr>
      <w:r>
        <w:rPr>
          <w:sz w:val="28"/>
          <w:szCs w:val="28"/>
        </w:rPr>
        <w:t>работ  на территории  Вольского муниципального райо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13 года № 131-ФЗ «Об общих принципах организации местного самоуправления в Российской Федерации», Федеральным законом от 21.12.1994 г. № 69-ФЗ «О пожарной безопасности», Федеральным законом от 23.06.2016 г № 182-ФЗ «Об основах системы профилактики правонарушений в Российской Федерации», приказа МЧС России от 25.10.2017 года № 467 «Об утверждении Положения о пожарно-спасательных гарнизонах» и на основании ст. 29, ст. 35, ст. 50 Устава Вольского муниципального района Саратовской области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вести в действие с 14 октября 2022 года «Расписание выезда подразделений Вольского местного пожарно-спасательного гарнизона для тушения пожаров и проведения аварийно-спасательных работ на территории Воль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Рекомендовать заместителю начальника - начальнику 26-ПСЧ 10 ПСО ФПС ГПС ГУ МЧС России по Саратовской области (по согласованию) направить копию «Расписание выездов подразделений Вольского местного пожарно-спасательного гарнизона для тушения пожаров и проведения аварийно-спасательных работ на территории Вольского муниципального района» в организации, привлекаемые для тушения пожаров и проведения аварийно-спас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руководителям организации (по согласованию), привлекаемых к тушению пожаров и проведению аварийно-спасательных работ изучить «Расписание выездов подразделений Вольского местного пожарно-спасательного гарнизона для тушения пожаров и проведения аварийно-спасательных работ на территории Вольского муниципального района» и руководствоваться в повседнев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>4.  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>5. 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10:00Z</dcterms:created>
  <dc:creator>Наталья</dc:creator>
  <dc:description/>
  <cp:keywords/>
  <dc:language>en-US</dc:language>
  <cp:lastModifiedBy>Marina</cp:lastModifiedBy>
  <cp:lastPrinted>2022-10-13T10:53:00Z</cp:lastPrinted>
  <dcterms:modified xsi:type="dcterms:W3CDTF">2022-10-13T07:10:00Z</dcterms:modified>
  <cp:revision>2</cp:revision>
  <dc:subject/>
  <dc:title> </dc:title>
</cp:coreProperties>
</file>